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>Autor: Douglas Willian Ferrei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utorando em Ciência da Religião – área: Filosofia da Religião pela Universidade Federal de Juiz de Fora – Mestre em Ciência da Religião – área: Filosofia da Religião pela mesma instituição e graduado em Filosofia pela Universidade Federal de São João del Re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douglasinvictus@hotmail.com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076450" cy="3400425"/>
            <wp:effectExtent l="0" t="0" r="0" b="0"/>
            <wp:docPr id="1" name="Imagem 1" descr="Uma imagem contendo homem, pessoa, gravata, foto&#10;&#10;Descrição gerada com muito alta confianç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Uma imagem contendo homem, pessoa, gravata, foto&#10;&#10;Descrição gerada com muito alta confianç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6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46c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invictus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23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2:00Z</dcterms:created>
  <dc:creator>Douglas Willian Ferreira</dc:creator>
  <dc:description/>
  <dc:language>en-US</dc:language>
  <cp:lastModifiedBy>Douglas Willian Ferreira</cp:lastModifiedBy>
  <dcterms:modified xsi:type="dcterms:W3CDTF">2018-01-3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