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PEG- da figura da página 5 do artigo “</w:t>
      </w:r>
      <w:r>
        <w:rPr>
          <w:rFonts w:cs="Times New Roman" w:ascii="Times New Roman" w:hAnsi="Times New Roman"/>
          <w:b/>
          <w:sz w:val="24"/>
          <w:szCs w:val="24"/>
        </w:rPr>
        <w:t>A FUNÇÃO DA ANÁLISE OU DO CÁLCULO NA MUDANÇA DA RELAÇÃO SUJEITO-OBJETO</w:t>
      </w:r>
      <w:r>
        <w:rPr/>
        <w:t>”</w:t>
      </w:r>
    </w:p>
    <w:p>
      <w:pPr>
        <w:pStyle w:val="Normal"/>
        <w:rPr/>
      </w:pPr>
      <w:r>
        <w:rPr/>
        <w:t>Caso seja necessári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3491230" cy="2307590"/>
                <wp:effectExtent l="0" t="0" r="0" b="0"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2307600"/>
                          <a:chOff x="0" y="0"/>
                          <a:chExt cx="3491280" cy="2307600"/>
                        </a:xfrm>
                      </wpg:grpSpPr>
                      <wps:wsp>
                        <wps:cNvSpPr/>
                        <wps:spPr>
                          <a:xfrm>
                            <a:off x="957600" y="1019160"/>
                            <a:ext cx="82440" cy="424800"/>
                          </a:xfrm>
                          <a:prstGeom prst="rect">
                            <a:avLst/>
                          </a:prstGeom>
                          <a:solidFill>
                            <a:srgbClr val="c4bc96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335960"/>
                            <a:ext cx="1055520" cy="7365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7200" y="2075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8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56880" y="1019160"/>
                            <a:ext cx="720" cy="105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335960"/>
                            <a:ext cx="0" cy="73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157760"/>
                            <a:ext cx="395640" cy="2610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231920"/>
                            <a:ext cx="228600" cy="161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321560"/>
                            <a:ext cx="383040" cy="57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83400"/>
                            <a:ext cx="180360" cy="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231920"/>
                            <a:ext cx="41760" cy="514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284480"/>
                            <a:ext cx="18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50" h="120727">
                                <a:moveTo>
                                  <a:pt x="20122" y="0"/>
                                </a:moveTo>
                                <a:lnTo>
                                  <a:pt x="183128" y="0"/>
                                </a:lnTo>
                                <a:lnTo>
                                  <a:pt x="203250" y="20122"/>
                                </a:lnTo>
                                <a:lnTo>
                                  <a:pt x="203250" y="120727"/>
                                </a:lnTo>
                                <a:lnTo>
                                  <a:pt x="0" y="120727"/>
                                </a:lnTo>
                                <a:lnTo>
                                  <a:pt x="0" y="20122"/>
                                </a:lnTo>
                                <a:cubicBezTo>
                                  <a:pt x="0" y="9009"/>
                                  <a:pt x="9009" y="0"/>
                                  <a:pt x="20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261080"/>
                            <a:ext cx="18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50" h="120727">
                                <a:moveTo>
                                  <a:pt x="20122" y="0"/>
                                </a:moveTo>
                                <a:lnTo>
                                  <a:pt x="183128" y="0"/>
                                </a:lnTo>
                                <a:lnTo>
                                  <a:pt x="203250" y="20122"/>
                                </a:lnTo>
                                <a:lnTo>
                                  <a:pt x="203250" y="120727"/>
                                </a:lnTo>
                                <a:lnTo>
                                  <a:pt x="0" y="120727"/>
                                </a:lnTo>
                                <a:lnTo>
                                  <a:pt x="0" y="20122"/>
                                </a:lnTo>
                                <a:cubicBezTo>
                                  <a:pt x="0" y="9009"/>
                                  <a:pt x="9009" y="0"/>
                                  <a:pt x="20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52800"/>
                            <a:ext cx="18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50" h="120727">
                                <a:moveTo>
                                  <a:pt x="20122" y="0"/>
                                </a:moveTo>
                                <a:lnTo>
                                  <a:pt x="183128" y="0"/>
                                </a:lnTo>
                                <a:lnTo>
                                  <a:pt x="203250" y="20122"/>
                                </a:lnTo>
                                <a:lnTo>
                                  <a:pt x="203250" y="120727"/>
                                </a:lnTo>
                                <a:lnTo>
                                  <a:pt x="0" y="120727"/>
                                </a:lnTo>
                                <a:lnTo>
                                  <a:pt x="0" y="20122"/>
                                </a:lnTo>
                                <a:cubicBezTo>
                                  <a:pt x="0" y="9009"/>
                                  <a:pt x="9009" y="0"/>
                                  <a:pt x="20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21840"/>
                            <a:ext cx="18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50" h="120727">
                                <a:moveTo>
                                  <a:pt x="20122" y="0"/>
                                </a:moveTo>
                                <a:lnTo>
                                  <a:pt x="183128" y="0"/>
                                </a:lnTo>
                                <a:lnTo>
                                  <a:pt x="203250" y="20122"/>
                                </a:lnTo>
                                <a:lnTo>
                                  <a:pt x="203250" y="120727"/>
                                </a:lnTo>
                                <a:lnTo>
                                  <a:pt x="0" y="120727"/>
                                </a:lnTo>
                                <a:lnTo>
                                  <a:pt x="0" y="20122"/>
                                </a:lnTo>
                                <a:cubicBezTo>
                                  <a:pt x="0" y="9009"/>
                                  <a:pt x="9009" y="0"/>
                                  <a:pt x="20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167840"/>
                            <a:ext cx="18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50" h="120727">
                                <a:moveTo>
                                  <a:pt x="20122" y="0"/>
                                </a:moveTo>
                                <a:lnTo>
                                  <a:pt x="183128" y="0"/>
                                </a:lnTo>
                                <a:lnTo>
                                  <a:pt x="203250" y="20122"/>
                                </a:lnTo>
                                <a:lnTo>
                                  <a:pt x="203250" y="120727"/>
                                </a:lnTo>
                                <a:lnTo>
                                  <a:pt x="0" y="120727"/>
                                </a:lnTo>
                                <a:lnTo>
                                  <a:pt x="0" y="20122"/>
                                </a:lnTo>
                                <a:cubicBezTo>
                                  <a:pt x="0" y="9009"/>
                                  <a:pt x="9009" y="0"/>
                                  <a:pt x="20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188000"/>
                            <a:ext cx="18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50" h="120727">
                                <a:moveTo>
                                  <a:pt x="20122" y="0"/>
                                </a:moveTo>
                                <a:lnTo>
                                  <a:pt x="183128" y="0"/>
                                </a:lnTo>
                                <a:lnTo>
                                  <a:pt x="203250" y="20122"/>
                                </a:lnTo>
                                <a:lnTo>
                                  <a:pt x="203250" y="120727"/>
                                </a:lnTo>
                                <a:lnTo>
                                  <a:pt x="0" y="120727"/>
                                </a:lnTo>
                                <a:lnTo>
                                  <a:pt x="0" y="20122"/>
                                </a:lnTo>
                                <a:cubicBezTo>
                                  <a:pt x="0" y="9009"/>
                                  <a:pt x="9009" y="0"/>
                                  <a:pt x="20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162800"/>
                            <a:ext cx="18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50" h="120727">
                                <a:moveTo>
                                  <a:pt x="20122" y="0"/>
                                </a:moveTo>
                                <a:lnTo>
                                  <a:pt x="183128" y="0"/>
                                </a:lnTo>
                                <a:lnTo>
                                  <a:pt x="203250" y="20122"/>
                                </a:lnTo>
                                <a:lnTo>
                                  <a:pt x="203250" y="120727"/>
                                </a:lnTo>
                                <a:lnTo>
                                  <a:pt x="0" y="120727"/>
                                </a:lnTo>
                                <a:lnTo>
                                  <a:pt x="0" y="20122"/>
                                </a:lnTo>
                                <a:cubicBezTo>
                                  <a:pt x="0" y="9009"/>
                                  <a:pt x="9009" y="0"/>
                                  <a:pt x="20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03480"/>
                            <a:ext cx="18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50" h="120727">
                                <a:moveTo>
                                  <a:pt x="20122" y="0"/>
                                </a:moveTo>
                                <a:lnTo>
                                  <a:pt x="183128" y="0"/>
                                </a:lnTo>
                                <a:lnTo>
                                  <a:pt x="203250" y="20122"/>
                                </a:lnTo>
                                <a:lnTo>
                                  <a:pt x="203250" y="120727"/>
                                </a:lnTo>
                                <a:lnTo>
                                  <a:pt x="0" y="120727"/>
                                </a:lnTo>
                                <a:lnTo>
                                  <a:pt x="0" y="20122"/>
                                </a:lnTo>
                                <a:cubicBezTo>
                                  <a:pt x="0" y="9009"/>
                                  <a:pt x="9009" y="0"/>
                                  <a:pt x="20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08600"/>
                            <a:ext cx="18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50" h="120727">
                                <a:moveTo>
                                  <a:pt x="20122" y="0"/>
                                </a:moveTo>
                                <a:lnTo>
                                  <a:pt x="183128" y="0"/>
                                </a:lnTo>
                                <a:lnTo>
                                  <a:pt x="203250" y="20122"/>
                                </a:lnTo>
                                <a:lnTo>
                                  <a:pt x="203250" y="120727"/>
                                </a:lnTo>
                                <a:lnTo>
                                  <a:pt x="0" y="120727"/>
                                </a:lnTo>
                                <a:lnTo>
                                  <a:pt x="0" y="20122"/>
                                </a:lnTo>
                                <a:cubicBezTo>
                                  <a:pt x="0" y="9009"/>
                                  <a:pt x="9009" y="0"/>
                                  <a:pt x="20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35720"/>
                            <a:ext cx="143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61" h="143169">
                                <a:moveTo>
                                  <a:pt x="23862" y="0"/>
                                </a:moveTo>
                                <a:lnTo>
                                  <a:pt x="131799" y="0"/>
                                </a:lnTo>
                                <a:lnTo>
                                  <a:pt x="155661" y="23862"/>
                                </a:lnTo>
                                <a:lnTo>
                                  <a:pt x="155661" y="143169"/>
                                </a:lnTo>
                                <a:lnTo>
                                  <a:pt x="0" y="143169"/>
                                </a:lnTo>
                                <a:lnTo>
                                  <a:pt x="0" y="23862"/>
                                </a:lnTo>
                                <a:cubicBezTo>
                                  <a:pt x="0" y="10683"/>
                                  <a:pt x="10683" y="0"/>
                                  <a:pt x="238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59120"/>
                            <a:ext cx="143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61" h="143169">
                                <a:moveTo>
                                  <a:pt x="23862" y="0"/>
                                </a:moveTo>
                                <a:lnTo>
                                  <a:pt x="131799" y="0"/>
                                </a:lnTo>
                                <a:lnTo>
                                  <a:pt x="155661" y="23862"/>
                                </a:lnTo>
                                <a:lnTo>
                                  <a:pt x="155661" y="143169"/>
                                </a:lnTo>
                                <a:lnTo>
                                  <a:pt x="0" y="143169"/>
                                </a:lnTo>
                                <a:lnTo>
                                  <a:pt x="0" y="23862"/>
                                </a:lnTo>
                                <a:cubicBezTo>
                                  <a:pt x="0" y="10683"/>
                                  <a:pt x="10683" y="0"/>
                                  <a:pt x="238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075680"/>
                            <a:ext cx="143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61" h="143169">
                                <a:moveTo>
                                  <a:pt x="23862" y="0"/>
                                </a:moveTo>
                                <a:lnTo>
                                  <a:pt x="131799" y="0"/>
                                </a:lnTo>
                                <a:lnTo>
                                  <a:pt x="155661" y="23862"/>
                                </a:lnTo>
                                <a:lnTo>
                                  <a:pt x="155661" y="143169"/>
                                </a:lnTo>
                                <a:lnTo>
                                  <a:pt x="0" y="143169"/>
                                </a:lnTo>
                                <a:lnTo>
                                  <a:pt x="0" y="23862"/>
                                </a:lnTo>
                                <a:cubicBezTo>
                                  <a:pt x="0" y="10683"/>
                                  <a:pt x="10683" y="0"/>
                                  <a:pt x="238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114920"/>
                            <a:ext cx="143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61" h="143169">
                                <a:moveTo>
                                  <a:pt x="23862" y="0"/>
                                </a:moveTo>
                                <a:lnTo>
                                  <a:pt x="131799" y="0"/>
                                </a:lnTo>
                                <a:lnTo>
                                  <a:pt x="155661" y="23862"/>
                                </a:lnTo>
                                <a:lnTo>
                                  <a:pt x="155661" y="143169"/>
                                </a:lnTo>
                                <a:lnTo>
                                  <a:pt x="0" y="143169"/>
                                </a:lnTo>
                                <a:lnTo>
                                  <a:pt x="0" y="23862"/>
                                </a:lnTo>
                                <a:cubicBezTo>
                                  <a:pt x="0" y="10683"/>
                                  <a:pt x="10683" y="0"/>
                                  <a:pt x="238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141200"/>
                            <a:ext cx="143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61" h="143169">
                                <a:moveTo>
                                  <a:pt x="23862" y="0"/>
                                </a:moveTo>
                                <a:lnTo>
                                  <a:pt x="131799" y="0"/>
                                </a:lnTo>
                                <a:lnTo>
                                  <a:pt x="155661" y="23862"/>
                                </a:lnTo>
                                <a:lnTo>
                                  <a:pt x="155661" y="143169"/>
                                </a:lnTo>
                                <a:lnTo>
                                  <a:pt x="0" y="143169"/>
                                </a:lnTo>
                                <a:lnTo>
                                  <a:pt x="0" y="23862"/>
                                </a:lnTo>
                                <a:cubicBezTo>
                                  <a:pt x="0" y="10683"/>
                                  <a:pt x="10683" y="0"/>
                                  <a:pt x="238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101600"/>
                            <a:ext cx="143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61" h="143169">
                                <a:moveTo>
                                  <a:pt x="23862" y="0"/>
                                </a:moveTo>
                                <a:lnTo>
                                  <a:pt x="155661" y="0"/>
                                </a:lnTo>
                                <a:lnTo>
                                  <a:pt x="155661" y="0"/>
                                </a:lnTo>
                                <a:lnTo>
                                  <a:pt x="155661" y="143169"/>
                                </a:lnTo>
                                <a:lnTo>
                                  <a:pt x="0" y="143169"/>
                                </a:lnTo>
                                <a:lnTo>
                                  <a:pt x="0" y="23862"/>
                                </a:lnTo>
                                <a:cubicBezTo>
                                  <a:pt x="0" y="10683"/>
                                  <a:pt x="10683" y="0"/>
                                  <a:pt x="238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94320"/>
                            <a:ext cx="27957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911" h="371211">
                                <a:moveTo>
                                  <a:pt x="0" y="344031"/>
                                </a:moveTo>
                                <a:cubicBezTo>
                                  <a:pt x="210493" y="178805"/>
                                  <a:pt x="420986" y="13580"/>
                                  <a:pt x="760491" y="18107"/>
                                </a:cubicBezTo>
                                <a:cubicBezTo>
                                  <a:pt x="1099996" y="22634"/>
                                  <a:pt x="1658293" y="374210"/>
                                  <a:pt x="2037030" y="371192"/>
                                </a:cubicBezTo>
                                <a:cubicBezTo>
                                  <a:pt x="2415767" y="368174"/>
                                  <a:pt x="2869949" y="64883"/>
                                  <a:pt x="3032911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7000" y="676800"/>
                            <a:ext cx="5842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19320" y="1816560"/>
                            <a:ext cx="3366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41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8480" y="1511280"/>
                            <a:ext cx="3034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3000" y="2052360"/>
                            <a:ext cx="347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88560" y="2059920"/>
                            <a:ext cx="374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1" style="position:absolute;margin-left:0pt;margin-top:0pt;width:274.9pt;height:181.7pt" coordorigin="0,0" coordsize="5498,3634">
                <v:rect id="shape_0" ID="Retângulo 3" fillcolor="#c4bc96" stroked="f" o:allowincell="f" style="position:absolute;left:1508;top:1605;width:129;height:668;mso-wrap-style:none;v-text-anchor:middle;mso-position-horizontal-relative:char">
                  <v:fill o:detectmouseclick="t" type="solid" color2="#3b4369" opacity="0.98"/>
                  <v:stroke color="#3465a4" joinstyle="round" endcap="flat"/>
                  <w10:wrap type="none"/>
                </v:rect>
                <v:rect id="shape_0" ID="Retângulo 4" fillcolor="#c4bc96" stroked="f" o:allowincell="f" style="position:absolute;left:1508;top:2104;width:1661;height:1159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ector de Seta Reta 5" stroked="t" o:allowincell="f" style="position:absolute;left:4830;top:3269;width:0;height:0;mso-position-horizontal-relative:char" type="_x0000_t32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shape>
                <v:shape id="shape_0" ID="Conector de Seta Reta 6" stroked="t" o:allowincell="f" style="position:absolute;left:515;top:440;width:0;height:0;mso-position-horizontal-relative:char" type="_x0000_t32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shape>
                <v:line id="shape_0" from="1507,1605" to="1507,3263" ID="Conector Reto 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71,2104" to="3171,3267" ID="Conector Reto 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tângulo 9" fillcolor="#c4bc96" stroked="f" o:allowincell="f" style="position:absolute;left:1639;top:1823;width:622;height:410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rect>
                <v:rect id="shape_0" ID="Retângulo 10" fillcolor="#c4bc96" stroked="f" o:allowincell="f" style="position:absolute;left:2193;top:1940;width:359;height:253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rect>
                <v:rect id="shape_0" ID="Retângulo 11" fillcolor="#c4bc96" stroked="f" o:allowincell="f" style="position:absolute;left:2489;top:2081;width:602;height:89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rect>
                <v:roundrect id="shape_0" ID="Retângulo Arredondado 12" fillcolor="#c4bc96" stroked="f" o:allowincell="f" style="position:absolute;left:2507;top:2021;width:283;height:82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roundrect>
                <v:rect id="shape_0" ID="Retângulo 13" fillcolor="#c4bc96" stroked="f" o:allowincell="f" style="position:absolute;left:2554;top:1940;width:65;height:80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rect>
                <v:shape id="shape_0" ID="Retângulo com Único Canto Aparado e Arredondado 14" coordsize="203250,120727" path="m20122,0l183128,0l203250,20122l203250,120727l0,120727l0,20122c0,9009,9009,0,20122,0xe" fillcolor="#c4bc96" stroked="f" o:allowincell="f" style="position:absolute;left:2602;top:2023;width:294;height:174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15" coordsize="203250,120727" path="m20122,0l183128,0l203250,20122l203250,120727l0,120727l0,20122c0,9009,9009,0,20122,0xe" fillcolor="#c4bc96" stroked="f" o:allowincell="f" style="position:absolute;left:2490;top:1986;width:294;height:174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16" coordsize="203250,120727" path="m20122,0l183128,0l203250,20122l203250,120727l0,120727l0,20122c0,9009,9009,0,20122,0xe" fillcolor="#c4bc96" stroked="f" o:allowincell="f" style="position:absolute;left:2399;top:1973;width:294;height:174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17" coordsize="203250,120727" path="m20122,0l183128,0l203250,20122l203250,120727l0,120727l0,20122c0,9009,9009,0,20122,0xe" fillcolor="#c4bc96" stroked="f" o:allowincell="f" style="position:absolute;left:2280;top:1924;width:294;height:174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18" coordsize="203250,120727" path="m20122,0l183128,0l203250,20122l203250,120727l0,120727l0,20122c0,9009,9009,0,20122,0xe" fillcolor="#c4bc96" stroked="f" o:allowincell="f" style="position:absolute;left:2031;top:1839;width:294;height:174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19" coordsize="203250,120727" path="m20122,0l183128,0l203250,20122l203250,120727l0,120727l0,20122c0,9009,9009,0,20122,0xe" fillcolor="#c4bc96" stroked="f" o:allowincell="f" style="position:absolute;left:2120;top:1871;width:294;height:174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20" coordsize="203250,120727" path="m20122,0l183128,0l203250,20122l203250,120727l0,120727l0,20122c0,9009,9009,0,20122,0xe" fillcolor="#c4bc96" stroked="f" o:allowincell="f" style="position:absolute;left:2053;top:1831;width:294;height:174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21" coordsize="203250,120727" path="m20122,0l183128,0l203250,20122l203250,120727l0,120727l0,20122c0,9009,9009,0,20122,0xe" fillcolor="#c4bc96" stroked="f" o:allowincell="f" style="position:absolute;left:2206;top:1895;width:294;height:174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22" coordsize="203250,120727" path="m20122,0l183128,0l203250,20122l203250,120727l0,120727l0,20122c0,9009,9009,0,20122,0xe" fillcolor="#c4bc96" stroked="f" o:allowincell="f" style="position:absolute;left:2700;top:2061;width:294;height:174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23" coordsize="155661,143169" path="m23862,0l131799,0l155661,23862l155661,143169l0,143169l0,23862c0,10683,10683,0,23862,0xe" fillcolor="#c4bc96" stroked="f" o:allowincell="f" style="position:absolute;left:1573;top:1631;width:225;height:207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24" coordsize="155661,143169" path="m23862,0l131799,0l155661,23862l155661,143169l0,143169l0,23862c0,10683,10683,0,23862,0xe" fillcolor="#c4bc96" stroked="f" o:allowincell="f" style="position:absolute;left:1695;top:1668;width:225;height:207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25" coordsize="155661,143169" path="m23862,0l131799,0l155661,23862l155661,143169l0,143169l0,23862c0,10683,10683,0,23862,0xe" fillcolor="#c4bc96" stroked="f" o:allowincell="f" style="position:absolute;left:1791;top:1694;width:225;height:207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26" coordsize="155661,143169" path="m23862,0l131799,0l155661,23862l155661,143169l0,143169l0,23862c0,10683,10683,0,23862,0xe" fillcolor="#c4bc96" stroked="f" o:allowincell="f" style="position:absolute;left:1936;top:1756;width:225;height:207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27" coordsize="155661,143169" path="m23862,0l131799,0l155661,23862l155661,143169l0,143169l0,23862c0,10683,10683,0,23862,0xe" fillcolor="#c4bc96" stroked="f" o:allowincell="f" style="position:absolute;left:2011;top:1797;width:225;height:207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Retângulo com Único Canto Aparado e Arredondado 28" coordsize="155661,143169" path="m23862,0l155661,0l155661,0l155661,143169l0,143169l0,23862c0,10683,10683,0,23862,0xe" fillcolor="#c4bc96" stroked="f" o:allowincell="f" style="position:absolute;left:1831;top:1735;width:225;height:207;mso-wrap-style:none;v-text-anchor:middle;mso-position-horizontal-relative:char">
                  <v:fill o:detectmouseclick="t" type="solid" color2="#3b4369"/>
                  <v:stroke color="#3465a4" joinstyle="round" endcap="flat"/>
                  <w10:wrap type="none"/>
                </v:shape>
                <v:shape id="shape_0" ID="Forma Livre 29" coordsize="3032911,371211" path="m0,344031c210493,178805,420986,13580,760491,18107c1099996,22634,1658293,374210,2037030,371192c2415767,368174,2869949,64883,3032911,0e" stroked="t" o:allowincell="f" style="position:absolute;left:352;top:1566;width:4402;height:538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8;top:1066;width:919;height:5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55;top:2861;width:529;height:38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29;height:38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08;top:2380;width:477;height:38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3232;width:546;height:38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74;top:3244;width:589;height:38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24:00Z</dcterms:created>
  <dc:creator>Microsoft</dc:creator>
  <dc:description/>
  <dc:language>en-US</dc:language>
  <cp:lastModifiedBy>Microsoft</cp:lastModifiedBy>
  <dcterms:modified xsi:type="dcterms:W3CDTF">2016-05-22T23:26:00Z</dcterms:modified>
  <cp:revision>1</cp:revision>
  <dc:subject/>
  <dc:title/>
</cp:coreProperties>
</file>