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urociência: Contribuições e experiências nos diversos tipos de aprendizado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rcia Gorett Ribeiro Gross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nanda Storck Lero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ngel Benedito Sales de Almeid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4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Doutora em Ciência da Informação pela Universidade Federal de Minas Gerais. Professora Titular do Departamento de Educação e do Programa de Pós-Graduação em Educação Tecnológica do Centro Federal de Educação Tecnológica de Minas Gerais. Líder do Grupo de pesquisa AVACEFETMG, Brasil - marciagrossi@terra.com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a</w:t>
      </w:r>
      <w:r>
        <w:rPr>
          <w:lang w:val="pt-BR"/>
        </w:rPr>
        <w:t xml:space="preserve"> </w:t>
      </w:r>
      <w:r>
        <w:rPr/>
        <w:t xml:space="preserve"> pela Universidade Estadual de Minas Gerais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Membro do Grupo de pesquisa AVACEFETMG, Brasil -</w:t>
      </w:r>
      <w:r>
        <w:rPr/>
        <w:t xml:space="preserve"> nandasleroy@gmail.c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Mestrando em Educação Tecnológica pelo Programa de Pós-Graduação em Educação Tecnológica do Centro Federal de Educação Tecnológica de Minas Gerais. P</w:t>
      </w:r>
      <w:r>
        <w:rPr/>
        <w:t>rofessor do curso de Graduação Tecnológica em Design Gráfico do Centro Universitário de Belo Horizonte</w:t>
      </w:r>
      <w:r>
        <w:rPr>
          <w:lang w:val="pt-BR"/>
        </w:rPr>
        <w:t xml:space="preserve"> (</w:t>
      </w:r>
      <w:r>
        <w:rPr/>
        <w:t>UNI-BH</w:t>
      </w:r>
      <w:r>
        <w:rPr>
          <w:lang w:val="pt-BR"/>
        </w:rPr>
        <w:t xml:space="preserve">) Brasil - </w:t>
      </w:r>
      <w:r>
        <w:rPr>
          <w:rStyle w:val="Addcontactlbl"/>
        </w:rPr>
        <w:t>rangelsales13@gmail.com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Arial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ddcontactlbl">
    <w:name w:val="add-contact-lb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eastAsia="Arial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0:00Z</dcterms:created>
  <dc:creator>Marcia</dc:creator>
  <dc:description/>
  <dc:language>en-US</dc:language>
  <cp:lastModifiedBy>Marcia</cp:lastModifiedBy>
  <dcterms:modified xsi:type="dcterms:W3CDTF">2015-08-12T01:31:00Z</dcterms:modified>
  <cp:revision>1</cp:revision>
  <dc:subject/>
  <dc:title/>
</cp:coreProperties>
</file>