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trata do confronto político entre o nacionalismo catalão, “independentista”, e o nacionalismo espanhol, “unionista”, considerando a formação do Estado-nação europeu como fenômeno continuado, iniciado no século XIX. Discute-se as razões pelas quais a nação catalã chega ao século XXI sem ver resolvida satisfatoriamente sua inserção na Espan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Nacionalismo- Catalunha-  Estado-n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t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val="en-US"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n-US"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  <w:t>The article deals with the political confrontation between the Catalonian nationalism - "independentista"- and the Spanish nationalism - "unionista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pt-BR"/>
        </w:rPr>
        <w:t xml:space="preserve"> - considering the  European Nation-building as a continuous phenomenon beginning in the nineteenth century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  <w:t>It discusses the reasons why the Catalonian nation reaches the XXI century without having satisfactorily resolved its insertion in Spai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  <w:t>Key-words:  Nationalism- Catalonia-  Nation-buildin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pt-B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-US" w:eastAsia="pt-B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n-US" w:eastAsia="pt-BR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a G. Sou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Depto de Relações Internacionais. PUC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pela UnB- Brasi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s-doutorado Universitat Autònoma de Barcelon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be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4:00Z</dcterms:created>
  <dc:creator>Léa</dc:creator>
  <dc:description/>
  <dc:language>en-US</dc:language>
  <cp:lastModifiedBy>Léa</cp:lastModifiedBy>
  <dcterms:modified xsi:type="dcterms:W3CDTF">2017-12-0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