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>Figura 1 – As Seis Informações Chave para Persecução dos Objectivos Organizaciona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2573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4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0574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6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12573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.6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143000" cy="1255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Aumento da eficiência da força de vendas e realização de estudos de mer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8.85pt;mso-wrap-distance-left:9.05pt;mso-wrap-distance-right:9.05pt;mso-wrap-distance-top:0pt;mso-wrap-distance-bottom:0pt;margin-top:12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Aumento da eficiência da força de vendas e realização de estudos de mer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Aumentar a produtividade dos colabor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Aumentar a produtividade dos colabor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21717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pt-PT"/>
                              </w:rPr>
                              <w:t>Os 6 Magníf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pt-PT"/>
                        </w:rPr>
                        <w:t>Os 6 Magníf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2573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2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2573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2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257300" cy="1369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Conceber um sistema de avaliação das performances individuais e de prémios e incentiv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7.85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Conceber um sistema de avaliação das performances individuais e de prémios e incen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257300" cy="1369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Modificação das condições comerciais (prazo médio de pagamentos e sistemas de descont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7.85pt;mso-wrap-distance-left:9.05pt;mso-wrap-distance-right:9.05pt;mso-wrap-distance-top:0pt;mso-wrap-distance-bottom:0pt;margin-top:5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Modificação das condições comerciais (prazo médio de pagamentos e sistemas de descont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12573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2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12573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2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1143000" cy="1143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Elaboração de procedimentos de selecção dos fornecedores ao nível de compras de matérias-prim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8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Elaboração de procedimentos de selecção dos fornecedores ao nível de compras de matérias-prima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143000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Proporcionar uma capacidade inovadora nos serviços prestados aos cli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sz w:val="20"/>
                          <w:szCs w:val="20"/>
                          <w:lang w:val="pt-PT"/>
                        </w:rPr>
                        <w:t>Proporcionar uma capacidade inovadora nos serviços prestados aos cl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Fonte: Adaptado de Jordan et al (2008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48:00Z</dcterms:created>
  <dc:creator>Renato Costa</dc:creator>
  <dc:description/>
  <cp:keywords/>
  <dc:language>en-US</dc:language>
  <cp:lastModifiedBy>Lopes_da_Costa</cp:lastModifiedBy>
  <dcterms:modified xsi:type="dcterms:W3CDTF">2012-11-16T11:06:00Z</dcterms:modified>
  <cp:revision>9</cp:revision>
  <dc:subject/>
  <dc:title>Figura 1 – Seis Variáveis de Acção na persecução dos Objectivos Organizacionais</dc:title>
</cp:coreProperties>
</file>