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t-PT"/>
        </w:rPr>
        <w:t>Figura 2 – Integração: Performance em Múltiplas Dimens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2171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6.8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666115</wp:posOffset>
                </wp:positionV>
                <wp:extent cx="10375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2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Negó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Negó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666115</wp:posOffset>
                </wp:positionV>
                <wp:extent cx="1037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Pesso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23761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Proces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Proces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2573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Métricas de Perform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1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PT"/>
                        </w:rPr>
                        <w:t>Métricas de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Fonte: Adaptado de Jordan et al (2008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12:00Z</dcterms:created>
  <dc:creator>Renato Costa</dc:creator>
  <dc:description/>
  <cp:keywords/>
  <dc:language>en-US</dc:language>
  <cp:lastModifiedBy>Renato Costa</cp:lastModifiedBy>
  <dcterms:modified xsi:type="dcterms:W3CDTF">2010-10-10T18:37:00Z</dcterms:modified>
  <cp:revision>4</cp:revision>
  <dc:subject/>
  <dc:title>Figura 2 – Integração: Performance em Múltiplas Dimensões</dc:title>
</cp:coreProperties>
</file>