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PT"/>
        </w:rPr>
        <w:t>Figura 5 – Fórmula de Cálculo da Taxa de Custo de Capit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Capital próp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Capital próp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206.95pt,3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Capital alhe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Capital alhe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317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9" w:leader="none"/>
        </w:tabs>
        <w:jc w:val="center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0980</wp:posOffset>
                </wp:positionV>
                <wp:extent cx="1028700" cy="67056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4pt" to="143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2pt" to="305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</wp:posOffset>
                </wp:positionV>
                <wp:extent cx="228600" cy="342900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2pt" to="206.95pt,5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28800" cy="4191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1430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Ju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J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51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371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Activo Económ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Activo Econó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485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Custos Operacio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Custos Operac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7145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Taxa do custo de cap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Taxa do custo de ca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pt-PT"/>
        </w:rPr>
      </w:pPr>
      <w:r>
        <w:rPr>
          <w:lang w:val="pt-PT"/>
        </w:rPr>
        <w:tab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lang w:val="pt-PT"/>
        </w:rPr>
      </w:pPr>
      <w:r>
        <w:rPr>
          <w:lang w:val="pt-PT"/>
        </w:rPr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10:00Z</dcterms:created>
  <dc:creator>Renato Costa</dc:creator>
  <dc:description/>
  <cp:keywords/>
  <dc:language>en-US</dc:language>
  <cp:lastModifiedBy>Renato Costa</cp:lastModifiedBy>
  <dcterms:modified xsi:type="dcterms:W3CDTF">2010-10-13T17:52:00Z</dcterms:modified>
  <cp:revision>5</cp:revision>
  <dc:subject/>
  <dc:title>Figura 4 – Fórmula de Calculo da Taxa de Custo de Capital</dc:title>
</cp:coreProperties>
</file>