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a 6 – Fórmula de Cálculo do Valor Acrescentado Económico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6858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pt;mso-wrap-distance-left:9.05pt;mso-wrap-distance-right:9.05pt;mso-wrap-distance-top:0pt;mso-wrap-distance-bottom:0pt;margin-top: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57200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R (Resultado Residual) – Imposto (Matéria Colectáv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.2pt;mso-wrap-distance-left:9.05pt;mso-wrap-distance-right:9.05pt;mso-wrap-distance-top:0pt;mso-wrap-distance-bottom:0pt;margin-top: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R (Resultado Residual) – Imposto (Matéria Colectá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8001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170.9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(RO – CFI) – (P – CO)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[(RO – CFI) – (P – CO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42900" cy="228600"/>
                <wp:effectExtent l="3175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70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85800" cy="5715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70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1143000" cy="91440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70.9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371600" cy="11430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170.95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600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stos Opera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Custos Oper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e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ve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88620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to de Financiamento do Invest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.6pt;mso-wrap-distance-left:9.05pt;mso-wrap-distance-right:9.05pt;mso-wrap-distance-top:0pt;mso-wrap-distance-bottom:0pt;margin-top:8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sto de Financiamento do Invest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886200" cy="388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ultado Oper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.6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ultado Oper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33:00Z</dcterms:created>
  <dc:creator>Renato Costa</dc:creator>
  <dc:description/>
  <cp:keywords/>
  <dc:language>en-US</dc:language>
  <cp:lastModifiedBy>Renato Costa</cp:lastModifiedBy>
  <dcterms:modified xsi:type="dcterms:W3CDTF">2010-10-10T14:17:00Z</dcterms:modified>
  <cp:revision>3</cp:revision>
  <dc:subject/>
  <dc:title>Figura 5 – Fórmula de Cálculo do Valor Acrescentado Económico</dc:title>
</cp:coreProperties>
</file>