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Figura 7 – Instrumentos de Gestão de um “Balanced Scorecard”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857"/>
        <w:gridCol w:w="1016"/>
        <w:gridCol w:w="838"/>
        <w:gridCol w:w="805"/>
        <w:gridCol w:w="10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actores Crític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es de desempenh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vio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arg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tat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rspectiva Financeir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ndibilidade Capacidade de gestão de activos e dos resultad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RCI – Rendibilidade do capital investid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RCP – Rendibilidade dos capitais própri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RV – Rendibilidade das venda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RPA – Resultados por ac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resciment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xpandir o negóci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Volume de negóci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Taxa de crescimento volume negóci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Quota de mercad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riação de Valor Capacidade para criação de valor para o acci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VA – Cash Value Add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CFROI – Cash Flow Return on Invest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EVA – Economic Value Add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780"/>
        <w:gridCol w:w="1080"/>
        <w:gridCol w:w="900"/>
        <w:gridCol w:w="720"/>
        <w:gridCol w:w="10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actores Crít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es de desempe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v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rspectiva de Mercad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elhorar a satisfação dos cli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Índice de satisfação dos clientes (Inquéritos)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u de fidelização dos actuais cli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Crescimento do volume de negócios dos clientes actuai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úmero de clientes por ano (Nº Repeat buyers)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pacidade de inovação na oferta / Aquisição de novos clie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umero de novas ofertas diferenciadoras no Mercad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Quota de mercad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Volume de negócios de novos cliente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ndibi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EVA – Economic Value Added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RVC – Rendibilidade de vendas/client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780"/>
        <w:gridCol w:w="1080"/>
        <w:gridCol w:w="900"/>
        <w:gridCol w:w="720"/>
        <w:gridCol w:w="10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actores Crít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es de desempe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v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rspectiva dos Processos Intern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acionalizar</w:t>
            </w:r>
          </w:p>
          <w:p>
            <w:pPr>
              <w:pStyle w:val="Normal"/>
              <w:ind w:left="-168" w:firstLine="168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iminação de actividade não geradoras de va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Custo Unitário dos produt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nálise de eficiênci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ptimização dos recu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Produtiv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Taxa de utilização da capac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a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ssegurar elevados índices de aceitação dos produtos/serviç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Taxa de rejeiçõe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Conform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ganiza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hecer que as organizações são uma sequencia de actividade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“Lead Time” / prazos de execu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Tempos de es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elhorar a prestação de serviç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Reclamaçõ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780"/>
        <w:gridCol w:w="1080"/>
        <w:gridCol w:w="900"/>
        <w:gridCol w:w="720"/>
        <w:gridCol w:w="10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actores Crít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es de desempe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v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cador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rspectiva do desenvolvimento organizacional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ova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pacidade dos empregados em apresentar novas ide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º de novas ideias aproveitada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º de novos produtos/serviç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tisfa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arantir elevados índices de motivação e empenhament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Índice de satisfação do pessoal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Montante de prémios e incentiv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alifica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ssegurar níveis de conhecimento dos empregados que potenciem os seus desempenh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º de trabalhadores qualificados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Nº de horas de forma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12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cnologi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proveitar o potencial tecnológ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Investimento em TI por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onte: Jordan et al. (2008)</w:t>
      </w:r>
    </w:p>
    <w:sectPr>
      <w:type w:val="nextPage"/>
      <w:pgSz w:w="12240" w:h="15840"/>
      <w:pgMar w:left="1077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06:00Z</dcterms:created>
  <dc:creator>Renato Costa</dc:creator>
  <dc:description/>
  <cp:keywords/>
  <dc:language>en-US</dc:language>
  <cp:lastModifiedBy>Renato Costa</cp:lastModifiedBy>
  <dcterms:modified xsi:type="dcterms:W3CDTF">2010-10-10T14:59:00Z</dcterms:modified>
  <cp:revision>2</cp:revision>
  <dc:subject/>
  <dc:title>Figura 6 – Instrumentos de Gestão de um “Balanced Scorecard”</dc:title>
</cp:coreProperties>
</file>