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/>
        <w:t>Figura 7: Os Oito Princípios do Controlo de Gestã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nhamento com a estraté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nhamento com a estraté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37160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egação de autoridade e responsabi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8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egação de autoridade e responsabi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371600" cy="90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mentos concebidos com vista à ac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3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mentos concebidos com vista à a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9725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.75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29970</wp:posOffset>
                </wp:positionV>
                <wp:extent cx="114300" cy="3429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.1pt" to="287.95pt,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8470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1pt" to="116.95pt,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14300" cy="342900"/>
                <wp:effectExtent l="508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52.9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301625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33.95pt,27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87070</wp:posOffset>
                </wp:positionV>
                <wp:extent cx="342900" cy="1143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1pt" to="341.95pt,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68325</wp:posOffset>
                </wp:positionV>
                <wp:extent cx="1943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pectiva Integ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4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pectiva Inte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371600" cy="909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ão focalização apenas na dimensão financ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1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ão focalização apenas na dimensão 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28600" cy="187325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05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3716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álise futur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álise futu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25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6002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is operacionais na primeira linha de contr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ponsáveis operacionais na primeira linha de contr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1430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álise fundamentalmente comporta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álise fundamentalmente comport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1430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ução a um sistema de incen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dução a um sistema de ince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/>
        <w:t>Fonte: Jordan et al. (200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2:00Z</dcterms:created>
  <dc:creator>Renato Costa</dc:creator>
  <dc:description/>
  <cp:keywords/>
  <dc:language>en-US</dc:language>
  <cp:lastModifiedBy>Renato Costa</cp:lastModifiedBy>
  <dcterms:modified xsi:type="dcterms:W3CDTF">2010-10-10T18:26:00Z</dcterms:modified>
  <cp:revision>2</cp:revision>
  <dc:subject/>
  <dc:title>Figura 1: Os Oito Princípios do Controlo de Gestão</dc:title>
</cp:coreProperties>
</file>