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ITORIAL</w:t>
      </w:r>
    </w:p>
    <w:p>
      <w:pPr>
        <w:pStyle w:val="Normal"/>
        <w:rPr/>
      </w:pPr>
      <w:r>
        <w:rPr/>
      </w:r>
    </w:p>
    <w:p>
      <w:pPr>
        <w:pStyle w:val="Normal"/>
        <w:spacing w:lineRule="auto" w:line="360"/>
        <w:ind w:firstLine="709"/>
        <w:rPr/>
      </w:pPr>
      <w:r>
        <w:rPr/>
      </w:r>
    </w:p>
    <w:p>
      <w:pPr>
        <w:pStyle w:val="Normal"/>
        <w:spacing w:lineRule="auto" w:line="360"/>
        <w:ind w:firstLine="709"/>
        <w:jc w:val="both"/>
        <w:rPr/>
      </w:pPr>
      <w:r>
        <w:rPr/>
        <w:t>O projeto editorial do Departamento de História está inserido no âmbito de um projeto político-pedagógico, que procura conciliar os interesses institucionais, acadêmicos e didáticos. O seu ponto de partida é o entendimento de que os campos do ensino, da pesquisa e da extensão compõem um elo indissociável na cadeia da produção, distribuição e socialização do conhecimento, que pressupõe contribuições mútuas e contínuas daqueles que se dedicam à investigação das múltiplas organizações sociais de acordo com as mais diversas correntes de análise.</w:t>
      </w:r>
    </w:p>
    <w:p>
      <w:pPr>
        <w:pStyle w:val="Normal"/>
        <w:spacing w:lineRule="auto" w:line="360"/>
        <w:ind w:firstLine="709"/>
        <w:jc w:val="both"/>
        <w:rPr/>
      </w:pPr>
      <w:r>
        <w:rPr/>
        <w:t xml:space="preserve">Nesse sentido, iniciou-se, em 1995, a publicação dos </w:t>
      </w:r>
      <w:r>
        <w:rPr>
          <w:i/>
        </w:rPr>
        <w:t xml:space="preserve">Cadernos de História, </w:t>
      </w:r>
      <w:r>
        <w:rPr/>
        <w:t xml:space="preserve">voltado para as produções científicas no campo das temáticas históricas e afins, elaboradas por especialistas reconhecidos nos seus respectivos campos de investigação, conquistado ampla receptividade entre a comunidade acadêmica. Agora, avançando na sua proposta, o Departamento de História lança um novo projeto editorial – a </w:t>
      </w:r>
      <w:r>
        <w:rPr>
          <w:i/>
        </w:rPr>
        <w:t>História em Curso</w:t>
      </w:r>
      <w:r>
        <w:rPr>
          <w:b/>
        </w:rPr>
        <w:t xml:space="preserve"> </w:t>
      </w:r>
      <w:r>
        <w:rPr/>
        <w:t xml:space="preserve">–, destinado à publicação de trabalhos do corpo discente, disponibilizados em PDF: artigos, monografias, resenhas, relatórios de pesquisa feitos pelas agências de fomento (CAPES, CNPQ, FIPE-PUC, PROBIC).  O formato eletrônico da </w:t>
      </w:r>
      <w:r>
        <w:rPr>
          <w:i/>
        </w:rPr>
        <w:t>História em Curso</w:t>
      </w:r>
      <w:r>
        <w:rPr/>
        <w:t xml:space="preserve"> visa atender às exigências atuais de editoração por parte dessas agências, promovendo o intercâmbio com as principais universidades do país, facilitando e ampliando o acesso à consulta dos artigos. Trata-se da realização de uma antiga reivindicação dos próprios alunos, movidos pelo anseio acadêmico da construção do conhecimento e de sua divulgação.</w:t>
      </w:r>
    </w:p>
    <w:p>
      <w:pPr>
        <w:pStyle w:val="Normal"/>
        <w:spacing w:lineRule="auto" w:line="360"/>
        <w:ind w:firstLine="709"/>
        <w:jc w:val="both"/>
        <w:rPr/>
      </w:pPr>
      <w:r>
        <w:rPr/>
        <w:t>A revista conta com um Conselho Consultivo interinstitucional, integrado por profissionais renomados na suas especialidades, cujo padrão de excelência visa garantir uma avaliação crítica abalizada. Com periodicidade mensal, cada número tem fixado o limite máximo de cem páginas, aproximadamente. Este número inicial é composto de três artigos marcados por certa coerência temática, em torno da questão do “trabalho”. Os dois primeiros discorrem sobre o movimento operário: “A e</w:t>
      </w:r>
      <w:r>
        <w:rPr>
          <w:bCs/>
        </w:rPr>
        <w:t xml:space="preserve">xperiência Ferroviária em Belo Horizonte: Fragmentos de Memórias de Trabalhadores da Rede Ferroviária Federal” </w:t>
      </w:r>
      <w:r>
        <w:rPr>
          <w:color w:val="000000"/>
        </w:rPr>
        <w:t>pretende discutir o processo das lutas por direitos e suas formas de organização para as conquistas dos ferroviários da Rede Ferroviária Federal S.A (RFFSA), no período de 1976 a 1996, em Belo Horizonte; “Uma outra consciência de classe: a alternativa política e ideológica da sociedade operária italiana de beneficência e mútuo socorro em Belo Horizonte” aborda uma fase d</w:t>
      </w:r>
      <w:r>
        <w:rPr/>
        <w:t>o movimento operário mineiro, de 1897 a 1945, como núcleo das manifestações políticas dos imigrantes italianos recém-chegados. O terceiro artigo, “Entre o direito positivo e o costumeiro: as relações escravistas na comarca do Rio das Mortes (1820-1840)”, trata das r</w:t>
      </w:r>
      <w:r>
        <w:rPr>
          <w:rStyle w:val="Abstractpagetext"/>
        </w:rPr>
        <w:t>elações escravistas, no estabelecimento das diferenças entre o direito positivo e o direito costumeiro.</w:t>
      </w:r>
    </w:p>
    <w:p>
      <w:pPr>
        <w:pStyle w:val="Normal"/>
        <w:spacing w:lineRule="auto" w:line="360"/>
        <w:ind w:firstLine="709"/>
        <w:jc w:val="both"/>
        <w:rPr/>
      </w:pPr>
      <w:r>
        <w:rPr>
          <w:rStyle w:val="Abstractpagetext"/>
        </w:rPr>
        <w:t xml:space="preserve">Resta acrescentar que a </w:t>
      </w:r>
      <w:r>
        <w:rPr>
          <w:rStyle w:val="Abstractpagetext"/>
          <w:i/>
        </w:rPr>
        <w:t>História em Curso</w:t>
      </w:r>
      <w:r>
        <w:rPr>
          <w:rStyle w:val="Abstractpagetext"/>
        </w:rPr>
        <w:t xml:space="preserve"> resulta do esforço de seus idealizadores e realizadores, Profª. </w:t>
      </w:r>
      <w:r>
        <w:rPr>
          <w:rStyle w:val="Abstractpagetext"/>
          <w:b/>
        </w:rPr>
        <w:t>Elisabeth Guerra Parreiras</w:t>
      </w:r>
      <w:r>
        <w:rPr>
          <w:rStyle w:val="Abstractpagetext"/>
        </w:rPr>
        <w:t xml:space="preserve"> (coordenadora do Curso de História), Professores </w:t>
      </w:r>
      <w:r>
        <w:rPr>
          <w:rStyle w:val="Abstractpagetext"/>
          <w:b/>
        </w:rPr>
        <w:t>Carlos Evangelista Veriano</w:t>
      </w:r>
      <w:r>
        <w:rPr>
          <w:rStyle w:val="Abstractpagetext"/>
        </w:rPr>
        <w:t xml:space="preserve"> </w:t>
      </w:r>
      <w:r>
        <w:rPr>
          <w:rStyle w:val="Abstractpagetext"/>
          <w:b/>
        </w:rPr>
        <w:t>e Cristiano Garotti da Silva</w:t>
      </w:r>
      <w:r>
        <w:rPr>
          <w:rStyle w:val="Abstractpagetext"/>
        </w:rPr>
        <w:t xml:space="preserve">, que entregam à comunidade acadêmica este projeto de grande relevância.  </w:t>
      </w:r>
    </w:p>
    <w:p>
      <w:pPr>
        <w:pStyle w:val="Normal"/>
        <w:spacing w:lineRule="auto" w:line="360"/>
        <w:ind w:firstLine="709"/>
        <w:jc w:val="both"/>
        <w:rPr>
          <w:rStyle w:val="Abstractpagetext"/>
        </w:rPr>
      </w:pPr>
      <w:r>
        <w:rPr/>
      </w:r>
    </w:p>
    <w:p>
      <w:pPr>
        <w:pStyle w:val="Normal"/>
        <w:spacing w:lineRule="auto" w:line="360"/>
        <w:ind w:firstLine="709"/>
        <w:jc w:val="both"/>
        <w:rPr>
          <w:rStyle w:val="Abstractpagetext"/>
        </w:rPr>
      </w:pPr>
      <w:r>
        <w:rPr/>
      </w:r>
    </w:p>
    <w:p>
      <w:pPr>
        <w:pStyle w:val="Normal"/>
        <w:ind w:firstLine="709"/>
        <w:jc w:val="both"/>
        <w:rPr>
          <w:rStyle w:val="Abstractpagetext"/>
        </w:rPr>
      </w:pPr>
      <w:r>
        <w:rPr>
          <w:rStyle w:val="Abstractpagetext"/>
        </w:rPr>
        <w:t xml:space="preserve"> </w:t>
      </w:r>
      <w:r>
        <w:rPr>
          <w:rStyle w:val="Abstractpagetext"/>
        </w:rPr>
        <w:t>Prof. Drª. Heloisa Guaracy Machado</w:t>
      </w:r>
    </w:p>
    <w:p>
      <w:pPr>
        <w:pStyle w:val="Normal"/>
        <w:ind w:firstLine="709"/>
        <w:jc w:val="both"/>
        <w:rPr/>
      </w:pPr>
      <w:r>
        <w:rPr/>
        <w:t>Editora executiva dos Cadernos de História</w:t>
      </w:r>
    </w:p>
    <w:p>
      <w:pPr>
        <w:pStyle w:val="Normal"/>
        <w:ind w:firstLine="709"/>
        <w:jc w:val="both"/>
        <w:rPr/>
      </w:pPr>
      <w:r>
        <w:rPr/>
        <w:t>Diretora do Centro de Memória e de Pesquisa Histórica da PUC Mina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tractpagetext">
    <w:name w:val="abstract_page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9:50:00Z</dcterms:created>
  <dc:creator>107189</dc:creator>
  <dc:description/>
  <cp:keywords/>
  <dc:language>en-US</dc:language>
  <cp:lastModifiedBy>107189</cp:lastModifiedBy>
  <dcterms:modified xsi:type="dcterms:W3CDTF">2009-10-09T19:52:00Z</dcterms:modified>
  <cp:revision>3</cp:revision>
  <dc:subject/>
  <dc:title/>
</cp:coreProperties>
</file>