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zados, submeto esse artigo, de minha autoria e de acordo com as normas e requisitos da REVISTA HORIZONTES para a publicação em 2016, de acordo com a seguinte chamada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arrativas Sagradas e Linguagens Religiosas – Sacred Narratives and Religius Languages – April/June 2016 – vol. 14, no. 42 – Submissão até 30 de novembro de 2015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. José Luiz Izidoro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15:00Z</dcterms:created>
  <dc:creator>Izidoro</dc:creator>
  <dc:description/>
  <dc:language>en-US</dc:language>
  <cp:lastModifiedBy>Izidoro</cp:lastModifiedBy>
  <dcterms:modified xsi:type="dcterms:W3CDTF">2015-05-27T13:21:00Z</dcterms:modified>
  <cp:revision>3</cp:revision>
  <dc:subject/>
  <dc:title/>
</cp:coreProperties>
</file>