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itle: Symbolic Aspects of Experience of Consumption of Clothing of the visually impaire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purpose of this article is to explore the symbolic aspects of experience of consumption of clothing of the visually impaired. Despite the expressivity in the population of persons with disabilities, can be seen that there are few works in the field of managerial sciences have studied this approach. The few studies are related to inclusion, quality of life and management of people with disabilities in the labor market.  Given this context aroused some questions upon of Experience of Consumption of Clothing of the visually impaired, for example, How do these consumers live their consumer experiences of clothes?  Given these concerns appeared to drive interest in a job from the following problem: How do visually impaired live out their experiences of consumption of products, services, artifacts, and symbolic images related to clothing? To give theoretical support, it employed the literature regards to consumer experiences and the relationship between consumption and culture. As a methodological option, it was deemed appropriate to conduct an exploratory type research, qualitative descriptive. The guidance for the collection, interpretation and analysis of data from the assumptions of grounded theory. To obtain the data, we chose the method of in-depth personal interviews with 11 people with visual impairments. The analysis phase of data identified categories such as shopping experience, symbolic use of clothing, disposal of products, relationships with the clothes, fashion, credit and savings as ways to advance and extend the use and appropriation of reality. Further more, visually impaired consumers surveyed defined their consumer experiences as representatives of more than seemingly ordinary situations, while that expressed by different values of consumption, celebrating their connection to society like 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XPERIENCE OF CONSUMPTION, PERSONS WITH DISABILITIES, VISUALLY IMPAIRED, PRODUCTS AND SERVICES OF CLOTH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24:00Z</dcterms:created>
  <dc:creator>Casa</dc:creator>
  <dc:description/>
  <cp:keywords/>
  <dc:language>en-US</dc:language>
  <cp:lastModifiedBy>Casa</cp:lastModifiedBy>
  <dcterms:modified xsi:type="dcterms:W3CDTF">2010-09-23T22:24:00Z</dcterms:modified>
  <cp:revision>2</cp:revision>
  <dc:subject/>
  <dc:title/>
</cp:coreProperties>
</file>