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Resumo </w:t>
      </w:r>
    </w:p>
    <w:p>
      <w:pPr>
        <w:pStyle w:val="Normal"/>
        <w:spacing w:lineRule="auto" w:line="360"/>
        <w:jc w:val="both"/>
        <w:rPr/>
      </w:pPr>
      <w:r>
        <w:rPr/>
      </w:r>
    </w:p>
    <w:p>
      <w:pPr>
        <w:pStyle w:val="Normal"/>
        <w:spacing w:lineRule="auto" w:line="360"/>
        <w:jc w:val="both"/>
        <w:rPr/>
      </w:pPr>
      <w:r>
        <w:rPr/>
        <w:t xml:space="preserve">Ao deslocar a atenção para os estudos de marketing e mais precisamente para o campo da pesquisa do consumidor, é notória a ausência de pesquisas envolvendo as Pessoas Portadoras de Deficiência - PPD.  É justamente nessa lacuna existente que emergem algumas indagações que tangencia às experiências de consumo deficientes visuais. Diante dessa lacuna surgiu o interesse de conduzir um trabalho a partir da seguinte problemática: </w:t>
      </w:r>
      <w:r>
        <w:rPr>
          <w:i/>
        </w:rPr>
        <w:t>Como os deficientes visuais vivenciam suas experiências de consumo de produtos, serviços, artefatos e imagens simbólicas relacionados ao vestuário?</w:t>
      </w:r>
      <w:r>
        <w:rPr/>
        <w:t xml:space="preserve"> A revisão de literatura lançou-se mão de conceitos relacionados às experiências de consumo e à relação entre consumo e cultura. Metodologicamente, a pesquisa é de tipo exploratória e natureza qualitativa descritiva, na qual foram realizadas</w:t>
      </w:r>
      <w:r>
        <w:rPr>
          <w:bCs/>
        </w:rPr>
        <w:t xml:space="preserve"> 11 entrevistas em profundidade. A fase de análise dos dados permitiu identificar categorias como </w:t>
      </w:r>
      <w:r>
        <w:rPr/>
        <w:t>experiência de compra, uso simbólico das roupas, descarte dos produtos dentre outras. Percebeu-se que simbolismo não encontra obstáculos na limitação visual. Ou seja, a cultura cultivada coletivamente é transferida da mesma forma, porém com instrumentos de “coleta” da realidade um pouco diferenciados. Fica a sensação latente de que novos e mais abrangentes estudos precisam ser conduzidos para se compreender melhor o universo das PP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stract </w:t>
      </w:r>
    </w:p>
    <w:p>
      <w:pPr>
        <w:pStyle w:val="Normal"/>
        <w:spacing w:lineRule="auto" w:line="360"/>
        <w:jc w:val="both"/>
        <w:rPr/>
      </w:pPr>
      <w:r>
        <w:rPr/>
      </w:r>
    </w:p>
    <w:p>
      <w:pPr>
        <w:pStyle w:val="Normal"/>
        <w:spacing w:lineRule="auto" w:line="360"/>
        <w:jc w:val="both"/>
        <w:rPr>
          <w:lang w:val="en-US"/>
        </w:rPr>
      </w:pPr>
      <w:r>
        <w:rPr>
          <w:lang w:val="en-US"/>
        </w:rPr>
        <w:t>These findings emphasize the absence of research involving the Persons with Disabilities - PPD when we direct our attention to the marketing studies and more specifically to the field of consumer research. It’s just this gap that emerged some questions that touches the consumer experiences the visually impaired. Given this lack became interested in conducting a job from the following problems: How the visually impaired experience their experiences of consumption of products, services, symbolic images and artifacts related to clothing? The literature review it employed the concepts related to consumer experiences and the relationship between consumption and culture. Methodologically, the research is exploratory and descriptive qualitative nature, which were conducted 11 interviews. The analysis phase of the data identified categories like approach shopping experience, symbolic use of clothing, disposal of products among others. It was noted that symbolism does not see obstacles in the visual limitation. In other words, culture is cultivated collectively transferred in the same way, but with instruments of "collection" of reality a little different. It is a latent feeling that new and more comprehensive studies must be conducted to better understand the universe of PPD.</w:t>
      </w:r>
    </w:p>
    <w:p>
      <w:pPr>
        <w:pStyle w:val="Normal"/>
        <w:spacing w:lineRule="auto" w:line="36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0:00Z</dcterms:created>
  <dc:creator>user</dc:creator>
  <dc:description/>
  <dc:language>en-US</dc:language>
  <cp:lastModifiedBy>user</cp:lastModifiedBy>
  <dcterms:modified xsi:type="dcterms:W3CDTF">2012-05-22T17:40:00Z</dcterms:modified>
  <cp:revision>2</cp:revision>
  <dc:subject/>
  <dc:title/>
</cp:coreProperties>
</file>