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O Enfermeiro, a Enfermagem, a Prática Baseada em Evidências e a Educação Permanente</w:t>
      </w:r>
    </w:p>
    <w:p>
      <w:pPr>
        <w:pStyle w:val="SemEspaamen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Elaine Cristina Finamore</w:t>
      </w:r>
      <w:r>
        <w:rPr>
          <w:rStyle w:val="FootnoteCharacters"/>
          <w:rStyle w:val="FootnoteAnchor"/>
          <w:rFonts w:cs="Times New Roman" w:ascii="Times New Roman" w:hAnsi="Times New Roman"/>
          <w:sz w:val="24"/>
          <w:szCs w:val="24"/>
        </w:rPr>
        <w:footnoteReference w:id="2"/>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Érika Patrícia da Silva¹</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Vinicius José Barbosa¹</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Rogério Campice da Silva</w:t>
      </w:r>
      <w:r>
        <w:rPr>
          <w:rStyle w:val="FootnoteCharacters"/>
          <w:rStyle w:val="FootnoteAnchor"/>
          <w:rFonts w:cs="Times New Roman" w:ascii="Times New Roman" w:hAnsi="Times New Roman"/>
          <w:sz w:val="24"/>
          <w:szCs w:val="24"/>
        </w:rPr>
        <w:footnoteReference w:id="3"/>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s mudanças na sociedade e no setor de saúde exigem melhor preparo do profissional enfermeiro.  A educação permanente é um processo que ocorre a partir das demandas do processo de trabalho, deve levar a reflexão, a busca pela melhoria profissional e pessoal e pela melhora no cuidado. A enfermagem baseada em evidências busca a melhor evidência possível para o cuidado de um paciente. Este artigo tem por objetivo conhecer o papel do enfermeiro frente à educação permanente e essa aliada à prática baseada em evidências. Mostra como o enfermeiro integra o papel de líder e educador da equipe de enfermagem. Trata-se de um artigo de revisão bibliográfica cujo limite temporal para a busca foi entre 2000 e 2010, nos idiomas português e inglês, disponíveis na Biblioteca Virtual em Saúde (BVS), nos bancos de dados MEDLINE, LILACS, PubMed e Biblioteca Cochran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Enfermagem baseada em evidências. Educação permanente. Cuidad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TRODU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644"/>
        <w:jc w:val="both"/>
        <w:rPr/>
      </w:pPr>
      <w:r>
        <w:rPr>
          <w:rFonts w:cs="Times New Roman" w:ascii="Times New Roman" w:hAnsi="Times New Roman"/>
          <w:sz w:val="24"/>
          <w:szCs w:val="24"/>
        </w:rPr>
        <w:t>A educação tem sido considerada como um fator de transformação. Através da educação é possível modificar os modos de pensar e agir de uma sociedade seus meios de produção, sua história. No caso da educação em saúde, os conhecimentos incorporam tecnologia e pesquisa e buscam trazer benefícios para a população como uma melhora da qualidade de vida.</w:t>
      </w:r>
    </w:p>
    <w:p>
      <w:pPr>
        <w:pStyle w:val="SemEspaamento"/>
        <w:spacing w:lineRule="auto" w:line="360"/>
        <w:ind w:firstLine="644"/>
        <w:jc w:val="both"/>
        <w:rPr/>
      </w:pPr>
      <w:r>
        <w:rPr>
          <w:rFonts w:cs="Times New Roman" w:ascii="Times New Roman" w:hAnsi="Times New Roman"/>
          <w:sz w:val="24"/>
          <w:szCs w:val="24"/>
        </w:rPr>
        <w:t>As mudanças contínuas, o crescente número de pesquisas dentro do contexto da enfermagem, a busca da prática baseada em evidências e a contextualização científica tornam necessária uma mudança no perfil e nas necessidades do trabalhador em enfermagem. Para Paschoal, Mantovani e Lacerda (2006) a educação prepara os profissionais de enfermagem para as mudanças no mundo e no contexto de trabalho, procura conciliar o desenvolvimento do trabalhador e do grupo com os interesses da instituição e da sociedade.</w:t>
      </w:r>
    </w:p>
    <w:p>
      <w:pPr>
        <w:pStyle w:val="SemEspaamento"/>
        <w:spacing w:lineRule="auto" w:line="360"/>
        <w:ind w:firstLine="644"/>
        <w:jc w:val="both"/>
        <w:rPr/>
      </w:pPr>
      <w:r>
        <w:rPr>
          <w:rFonts w:cs="Times New Roman" w:ascii="Times New Roman" w:hAnsi="Times New Roman"/>
          <w:sz w:val="24"/>
          <w:szCs w:val="24"/>
        </w:rPr>
        <w:t>Segundo Ricaldoni e Sena (2006), educação permanente é um processo educativo realizado dentro do espaço de trabalho. Acontece a partir de situações relacionadas ao processo de trabalho e tem como foco superar e mudar essas situações em outras diferentes e melhoradas. A educação permanente é uma prática institucionalizada que busca fortalecer as ações da equipe, centrada na resolução de problemas promovendo a apropriação do saber científico.</w:t>
      </w:r>
    </w:p>
    <w:p>
      <w:pPr>
        <w:pStyle w:val="SemEspaamento"/>
        <w:spacing w:lineRule="auto" w:line="360"/>
        <w:ind w:firstLine="644"/>
        <w:jc w:val="both"/>
        <w:rPr/>
      </w:pPr>
      <w:r>
        <w:rPr>
          <w:rFonts w:cs="Times New Roman" w:ascii="Times New Roman" w:hAnsi="Times New Roman"/>
          <w:sz w:val="24"/>
          <w:szCs w:val="24"/>
        </w:rPr>
        <w:t>De acordo com Paschoal, Mantovani e Méier (2007), a educação permanente aparece como uma exigência na formação do indivíduo porque requer um novo posicionamento frente ao conhecimento. Isso acontece devido à necessidade de relacionar teoria e prática, tornando impossível separar a ação do conhecimento. Neste contexto de crescimento e fortalecimento profissional a prática baseada em evidências é uma ferramenta que torna ainda mais coesa e sistematizada a educação e a execução de tarefas.</w:t>
      </w:r>
    </w:p>
    <w:p>
      <w:pPr>
        <w:pStyle w:val="SemEspaamento"/>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t xml:space="preserve">Segundo Cruz e Pimenta (2005, “praticar com base em evidências é integrar as melhores evidências geradas pela pesquisa a prática.” A enfermagem baseada em evidências busca o uso da melhor evidência para tomar decisões sobre o cuidado prestado a indivíduos ou a um grupo de pacientes. Enfatiza o uso da pesquisa, não contando com a intuição, observação não sistematizada ou com princípios já inerentes ao processo de trabalho. </w:t>
      </w:r>
    </w:p>
    <w:p>
      <w:pPr>
        <w:pStyle w:val="SemEspaamento"/>
        <w:spacing w:lineRule="auto" w:line="360"/>
        <w:ind w:firstLine="6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enfermeiro cabe estar à frente do processo de educação permanente. É importante que seja incorporado ao processo de educação permanente a prática baseada em evidências enriquecendo o processo de educação, motivando o crescimento pessoal da equipe de enfermagem, melhorando a qualidade da assistência e do cuidado e principalmente fortalecendo a profissão.</w:t>
      </w:r>
    </w:p>
    <w:p>
      <w:pPr>
        <w:pStyle w:val="SemEspaamento"/>
        <w:spacing w:lineRule="auto" w:line="360"/>
        <w:ind w:firstLine="644"/>
        <w:jc w:val="both"/>
        <w:rPr/>
      </w:pPr>
      <w:r>
        <w:rPr>
          <w:rFonts w:cs="Times New Roman" w:ascii="Times New Roman" w:hAnsi="Times New Roman"/>
          <w:sz w:val="24"/>
          <w:szCs w:val="24"/>
        </w:rPr>
        <w:t>A importância desse trabalho se dá justamente no fato e na necessidade de mostrar como o enfermeiro integra o papel de líder e educador da equipe de enfermagem e como é possível, através das evidências de enfermagem enriquecer o processo de educação permanente aliando a prática ao conhecimento.</w:t>
      </w:r>
    </w:p>
    <w:p>
      <w:pPr>
        <w:pStyle w:val="SemEspaamento"/>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t>O objetivo desse trabalho é avaliar a importância do enfermeiro no processo de educação permanente associando este à pesquisa e a enfermagem baseada em evidências.</w:t>
      </w:r>
    </w:p>
    <w:p>
      <w:pPr>
        <w:pStyle w:val="SemEspaamento"/>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pPr>
      <w:r>
        <w:rPr>
          <w:rFonts w:cs="Times New Roman" w:ascii="Times New Roman" w:hAnsi="Times New Roman"/>
          <w:sz w:val="24"/>
          <w:szCs w:val="24"/>
        </w:rPr>
        <w:t>Trata-se de um artigo de revisão bibliográfica realizado como trabalho de conclusão de curso (TCC) na graduação em Enfermagem da Pontifícia Universidade Católica de Minas Gerais – PUC Minas – Campus Barreiro. Conforme a norma NBR 10520/2010 da Associação Brasileira de Norma Técnica (ABNT) revisão bibliográfica é uma reunião de bibliografias a respeito de um assunto que se compõe da evolução do tema em ideias de diferentes autores.</w:t>
      </w:r>
    </w:p>
    <w:p>
      <w:pPr>
        <w:pStyle w:val="SemEspaamento"/>
        <w:spacing w:lineRule="auto" w:line="360"/>
        <w:ind w:firstLine="708"/>
        <w:jc w:val="both"/>
        <w:rPr/>
      </w:pPr>
      <w:r>
        <w:rPr>
          <w:rFonts w:cs="Times New Roman" w:ascii="Times New Roman" w:hAnsi="Times New Roman"/>
          <w:sz w:val="24"/>
          <w:szCs w:val="24"/>
        </w:rPr>
        <w:t>Os descritores utilizados para a pesquisa foram: educação permanente e enfermagem baseada em evidências. A busca se deu através da Biblioteca Virtual em Saúde (BVS) nos bancos de dados Literatura Latino-Americana e do Caribe em Ciências da Saúde (LILACS), MEDLINE, Biblioteca Cochrane e PubMed.  Foram utilizados como limites para a busca, publicações entre os anos 2000 e 2010 nos idiomas: português e inglês.</w:t>
      </w:r>
    </w:p>
    <w:p>
      <w:pPr>
        <w:pStyle w:val="SemEspaamento"/>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t>A seleção do referencial teórico aconteceu em três etapas. Na primeira etapa foram selecionados artigos que obedeciam ao limite temporal, idioma e a temática escolhida. Foi encontrado um total de 6251 artigos, divididos nos seguintes bancos de dados de acordo com o descritor.</w:t>
      </w:r>
    </w:p>
    <w:p>
      <w:pPr>
        <w:pStyle w:val="SemEspaamento"/>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t xml:space="preserve">Com o descritor educação permanente foram encontradas 2105 sendo 285 na Literatura Latino-Americana e do Caribe em Ciências da Saúde (LILACS), 1450 na MEDLINE, 12 na Biblioteca Cochrane e 358 na PubMed. Já com o descritor enfermagem baseada em evidências foram encontrados 4146 artigos assim distribuídos 3078 na MEDLINE, 25 artigos na Literatura Latino-Americana e do Caribe em Ciências da Saúde (LILACS), 64 na Biblioteca Cochrane e 979 na PubMed. </w:t>
      </w:r>
    </w:p>
    <w:p>
      <w:pPr>
        <w:pStyle w:val="SemEspaamento"/>
        <w:spacing w:lineRule="auto" w:line="360"/>
        <w:ind w:firstLine="644"/>
        <w:jc w:val="both"/>
        <w:rPr/>
      </w:pPr>
      <w:r>
        <w:rPr>
          <w:rFonts w:cs="Times New Roman" w:ascii="Times New Roman" w:hAnsi="Times New Roman"/>
          <w:sz w:val="24"/>
          <w:szCs w:val="24"/>
        </w:rPr>
        <w:t xml:space="preserve">Na segunda etapa foram lidos títulos e resumos desses artigos. Optamos também pelos artigos completos, disponíveis nos bancos de dados sendo encontrados com o descritor educação permanente 25 publicações, 24 artigos e uma tese, na LILACS e um artigo na MEDLINE. Com o descritor enfermagem baseada em evidências foi encontrado na MEDLINE um artigo, na LILACS oito artigos, um artigo na biblioteca Cochrane e um artigo na base de dados PubMed.  Foram selecionados no total 37 artigos. </w:t>
      </w:r>
    </w:p>
    <w:p>
      <w:pPr>
        <w:pStyle w:val="SemEspaamento"/>
        <w:spacing w:lineRule="auto" w:line="360"/>
        <w:ind w:firstLine="644"/>
        <w:jc w:val="both"/>
        <w:rPr/>
      </w:pPr>
      <w:r>
        <w:rPr>
          <w:rFonts w:cs="Times New Roman" w:ascii="Times New Roman" w:hAnsi="Times New Roman"/>
          <w:sz w:val="24"/>
          <w:szCs w:val="24"/>
        </w:rPr>
        <w:t>Na terceira etapa foram lidos na íntegra 37 artigos, dos quais 27 foram selecionados e utilizados nesse trabalho. Foi utilizada também, como literatura cinzenta, um livro sobre o tema enfermagem baseada em evidências.  Foi realizado fichamento dos artigos selecionados dos quais procuramos extrair os conceitos de enfermagem e educação permanente. Procuramos associar o tema educação e a abordagem da prática baseada em evidências nesses conceitos.</w:t>
      </w:r>
    </w:p>
    <w:p>
      <w:pPr>
        <w:pStyle w:val="SemEspaamento"/>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pPr>
      <w:r>
        <w:rPr>
          <w:rFonts w:cs="Times New Roman" w:ascii="Times New Roman" w:hAnsi="Times New Roman"/>
          <w:sz w:val="24"/>
          <w:szCs w:val="24"/>
        </w:rPr>
        <w:t>A enfermagem tem o cuidado como seu eixo e prática. Do ponto de vista histórico, a enfermagem sempre foi uma profissão submissa, fundamentada pela caridade e a prática era rotineira e mecanicista. Dessa forma não havia fundamentação teórica e a respeito das suas ações, nem evidências que mostrassem seu lugar como ciência sem o empoderamento do seu papel que é o cuidado. Para Paschoal, Mantovani e Lacerda (2006) “a enfermagem é a arte de cuidar e ensinar a cuidar.”</w:t>
      </w:r>
    </w:p>
    <w:p>
      <w:pPr>
        <w:pStyle w:val="SemEspaamento"/>
        <w:spacing w:lineRule="auto" w:line="360"/>
        <w:ind w:firstLine="708"/>
        <w:jc w:val="both"/>
        <w:rPr/>
      </w:pPr>
      <w:r>
        <w:rPr>
          <w:rFonts w:cs="Times New Roman" w:ascii="Times New Roman" w:hAnsi="Times New Roman"/>
          <w:sz w:val="24"/>
          <w:szCs w:val="24"/>
        </w:rPr>
        <w:t>Entretanto, ainda de acordo com Paschoal, Mantovani e Lacerda (2006), esse cuidado não deve ser pensado sem um referencial, deve ser fruto de reflexões pessoais e coletivas dos enfermeiros. O cuidado deve ser construído através de uma base teórica que por meio da pesquisa alimente o conhecimento e sustente a prática. A visão da enfermagem como ciência forte na sua área de atuação só é possível através da educação dos profissionais de enfermagem.</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Paschoal, Mantovani e Méier (2007) a educação é um fenômeno necessário a atividade humana e ao funcionamento de toda a sociedade devendo ser formadora dos seus indivíduos e prepará-los para todas as instancias da vida. Ricaldoni e Sena (2006) completam essa afirmação ao dizer que a educação é um instrumento de mudança e transformação na sociedade e têm repercussões nos vários setores dessa sociedade.</w:t>
      </w:r>
    </w:p>
    <w:p>
      <w:pPr>
        <w:pStyle w:val="SemEspaamento"/>
        <w:spacing w:lineRule="auto" w:line="360"/>
        <w:ind w:firstLine="708"/>
        <w:jc w:val="both"/>
        <w:rPr/>
      </w:pPr>
      <w:r>
        <w:rPr>
          <w:rFonts w:cs="Times New Roman" w:ascii="Times New Roman" w:hAnsi="Times New Roman"/>
          <w:sz w:val="24"/>
          <w:szCs w:val="24"/>
        </w:rPr>
        <w:t>No contexto do trabalho a educação contínua se faz necessária devido aos constantes avanços tecnológicos e também da crescente demanda por saúde da população. Assim a educação é uma estratégia para que o indivíduo tenha maior capacitação e possa se construir dentro do mundo do trabalho. Paschoal, Mantovani e Lacerda (2006) afirmam que a educação dos profissionais de enfermagem prepara esses indivíduos para as mudanças no mundo e busca a conciliação entre o desenvolvimento pessoal e da sociedade.</w:t>
      </w:r>
    </w:p>
    <w:p>
      <w:pPr>
        <w:pStyle w:val="SemEspaamento"/>
        <w:spacing w:lineRule="auto" w:line="360"/>
        <w:ind w:firstLine="708"/>
        <w:jc w:val="both"/>
        <w:rPr/>
      </w:pPr>
      <w:r>
        <w:rPr>
          <w:rFonts w:cs="Times New Roman" w:ascii="Times New Roman" w:hAnsi="Times New Roman"/>
          <w:sz w:val="24"/>
          <w:szCs w:val="24"/>
        </w:rPr>
        <w:t>Segundo Girade, Cruz e Stefanelli (2006) a Organização das Nações Unidas para a Educação Ciências e Cultura (UNESCO), conceituou, na década de setenta, educação permanente a partir do princípio de que o homem se educa por toda a vida, atento ao seu desenvolvimento pessoal e profissional, as suas necessidades, as suas motivações e a evolução de suas capacidades. É um processo contínuo, dinâmico, que tem como finalidade a capacitação de pessoas ou de grupos. Essa capacitação visa o enfrentamento da evolução tecnológica, as necessidades sociais e também os objetivos e metas da instituição a que esses profissionais pertencem.</w:t>
      </w:r>
    </w:p>
    <w:p>
      <w:pPr>
        <w:pStyle w:val="SemEspaamento"/>
        <w:spacing w:lineRule="auto" w:line="360"/>
        <w:ind w:firstLine="708"/>
        <w:jc w:val="both"/>
        <w:rPr/>
      </w:pPr>
      <w:r>
        <w:rPr>
          <w:rFonts w:cs="Times New Roman" w:ascii="Times New Roman" w:hAnsi="Times New Roman"/>
          <w:sz w:val="24"/>
          <w:szCs w:val="24"/>
        </w:rPr>
        <w:t>Segundo Lopes et al (2007),  a Organização Pan-Americana de Saúde (OPAS) conceitua a educação permanente como uma contínua aprendizagem cuja duração se confunde com a vida acadêmica e profissional. E somente a aprendizagem significativa seria capaz da adesão dos trabalhadores ao processo de mudança no cotidiano. “É um processo dinâmico de ensino aprendizagem, ativo e permanente, destinado a atualizar, as necessidades sociais e aos objetivos da instituição.” (SILVA, CONCEIÇÃO e LEITE, 2008).</w:t>
      </w:r>
    </w:p>
    <w:p>
      <w:pPr>
        <w:pStyle w:val="SemEspaamento"/>
        <w:spacing w:lineRule="auto" w:line="360"/>
        <w:ind w:firstLine="708"/>
        <w:jc w:val="both"/>
        <w:rPr/>
      </w:pPr>
      <w:r>
        <w:rPr>
          <w:rFonts w:cs="Times New Roman" w:ascii="Times New Roman" w:hAnsi="Times New Roman"/>
          <w:sz w:val="24"/>
          <w:szCs w:val="24"/>
        </w:rPr>
        <w:t>Segundo Balbino et al (2010) há uma diferença clara entre educação permanente e educação continuada, ainda que ambas tenham a mesma ideia de continuidade ao processo de educação estão assentadas sob princípios metodológicos diferentes uma vez que a educação permanente procura ser objeto de transformação do processo de trabalho. Por outro lado Girade, Cruz e Stefanelli (2006) defendem que independente do nome que essa prática receba: educação permanente, educação continuada ou educação em serviço, estas têm os mesmos propósitos que levam ao atendimento das metas da instituição, o desenvolvimento profissional e pessoal do indivíduo, a aquisição de conhecimentos, a mudança de atitude e ao pensamento que deve levar à reflexão.</w:t>
      </w:r>
    </w:p>
    <w:p>
      <w:pPr>
        <w:pStyle w:val="SemEspaamento"/>
        <w:spacing w:lineRule="auto" w:line="360"/>
        <w:ind w:firstLine="708"/>
        <w:jc w:val="both"/>
        <w:rPr/>
      </w:pPr>
      <w:r>
        <w:rPr>
          <w:rFonts w:cs="Times New Roman" w:ascii="Times New Roman" w:hAnsi="Times New Roman"/>
          <w:sz w:val="24"/>
          <w:szCs w:val="24"/>
        </w:rPr>
        <w:t>De acordo com Silva e Seiffert (2009) a educação permanente é um processo que promove o desenvolvimento do individuo e do setor onde ele trabalha. É uma oportunidade de aprendizado para os trabalhadores e usa o ambiente normal das atividades em saúde para que a aprendizagem seja mais significativa, ligada a prática. Para Lopes et al (2007) a educação permanente propicia o encontro entre o mundo da formação e do trabalho e incorpora aprender e a ensinar ao cotidiano. Para Contrim-Guimarães (2009) educação permanente é destinada a construção de relações e processos tendo a ver com toda a equipe. Fundamenta-se sobre a base de um trabalhador que é sujeito do próprio processo de trabalho.</w:t>
      </w:r>
    </w:p>
    <w:p>
      <w:pPr>
        <w:pStyle w:val="SemEspaamento"/>
        <w:spacing w:lineRule="auto" w:line="360"/>
        <w:ind w:firstLine="708"/>
        <w:jc w:val="both"/>
        <w:rPr/>
      </w:pPr>
      <w:r>
        <w:rPr>
          <w:rFonts w:cs="Times New Roman" w:ascii="Times New Roman" w:hAnsi="Times New Roman"/>
          <w:sz w:val="24"/>
          <w:szCs w:val="24"/>
        </w:rPr>
        <w:t>Nesse sentido a educação permanente não deve ser confundida com treinamento. Embora sejam termos similares e usados comumente representam conceitos diferentes. Segundo Gallager, citado por Mizoi (2006) a educação refere-se à aquisição de conhecimento, informação, aprendizado. Já o treinamento refere-se à aquisição de habilidades cognitivas.</w:t>
      </w:r>
    </w:p>
    <w:p>
      <w:pPr>
        <w:pStyle w:val="SemEspaamento"/>
        <w:spacing w:lineRule="auto" w:line="360"/>
        <w:ind w:firstLine="708"/>
        <w:jc w:val="both"/>
        <w:rPr/>
      </w:pPr>
      <w:r>
        <w:rPr>
          <w:rFonts w:cs="Times New Roman" w:ascii="Times New Roman" w:hAnsi="Times New Roman"/>
          <w:sz w:val="24"/>
          <w:szCs w:val="24"/>
        </w:rPr>
        <w:t>Segundo Ceccim (2005a) o que é realmente importante dizer a respeito de educação permanente é a capacidade de absorver as mudanças inerentes aos serviços de saúde, a sua ligação política com a formação de perfis profissionais e com os serviços, e também com a introdução de temas que levem a auto análise, auto gestão e a mudança no pensamento. Para Paschoal, Mantovani e Lacerda (2006) a educação permanente na enfermagem é vista como um objeto de transformação do processo de trabalho que é cuidar e deve partir da reflexão sobre o que acontece no trabalho e o que precisa ser mudad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Silva, Conceição e Leite (2008) é importante perceber que a educação permanente é uma estratégia para a formação e desenvolvimento das práticas educativas. A formação deve ser feita de modo descentralizado e transdisciplinar, envolvendo mudanças nas relações pessoais, nos atos de saúde e deve mudar os indivíduos. É interessante que a educação permanente funcione como um processo de reflexão sobre o trabalho da equipe de enfermagem e leve os indivíduos a pensar criticamente sobre suas ações, construindo a  realidade e articulando teoria e prátic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te contexto percebemos que a educação permanente também tem sido vista como uma forma de ajudar na consolidação do Sistema Único de Saúde (SUS), bem como a qualificação dos recursos humanos. Para Tronchin et al (2009) com a mudança no cenário mundial a respeito da dinâmica a gestão do trabalho em saúde surgiu a necessidade de buscar um consenso sobre as estratégias políticas que serão necessárias para enfrentar essas mudanças como vontade política, recursos e principalmente os trabalhadores em saúde.</w:t>
      </w:r>
    </w:p>
    <w:p>
      <w:pPr>
        <w:pStyle w:val="SemEspaamento"/>
        <w:spacing w:lineRule="auto" w:line="360"/>
        <w:ind w:firstLine="708"/>
        <w:jc w:val="both"/>
        <w:rPr/>
      </w:pPr>
      <w:r>
        <w:rPr>
          <w:rFonts w:cs="Times New Roman" w:ascii="Times New Roman" w:hAnsi="Times New Roman"/>
          <w:sz w:val="24"/>
          <w:szCs w:val="24"/>
        </w:rPr>
        <w:t>Segundo Mancia, Cabral e Koerich (2004) “a portaria 198/GM/MS apresenta a educação permanente como aprendizagem no trabalho, onde o aprender e o ensinar se incorporam ao quotidiano das organizações e ao trabalho. Deve-se ter como referências as necessidades de saúde das pessoas e das populações, da gestão setorial e do controle social em saúde.” Conforme Ceccim (2005b) a educação permanente no Sistema Único de Saúde (SUS) trata da relevância e viabilidade de disseminar a capacidade pedagógica por toda a rede para que se torne realidade um sistema público como uma rede de ensino aprendizagem no exercício do trabalh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Marandola et al (2009) dentro do Sistema Único de Saúde  (SUS) a educação permanente busca superar limites tanto da formação dos trabalhadores,  como das práticas já existentes,  visando o cuidado integral do indivíduo através da reflexão sobre o trabalho. Deve potencializar o desenvolvimento individual, capacidade técnica e incentivar a busca por transformações pessoais através da relação com outros sujeit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de acordo com as reflexões de Medeiros et al (2010) a educação permanente em saúde é uma estratégia que envolve gerenciar, cuidar, educar e utiliza a reflexão crítica sobre a prática cotidiana de trabalho para produzir mudanças no pensar e agir da equipe de saúde. Por esse motivo, as instituições privadas ou públicas têm investido cada vez mais na educação dos trabalhadores, procurando capacitar-se para acompanhar a evolução e traçando estratégias na orientação desse caminho.</w:t>
      </w:r>
    </w:p>
    <w:p>
      <w:pPr>
        <w:pStyle w:val="SemEspaamento"/>
        <w:spacing w:lineRule="auto" w:line="360"/>
        <w:ind w:firstLine="708"/>
        <w:jc w:val="both"/>
        <w:rPr/>
      </w:pPr>
      <w:r>
        <w:rPr>
          <w:rFonts w:cs="Times New Roman" w:ascii="Times New Roman" w:hAnsi="Times New Roman"/>
          <w:sz w:val="24"/>
          <w:szCs w:val="24"/>
        </w:rPr>
        <w:t>Segundo Silva e Seiffert (2009) a maioria das instituições de saúde tem um setor que se preocupa com a educação permanente dos profissionais de saúde. A Organização Pan-Americana de Saúde (OPAS) recomenda que esse setor tenha como coordenador um enfermeiro. Essa participação é essencial, uma vez que é o enfermeiro que mantém contato direto com a equipe de enfermagem o que possibilita conhecer a sua realidade.</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Souza, Nassar e Zanom (2009) o enfermeiro é o intermediário entre as equipes multidisciplinares. Já para Galvão e Sawada (2005) o enfermeiro desempenha no contexto hospitalar múltiplos papéis, desenvolvendo atividades administrativas, assistenciais, educativas e de pesquisa. Sendo interessante que essa relação aconteça além do uso do poder e da divisão técnica do trabalho, mas, aproveitando as motivações, talentos e contribuições individuais. É essencial que o enfermeiro se envolva no processo junto com a equipe, e que toda a equipe participe nas decisões sobre o grupo. É importante que o enfermeiro use a liderança e não o poder na construção da educação permanente dos indivídu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isso é importante que a construção da educação permanente seja feita através das melhores evidências já existentes. Segundo Scott e Macsherry (2009) o pioneiro na prática baseada em evidência foi Archie Cochrane, em 1970. Para Cochrane os serviços de saúde devem ser avaliados com base em evidências clínicas e não pela impressão clínica. É necessário apoio científico para fornecer evidências que garanta a eficácia das intervenções medicas e o uso eficiente dos recursos. Ainda de acordo com Scott e Macsherry (2009) a enfermagem baseada em evidências ainda é uma ideia em construção. </w:t>
      </w:r>
      <w:r>
        <w:rPr>
          <w:rStyle w:val="FootnoteCharacters"/>
          <w:rStyle w:val="FootnoteAnchor"/>
          <w:rFonts w:cs="Times New Roman" w:ascii="Times New Roman" w:hAnsi="Times New Roman"/>
          <w:sz w:val="24"/>
          <w:szCs w:val="24"/>
        </w:rPr>
        <w:footnoteReference w:id="4"/>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forme Scott e Macsherry (2009) o Royal College of Nursing compreende enfermagem baseada em evidências como “uso do julgamento clínico na prestação de cuidados que permitam as pessoas melhorar, manter ou recuperar a saúde, para lidar com problemas de saúde e alcançar a melhor qualidade de vida possível seja qual for a sua doença  ou invalidez, até a morte.”</w:t>
      </w:r>
      <w:r>
        <w:rPr>
          <w:rStyle w:val="FootnoteCharacters"/>
          <w:rStyle w:val="FootnoteAnchor"/>
          <w:rFonts w:cs="Times New Roman" w:ascii="Times New Roman" w:hAnsi="Times New Roman"/>
          <w:sz w:val="24"/>
          <w:szCs w:val="24"/>
        </w:rPr>
        <w:footnoteReference w:id="5"/>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Domenico e Ide (2003), a prática baseada em evidências compreende “o uso consciente, explícito e judicioso da melhor evidência atual para a tomada de decisão sobre o cuidar individual do paciente.” Para Ailinger (2003) a definição mais abrangente para enfermagem baseada em evidências diz que” a prática baseada em evidências baseia-se na literatura de enfermagem, da pesquisa, adicionando outros meios e provas que podem ser utilizados na construção das decisões clínicas. ”</w:t>
      </w:r>
      <w:r>
        <w:rPr>
          <w:rStyle w:val="FootnoteCharacters"/>
          <w:rStyle w:val="FootnoteAnchor"/>
          <w:rFonts w:cs="Times New Roman" w:ascii="Times New Roman" w:hAnsi="Times New Roman"/>
          <w:sz w:val="24"/>
          <w:szCs w:val="24"/>
        </w:rPr>
        <w:footnoteReference w:id="6"/>
      </w:r>
    </w:p>
    <w:p>
      <w:pPr>
        <w:pStyle w:val="SemEspaamento"/>
        <w:spacing w:lineRule="auto" w:line="360"/>
        <w:ind w:firstLine="708"/>
        <w:jc w:val="both"/>
        <w:rPr/>
      </w:pPr>
      <w:r>
        <w:rPr>
          <w:rFonts w:cs="Times New Roman" w:ascii="Times New Roman" w:hAnsi="Times New Roman"/>
          <w:sz w:val="24"/>
          <w:szCs w:val="24"/>
        </w:rPr>
        <w:t>Para Galvão, Sawada e Mendes (2003), a enfermagem baseada em evidências, trata-se de uma abordagem que envolve a definição do problema, a busca e a avaliação crítica das evidências, a implementação dessas evidências e a avaliação dos resultados obtidos. A competência clínica do profissional e as preferências do paciente devem ser levadas em consideração e são importantes para a tomada de decisão sobre a assistência a saúde. Não deve dar ênfase a rituais, a tradições, a experiência clínica isolada e não sistemática para a prática da enfermagem. “É um processo de descoberta, avaliação e aplicação de evidências científicas para o tratamento e gerenciamento da saúde.” (GALVÃO, SAWADA e ROSSI, 2002)</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retanto, de acordo com Cruz e Pimenta (2005) “a intuição, observação não sistematizada, princípios fisiopatológicos não devem ser desconsiderados, porém não são fontes de evidência de alto grau de validade. Evidência é algo que fornece provas e dever ser categorizada em níveis.” A enfermagem baseada em evidências contribui para uma melhor assistência uma vez que está amparada em pesquisas que indiquem essa qualidade.</w:t>
      </w:r>
    </w:p>
    <w:p>
      <w:pPr>
        <w:pStyle w:val="SemEspaamento"/>
        <w:spacing w:lineRule="auto" w:line="360"/>
        <w:ind w:firstLine="708"/>
        <w:jc w:val="both"/>
        <w:rPr/>
      </w:pPr>
      <w:r>
        <w:rPr>
          <w:rFonts w:cs="Times New Roman" w:ascii="Times New Roman" w:hAnsi="Times New Roman"/>
          <w:sz w:val="24"/>
          <w:szCs w:val="24"/>
        </w:rPr>
        <w:t>Segundo Galvão, Sawada e Trevizan (2004) a enfermagem baseada em evidências é uma abordagem para o cuidado clínico e para o ensino e deve ser fundamentada no conhecimento e na qualidade da evidência encontrada. Para Mendes, Silveira e Galvão (2008) um dos propósitos da prática baseada em evidências é encorajar a utilização de resultados de pesquisa na assistência a saúde e reforçar a pesquisa para a prática clínic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forme Mizoi (2005) a educação permanente deve propiciar a conexão entre a pesquisa e a prática, favorecer uma prática baseada no melhor dado existente. Galvão e Sawada (2005) afirmam que a pesquisa é a base para a enfermagem baseada em evidências. É necessário que o enfermeiro esteja bem preparado e possa interpretar os resultados das pesquisas que irão nortear o seu trabalh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inda de acordo com Galvão e Sawada (2005) é importante que as instituições propiciem estrutura necessária para a implementação da prática baseada em evidências. Contudo, segundo Foxcroft e Cole (2003) não existe nenhuma evidência de que a infra estrutura organizacional seja eficaz para a implementação da enfermagem baseada em evidências.</w:t>
      </w:r>
      <w:r>
        <w:rPr>
          <w:rStyle w:val="FootnoteCharacters"/>
          <w:rStyle w:val="FootnoteAnchor"/>
          <w:rFonts w:cs="Times New Roman" w:ascii="Times New Roman" w:hAnsi="Times New Roman"/>
          <w:sz w:val="24"/>
          <w:szCs w:val="24"/>
        </w:rPr>
        <w:footnoteReference w:id="7"/>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importante que o enfermeiro se torne antes de tudo um pesquisador, apto a usar as ferramentas tecnológicas disponíveis, esteja disposto a aprender novas habilidades para usar esses novos processos de tomada de decisão e seja capaz de diferenciar os tipos de pesquisas e ensaios clínicos. Isso se faz necessário uma vez que a prática baseada em evidências é sustentada por pesquisas na área em que é aplicada.</w:t>
      </w:r>
    </w:p>
    <w:p>
      <w:pPr>
        <w:pStyle w:val="SemEspaamento"/>
        <w:spacing w:lineRule="auto" w:line="360"/>
        <w:ind w:firstLine="708"/>
        <w:jc w:val="both"/>
        <w:rPr/>
      </w:pPr>
      <w:r>
        <w:rPr>
          <w:rFonts w:cs="Times New Roman" w:ascii="Times New Roman" w:hAnsi="Times New Roman"/>
          <w:sz w:val="24"/>
          <w:szCs w:val="24"/>
        </w:rPr>
        <w:t>Nesse sentido mais uma vez é o enfermeiro que deve desempenhar o papel de elo entre a sua equipe e os melhores resultados de pesquisa. O enfermeiro deve sensibilizar a equipe de enfermagem em relação à prática e ao cuidado. Levar a equipe a pensar a respeito do que é realizado e levar a enfermagem baseada em evidências de encontro à educação permanente. Para que a pesquisa sustente a prática e a prática dê subsídios a novas pesquisas.</w:t>
      </w:r>
    </w:p>
    <w:p>
      <w:pPr>
        <w:pStyle w:val="SemEspaamento"/>
        <w:spacing w:lineRule="auto" w:line="360"/>
        <w:ind w:firstLine="708"/>
        <w:jc w:val="both"/>
        <w:rPr/>
      </w:pPr>
      <w:r>
        <w:rPr>
          <w:rFonts w:cs="Times New Roman" w:ascii="Times New Roman" w:hAnsi="Times New Roman"/>
          <w:sz w:val="24"/>
          <w:szCs w:val="24"/>
        </w:rPr>
        <w:t>Segundo Ceccim (2005a) a condição indispensável para a mudança no modo de agir de um indivíduo ou instituição é o desconforto gerado no cotidiano de trabalho. É perceber que a forma de pensar ou a prática são insuficientes ou insatisfatórias para dar conta do trabalho. O enfermeiro deve ser quem produz a inquietação no trabalho. Tem o papel de mostrar a equipe de enfermagem que a prática pode ser melhor, que o cuidado pode ser de qualidade e que a equipe pode construir essa realidade.</w:t>
      </w:r>
    </w:p>
    <w:p>
      <w:pPr>
        <w:pStyle w:val="SemEspaamento"/>
        <w:spacing w:lineRule="auto" w:line="360"/>
        <w:ind w:firstLine="708"/>
        <w:jc w:val="both"/>
        <w:rPr/>
      </w:pPr>
      <w:r>
        <w:rPr>
          <w:rFonts w:cs="Times New Roman" w:ascii="Times New Roman" w:hAnsi="Times New Roman"/>
          <w:sz w:val="24"/>
          <w:szCs w:val="24"/>
        </w:rPr>
        <w:t>“</w:t>
      </w:r>
      <w:r>
        <w:rPr>
          <w:rFonts w:cs="Times New Roman" w:ascii="Times New Roman" w:hAnsi="Times New Roman"/>
          <w:sz w:val="24"/>
          <w:szCs w:val="24"/>
        </w:rPr>
        <w:t>Educação em enfermagem deve garantir ao futuro profissional o conhecimento essencial a prática terapêutica em todos os níveis.” (PASCHOAL, MANTOVANI e LACERDA, 2006). É importante que a prática confirme a teoria e não a contradiga. A habilidade de integrar a teoria com situações do cotidiano exige aproximação e comunicação por parte do enfermeiro. Cabe ao enfermeiro interagir com a equipe, ser líder, estar próximo ao cuidado. A educação permanente sustentada pela prática baseada em evidências deve ser um objeto de transformação do processo de trabalho, partindo da reflexão sobre o que está sendo realizado. É importante porque garante assistência de qualidade ao paciente e valoriza o profissional de enfermagem.</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pPr>
      <w:r>
        <w:rPr>
          <w:rFonts w:cs="Times New Roman" w:ascii="Times New Roman" w:hAnsi="Times New Roman"/>
          <w:sz w:val="24"/>
          <w:szCs w:val="24"/>
        </w:rPr>
        <w:t>Ao término desse trabalho compreendeu-se que a educação e a pesquisa são o futuro da profissão de enfermagem. Percebeu-se também que a pesquisa, o conhecimento, a troca de informações serão essenciais para todos os níveis de atenção a saúde e requisito para todos os membros da equipe de enfermagem.</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permanente não deve ser considerada apenas como um treinamento ou capacitação, porque leva o profissional a reflexão sobre a sua prática, o cuidado e o trabalho de enfermagem em si. É uma forma de enriquecimento pessoal e profissional. E leva a valorização do profissional e da profissã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ática baseada em evidências deve atuar como arcabouço para a educação. Enfatizando a pesquisa, buscando as melhores evidências, comparando o que já foi realizado leva-se ao paciente o que há de concreto a cerca do cuidado que está sendo realizado.  A prática baseada em evidências sustenta a educação do profissional. A educação permanente leva o profissional à reflexão sobre a prática realizada e a enfermagem baseada em evidências dá ao profissional a segurança para realizar a prátic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nfermeiro é quem deve sustentar essa realidade. Assumir o papel de líder leva o enfermeiro a assumir o papel de educador da equipe de enfermagem. Não como uma posição isolada onde o conhecimento o separe da equipe, mas, como alguém que integre e interaja com toda a equipe de enfermagem. O enfermeiro deve difundir o conhecimento, respeitar e conhecer a individualidade de cada componente da equipe e através da prática e da educação levar cada indivíduo a realizar o seu melhor.</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n-US"/>
        </w:rPr>
        <w:t>The Nurse, the Nursing, the Evidence-based Practice and the Permanent Education</w:t>
      </w:r>
      <w:r>
        <w:rPr>
          <w:rFonts w:cs="Times New Roman" w:ascii="Times New Roman" w:hAnsi="Times New Roman"/>
          <w:sz w:val="24"/>
          <w:szCs w:val="24"/>
          <w:lang w:val="en-US"/>
        </w:rPr>
        <w:t>.</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nges in society and in the health sector require better preparation of the professional nurse. Permanent education is a process that occurs from the demands of the work process, should lead to reflection, the search for professional and personal improve and for improvement in care. Evidence-based nursing search for the best possible evidence for the care of one patient. This article aims to know the nurse’s role facing the permanent education and this allied to evidence-based nursing. Show how the nurse integrates the role of leader and educator off nursing staff. It is a review article whose time limit was </w:t>
      </w:r>
      <w:r>
        <w:rPr>
          <w:rFonts w:cs="Times New Roman" w:ascii="Times New Roman" w:hAnsi="Times New Roman"/>
          <w:sz w:val="24"/>
          <w:szCs w:val="24"/>
          <w:lang w:val="en"/>
        </w:rPr>
        <w:t>between 2000 and 2010, in Portuguese and English idioms, available on the by Biblioteca Virtual em Saúde (BVS), in the databases  MEDLINE, (LILACS), PubMed and Cochrane Library.</w:t>
      </w:r>
    </w:p>
    <w:p>
      <w:pPr>
        <w:pStyle w:val="SemEspaamento"/>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SemEspaamento"/>
        <w:spacing w:lineRule="auto" w:line="360"/>
        <w:rPr>
          <w:rFonts w:ascii="Times New Roman" w:hAnsi="Times New Roman" w:cs="Times New Roman"/>
          <w:sz w:val="24"/>
          <w:szCs w:val="24"/>
          <w:lang w:val="en-US"/>
        </w:rPr>
      </w:pPr>
      <w:r>
        <w:rPr>
          <w:rFonts w:cs="Times New Roman" w:ascii="Times New Roman" w:hAnsi="Times New Roman"/>
          <w:b/>
          <w:sz w:val="24"/>
          <w:szCs w:val="24"/>
          <w:lang w:val="en"/>
        </w:rPr>
        <w:t>Key words</w:t>
      </w:r>
      <w:r>
        <w:rPr>
          <w:rFonts w:cs="Times New Roman" w:ascii="Times New Roman" w:hAnsi="Times New Roman"/>
          <w:sz w:val="24"/>
          <w:szCs w:val="24"/>
          <w:lang w:val="en"/>
        </w:rPr>
        <w:t xml:space="preserve">: </w:t>
      </w:r>
      <w:r>
        <w:rPr>
          <w:rFonts w:cs="Times New Roman" w:ascii="Times New Roman" w:hAnsi="Times New Roman"/>
          <w:sz w:val="24"/>
          <w:szCs w:val="24"/>
          <w:lang w:val="en-US"/>
        </w:rPr>
        <w:t>Permanent education.  Evidence-based nursing. Care.</w:t>
      </w:r>
    </w:p>
    <w:p>
      <w:pPr>
        <w:pStyle w:val="SemEspaamento"/>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ências Bibliográficas</w:t>
      </w:r>
    </w:p>
    <w:p>
      <w:pPr>
        <w:pStyle w:val="SemEspaamento"/>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sz w:val="24"/>
          <w:szCs w:val="24"/>
          <w:lang w:val="en-US"/>
        </w:rPr>
        <w:t>AILINGER, Rita L.. Contributions of qualitative research to evidence-based practice in nursing.</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v. Latino-Am. Enfermagem</w:t>
      </w:r>
      <w:r>
        <w:rPr>
          <w:rFonts w:cs="Times New Roman" w:ascii="Times New Roman" w:hAnsi="Times New Roman"/>
          <w:sz w:val="24"/>
          <w:szCs w:val="24"/>
        </w:rPr>
        <w:t>,  Ribeirão Preto,  v. 11,  n. 3, p. 275-9, Junho  2003 .   Disponível em &lt;http://www.scielo.br/scielo.php?script=sci_arttext&amp;pid=S0104-11692003000300002&amp;lng=en&amp;nrm=iso&gt;. Acesso em 08 de Out.  2010.  doi: 10.1590/S0104-116920030003000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LBINO, Aldiania Carlos; BEZERRA, Mirna Marques; FREITAS, Cibelly Aliny Siqueira Lima; ALBUQUERQUE, Izabelle Mont’ Alverne Napoleão; DIAS, Maria Socorro de Araújo; PINTO, Vicente de Paulo Teixeira. Educação permanente com os auxiliares de enfermagem da estratégia saúde da família. Trab. Educ. Saúde, Rio de Janeiro, v.8 n.2, p. 249-266, jul./out.2010. Disponível em http://www.revista.epsjv.fiocruz.br//include/mostrarpdf.cfm?Num=296. Acesso em 08 de Out.2010</w:t>
      </w:r>
    </w:p>
    <w:p>
      <w:pPr>
        <w:pStyle w:val="Normal"/>
        <w:spacing w:lineRule="auto" w:line="360"/>
        <w:rPr/>
      </w:pPr>
      <w:bookmarkStart w:id="0" w:name="div_conteudo_pastas"/>
      <w:bookmarkEnd w:id="0"/>
      <w:r>
        <w:rPr>
          <w:rFonts w:cs="Times New Roman" w:ascii="Times New Roman" w:hAnsi="Times New Roman"/>
          <w:sz w:val="24"/>
          <w:szCs w:val="24"/>
        </w:rPr>
        <w:t>CECCIM, Ricardo Burg. Educação Permanente em Saúde: desafio ambicioso e necessário.</w:t>
      </w:r>
      <w:r>
        <w:rPr>
          <w:rFonts w:cs="Times New Roman" w:ascii="Times New Roman" w:hAnsi="Times New Roman"/>
          <w:b/>
          <w:bCs/>
          <w:sz w:val="24"/>
          <w:szCs w:val="24"/>
        </w:rPr>
        <w:t xml:space="preserve"> Interface (Botucatu)</w:t>
      </w:r>
      <w:r>
        <w:rPr>
          <w:rFonts w:cs="Times New Roman" w:ascii="Times New Roman" w:hAnsi="Times New Roman"/>
          <w:sz w:val="24"/>
          <w:szCs w:val="24"/>
        </w:rPr>
        <w:t>,  Botucatu,  v. 9,  n. 16, p. 161-77, Fev.  2005a.   Disponível em &lt;http://www.scielo.br/scielo.php?script=sci_arttext&amp;pid=S1414-32832005000100013&amp;lng=en&amp;nrm=iso&gt;. Acesso em 26  Set.  2010.  doi: 10.1590/S1414-32832005000100013.</w:t>
      </w:r>
    </w:p>
    <w:p>
      <w:pPr>
        <w:pStyle w:val="Normal"/>
        <w:spacing w:lineRule="auto" w:line="360"/>
        <w:rPr/>
      </w:pPr>
      <w:r>
        <w:rPr>
          <w:rFonts w:cs="Times New Roman" w:ascii="Times New Roman" w:hAnsi="Times New Roman"/>
          <w:sz w:val="24"/>
          <w:szCs w:val="24"/>
        </w:rPr>
        <w:t>CECCIM, Ricardo Burg. Educação Permanente em Saúde: descentralização e disseminação de capacidade pedagógica na saúde.</w:t>
      </w:r>
      <w:r>
        <w:rPr>
          <w:rFonts w:cs="Times New Roman" w:ascii="Times New Roman" w:hAnsi="Times New Roman"/>
          <w:b/>
          <w:bCs/>
          <w:sz w:val="24"/>
          <w:szCs w:val="24"/>
        </w:rPr>
        <w:t xml:space="preserve"> Ciênc. saúde coletiva</w:t>
      </w:r>
      <w:r>
        <w:rPr>
          <w:rFonts w:cs="Times New Roman" w:ascii="Times New Roman" w:hAnsi="Times New Roman"/>
          <w:sz w:val="24"/>
          <w:szCs w:val="24"/>
        </w:rPr>
        <w:t>,  Rio de Janeiro,  v. 10,  n. 4, p. 975-86, Dez. 2005b.  Disponível em &lt;http://www.scielo.br/scielo.php?script=sci_arttext&amp;pid=S1413-81232005000400020&amp;lng=en&amp;nrm=iso&gt;. Acesso em 24  Maio 2010.  doi: 10.1590/S1413-81232005000400020.</w:t>
      </w:r>
    </w:p>
    <w:p>
      <w:pPr>
        <w:pStyle w:val="Default"/>
        <w:spacing w:lineRule="auto" w:line="360"/>
        <w:rPr>
          <w:rFonts w:ascii="Times New Roman" w:hAnsi="Times New Roman" w:cs="Times New Roman"/>
        </w:rPr>
      </w:pPr>
      <w:r>
        <w:rPr>
          <w:rFonts w:cs="Times New Roman" w:ascii="Times New Roman" w:hAnsi="Times New Roman"/>
        </w:rPr>
        <w:t xml:space="preserve">CONTRIM-GUIMARÃES, Iza Manuella Ai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ama de educação permanente e continuada da equipe de enfermagem da clínica médica do Hospital Universitário Clemente de Faria: análise e proposições. / Iza Manuella Aires Cotrim-Guimarães. Rio de Janeiro: s.n., 2009. Disponível em http://bvssp.icict.fiocruz.br/pdf/25620.pdf; Acesso em 08 de Out. 2010.</w:t>
      </w:r>
    </w:p>
    <w:p>
      <w:pPr>
        <w:pStyle w:val="Normal"/>
        <w:spacing w:lineRule="auto" w:line="360"/>
        <w:rPr/>
      </w:pPr>
      <w:r>
        <w:rPr>
          <w:rFonts w:cs="Times New Roman" w:ascii="Times New Roman" w:hAnsi="Times New Roman"/>
          <w:sz w:val="24"/>
          <w:szCs w:val="24"/>
        </w:rPr>
        <w:t>CRUZ, Diná de Almeida Lopes Monteiro da; PIMENTA, Cibele Andrucioli de Mattos. Prática baseada em evidências, aplicada ao raciocínio diagnóstico.</w:t>
      </w:r>
      <w:r>
        <w:rPr>
          <w:rFonts w:cs="Times New Roman" w:ascii="Times New Roman" w:hAnsi="Times New Roman"/>
          <w:b/>
          <w:bCs/>
          <w:sz w:val="24"/>
          <w:szCs w:val="24"/>
        </w:rPr>
        <w:t xml:space="preserve"> Rev. Latino-Am. Enfermagem</w:t>
      </w:r>
      <w:r>
        <w:rPr>
          <w:rFonts w:cs="Times New Roman" w:ascii="Times New Roman" w:hAnsi="Times New Roman"/>
          <w:sz w:val="24"/>
          <w:szCs w:val="24"/>
        </w:rPr>
        <w:t>,  Ribeirão Preto,  v. 13,  n. 3, p.415-22,  Junho  2005.   Disponível em &lt;http://www.scielo.br/scielo.php?script=sci_arttext&amp;pid=S0104-11692005000300017&amp;lng=en&amp;nrm=iso&gt;. Acesso em 20  Maio 2010.  doi: 10.1590/S0104-11692005000300017</w:t>
      </w:r>
    </w:p>
    <w:p>
      <w:pPr>
        <w:pStyle w:val="Normal"/>
        <w:spacing w:lineRule="auto" w:line="360"/>
        <w:rPr/>
      </w:pPr>
      <w:r>
        <w:rPr>
          <w:rFonts w:cs="Times New Roman" w:ascii="Times New Roman" w:hAnsi="Times New Roman"/>
          <w:sz w:val="24"/>
          <w:szCs w:val="24"/>
        </w:rPr>
        <w:t>DOMENICO, Edvane Birelo Lopes De; IDE, Cilene Aparecida Costardi. Enfermagem baseada em evidências: princípios e aplicabilidades.</w:t>
      </w:r>
      <w:r>
        <w:rPr>
          <w:rFonts w:cs="Times New Roman" w:ascii="Times New Roman" w:hAnsi="Times New Roman"/>
          <w:b/>
          <w:bCs/>
          <w:sz w:val="24"/>
          <w:szCs w:val="24"/>
        </w:rPr>
        <w:t xml:space="preserve"> Rev. Latino-Am. Enfermagem</w:t>
      </w:r>
      <w:r>
        <w:rPr>
          <w:rFonts w:cs="Times New Roman" w:ascii="Times New Roman" w:hAnsi="Times New Roman"/>
          <w:sz w:val="24"/>
          <w:szCs w:val="24"/>
        </w:rPr>
        <w:t xml:space="preserve">,  Ribeirão Preto,  v. 11,  n. 1, p.115-8,  Fev.  2003.   Disponível em &lt;http://www.scielo.br/scielo.php?script=sci_arttext&amp;pid=S0104-11692003000100017&amp;lng=en&amp;nrm=iso&gt;. </w:t>
      </w:r>
      <w:r>
        <w:rPr>
          <w:rFonts w:cs="Times New Roman" w:ascii="Times New Roman" w:hAnsi="Times New Roman"/>
          <w:sz w:val="24"/>
          <w:szCs w:val="24"/>
          <w:lang w:val="en-US"/>
        </w:rPr>
        <w:t>Acesso em 22  Maio  2010.  doi: 10.1590/S0104-1169200300010001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 xml:space="preserve">FOXCROFT David, COLE Nick. Organisational infrastructures to promote evidence based nursing practice. Cochrane Database of Systematic Reviews. In: </w:t>
      </w:r>
      <w:r>
        <w:rPr>
          <w:rStyle w:val="CitaoHTML"/>
          <w:rFonts w:cs="Times New Roman" w:ascii="Times New Roman" w:hAnsi="Times New Roman"/>
          <w:sz w:val="24"/>
          <w:szCs w:val="24"/>
          <w:lang w:val="en-US"/>
        </w:rPr>
        <w:t xml:space="preserve">The Cochrane Library, </w:t>
      </w:r>
      <w:r>
        <w:rPr>
          <w:rFonts w:cs="Times New Roman" w:ascii="Times New Roman" w:hAnsi="Times New Roman"/>
          <w:sz w:val="24"/>
          <w:szCs w:val="24"/>
          <w:lang w:val="en-US"/>
        </w:rPr>
        <w:t xml:space="preserve">Issue 9, Art. No. </w:t>
      </w:r>
      <w:r>
        <w:rPr>
          <w:rFonts w:cs="Times New Roman" w:ascii="Times New Roman" w:hAnsi="Times New Roman"/>
          <w:sz w:val="24"/>
          <w:szCs w:val="24"/>
        </w:rPr>
        <w:t>CD002212. DOI: 10.1002/14651858.CD002212.pub4. Acesso em 08 de Out. 2010.</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GALVÃO CM, SAWADA NO. A liderança como estratégia para a implementação da prática baseada em evidências na enfermagem. Rev Gaúcha Enferm, Porto Alegre (RS) 2005 dez; 26(3): 293-301. Acesso em 06 de Maio de 2010. Disponível em http://seer.ufrgs.br/index.php/RevistaGauchadeEnfermagem/article/viewFile/4559/2486</w:t>
      </w:r>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rPr/>
      </w:pPr>
      <w:r>
        <w:rPr>
          <w:rFonts w:cs="Times New Roman" w:ascii="Times New Roman" w:hAnsi="Times New Roman"/>
          <w:sz w:val="24"/>
          <w:szCs w:val="24"/>
        </w:rPr>
        <w:t>GALVAO, Cristina Maria; SAWADA, Namie Okino; ROSSI, Lídia Aparecida. A prática baseada em evidências: considerações teóricas para sua implementação na enfermagem perioperatória.</w:t>
      </w:r>
      <w:r>
        <w:rPr>
          <w:rFonts w:cs="Times New Roman" w:ascii="Times New Roman" w:hAnsi="Times New Roman"/>
          <w:b/>
          <w:bCs/>
          <w:sz w:val="24"/>
          <w:szCs w:val="24"/>
        </w:rPr>
        <w:t xml:space="preserve"> Rev. Latino-Am. Enfermagem</w:t>
      </w:r>
      <w:r>
        <w:rPr>
          <w:rFonts w:cs="Times New Roman" w:ascii="Times New Roman" w:hAnsi="Times New Roman"/>
          <w:sz w:val="24"/>
          <w:szCs w:val="24"/>
        </w:rPr>
        <w:t>,  Ribeirão Preto,  v. 10,  n. 5, p.690-5, Out.  2002 . Disponível em &lt;http://www.scielo.br/scielo.php?script=sci_arttext&amp;pid=S0104-11692002000500010&amp;lng=en&amp;nrm=iso&gt;. Acesso em 06  Maio 2010.  doi: 10.1590/S0104-11692002000500010.</w:t>
      </w:r>
    </w:p>
    <w:p>
      <w:pPr>
        <w:pStyle w:val="Normal"/>
        <w:spacing w:lineRule="auto" w:line="360"/>
        <w:rPr/>
      </w:pPr>
      <w:r>
        <w:rPr>
          <w:rFonts w:cs="Times New Roman" w:ascii="Times New Roman" w:hAnsi="Times New Roman"/>
          <w:sz w:val="24"/>
          <w:szCs w:val="24"/>
        </w:rPr>
        <w:t>GALVAO, Cristina Maria; SAWADA, Namie Okino; MENDES, Isabel Amélia Costa. A busca das melhores evidências.</w:t>
      </w:r>
      <w:r>
        <w:rPr>
          <w:rFonts w:cs="Times New Roman" w:ascii="Times New Roman" w:hAnsi="Times New Roman"/>
          <w:b/>
          <w:bCs/>
          <w:sz w:val="24"/>
          <w:szCs w:val="24"/>
        </w:rPr>
        <w:t xml:space="preserve"> Rev. esc. enferm. USP</w:t>
      </w:r>
      <w:r>
        <w:rPr>
          <w:rFonts w:cs="Times New Roman" w:ascii="Times New Roman" w:hAnsi="Times New Roman"/>
          <w:sz w:val="24"/>
          <w:szCs w:val="24"/>
        </w:rPr>
        <w:t>,  São Paulo,  v. 37,  n. 4: 43-50. Dez.  2003 .   Disponível em &lt;http://www.scielo.br/scielo.php?script=sci_arttext&amp;pid=S0080-62342003000400005&amp;lng=en&amp;nrm=iso&gt;. Acesso em  08  Maio 2010.  doi: 10.1590/S0080-62342003000400005.</w:t>
      </w:r>
    </w:p>
    <w:p>
      <w:pPr>
        <w:pStyle w:val="Normal"/>
        <w:spacing w:lineRule="auto" w:line="360" w:before="0" w:after="0"/>
        <w:rPr/>
      </w:pPr>
      <w:r>
        <w:rPr>
          <w:rFonts w:cs="Times New Roman" w:ascii="Times New Roman" w:hAnsi="Times New Roman"/>
          <w:sz w:val="24"/>
          <w:szCs w:val="24"/>
        </w:rPr>
        <w:t>GALVAO, Cristina Maria; SAWADA, Namie Okino; TREVIZAN, Maria Auxiliadora. Revisão sistemática: recurso que proporciona a incorporação das evidências na prática da enfermagem. Rev. Latino-Am. Enfermagem,  Ribeirão Preto,  v. 12,  n. 3,p. 549-56, Junho  2004 . Disponível em &lt;http://www.scielo.br/scielo.php?script=sci_arttext&amp;pid=S0104-11692004000300014&amp;lng=en&amp;nrm=iso&gt;. Acesso em  20  Maio 2010.  doi: 10.1590/S0104-116920040003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GIRADE, Maria da Graça; CRUZ, Emirene Maria Navarro Trevizan da; STEFANELLI, Maguida Costa. Educação continuada em enfermagem psiquiátrica: reflexão sobre conceitos.</w:t>
      </w:r>
      <w:r>
        <w:rPr>
          <w:rFonts w:cs="Times New Roman" w:ascii="Times New Roman" w:hAnsi="Times New Roman"/>
          <w:b/>
          <w:bCs/>
          <w:sz w:val="24"/>
          <w:szCs w:val="24"/>
        </w:rPr>
        <w:t xml:space="preserve"> Rev. esc. enferm. USP</w:t>
      </w:r>
      <w:r>
        <w:rPr>
          <w:rFonts w:cs="Times New Roman" w:ascii="Times New Roman" w:hAnsi="Times New Roman"/>
          <w:sz w:val="24"/>
          <w:szCs w:val="24"/>
        </w:rPr>
        <w:t>,  São Paulo,  v. 40,  n. 1, p.105-10 Mar.  2006. Disponível em &lt;http://www.scielo.br/scielo.php?script=sci_arttext&amp;pid=S0080-62342006000100015&amp;lng=en&amp;nrm=iso&gt;. Acesso em 02  Maio  2010.  doi: 10.1590/S0080-62342006000100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PES, Sara Regina Souto; PIOVESAN, Érica Torres de Almeida; MELO, Luciana de Oliveira; PEREIRA, Márcio Florentino. Potencialidades da educação permanente para a transformação das práticas de saúde. Com. Ciências Saúde. 2007; 18(2): 147-155. Disponível http://www.fepecs.edu.br/revista/Vol18_2art06.pdf. Acesso em 08 de outubro</w:t>
      </w:r>
    </w:p>
    <w:p>
      <w:pPr>
        <w:pStyle w:val="Normal"/>
        <w:spacing w:lineRule="auto" w:line="360"/>
        <w:rPr/>
      </w:pPr>
      <w:r>
        <w:rPr>
          <w:rFonts w:cs="Times New Roman" w:ascii="Times New Roman" w:hAnsi="Times New Roman"/>
          <w:sz w:val="24"/>
          <w:szCs w:val="24"/>
        </w:rPr>
        <w:t>MANCIA, Joel Rolim; CABRAL, Leila Chaves; KOERICH, Magda Santos. Educação permanente no contexto da enfermagem e na saúde.</w:t>
      </w:r>
      <w:r>
        <w:rPr>
          <w:rFonts w:cs="Times New Roman" w:ascii="Times New Roman" w:hAnsi="Times New Roman"/>
          <w:b/>
          <w:bCs/>
          <w:sz w:val="24"/>
          <w:szCs w:val="24"/>
        </w:rPr>
        <w:t xml:space="preserve"> Rev. bras. enferm.</w:t>
      </w:r>
      <w:r>
        <w:rPr>
          <w:rFonts w:cs="Times New Roman" w:ascii="Times New Roman" w:hAnsi="Times New Roman"/>
          <w:sz w:val="24"/>
          <w:szCs w:val="24"/>
        </w:rPr>
        <w:t>,  Brasília,  v. 57,  n. 5, p. 605-10,  Out.  2004 . Disponível em &lt;http://www.scielo.br/scielo.php?script=sci_arttext&amp;pid=S0034-71672004000500018&amp;lng=en&amp;nrm=iso&gt;. Acesso em 23  Maio  2010.  doi: 10.1590/S0034-71672004000500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MARANDOLA, Thalita da Rocha, MARANDOLA, Célia Maria da Rocha, MELCHIOR, Regina, BADUY, Rossana Staevie. </w:t>
      </w:r>
      <w:r>
        <w:rPr>
          <w:rFonts w:cs="Times New Roman" w:ascii="Times New Roman" w:hAnsi="Times New Roman"/>
          <w:b/>
          <w:sz w:val="24"/>
          <w:szCs w:val="24"/>
        </w:rPr>
        <w:t xml:space="preserve">Educação Permanente em saúde: conhecer para compreender. </w:t>
      </w:r>
      <w:r>
        <w:rPr>
          <w:rFonts w:cs="Times New Roman" w:ascii="Times New Roman" w:hAnsi="Times New Roman"/>
          <w:sz w:val="24"/>
          <w:szCs w:val="24"/>
        </w:rPr>
        <w:t>Revista Espaço para a Saúde, Londrina, v.10, n2, p.53-60, jun.2009. Disponivel em &lt; http://www.ccs.uel.br/espacoparasaude/v10n2/Artigo8.pdf&gt;&gt;. Acesso em: 22 de mai.2010.</w:t>
      </w:r>
    </w:p>
    <w:p>
      <w:pPr>
        <w:pStyle w:val="Normal"/>
        <w:spacing w:lineRule="auto" w:line="360"/>
        <w:rPr/>
      </w:pPr>
      <w:r>
        <w:rPr>
          <w:rFonts w:cs="Times New Roman" w:ascii="Times New Roman" w:hAnsi="Times New Roman"/>
          <w:sz w:val="24"/>
          <w:szCs w:val="24"/>
        </w:rPr>
        <w:t>MEDEIROS, Adriane Calvetti de et al . Gestão participativa na educação permanente em saúde: olhar das enfermeiras.</w:t>
      </w:r>
      <w:r>
        <w:rPr>
          <w:rFonts w:cs="Times New Roman" w:ascii="Times New Roman" w:hAnsi="Times New Roman"/>
          <w:b/>
          <w:bCs/>
          <w:sz w:val="24"/>
          <w:szCs w:val="24"/>
        </w:rPr>
        <w:t xml:space="preserve"> Rev. bras. enferm.</w:t>
      </w:r>
      <w:r>
        <w:rPr>
          <w:rFonts w:cs="Times New Roman" w:ascii="Times New Roman" w:hAnsi="Times New Roman"/>
          <w:sz w:val="24"/>
          <w:szCs w:val="24"/>
        </w:rPr>
        <w:t>,  Brasília,  v. 63,  n. 1, p. 38-42, Fev.  2010 .   Disponível em &lt;http://www.scielo.br/scielo.php?script=sci_arttext&amp;pid=S0034-71672010000100007&amp;lng=en&amp;nrm=iso&gt;. Acesso em 06 de Set. 2010.  doi: 10.1590/S0034-71672010000100007.</w:t>
      </w:r>
    </w:p>
    <w:p>
      <w:pPr>
        <w:pStyle w:val="Normal"/>
        <w:spacing w:lineRule="auto" w:line="360"/>
        <w:rPr/>
      </w:pPr>
      <w:r>
        <w:rPr>
          <w:rFonts w:cs="Times New Roman" w:ascii="Times New Roman" w:hAnsi="Times New Roman"/>
          <w:sz w:val="24"/>
          <w:szCs w:val="24"/>
        </w:rPr>
        <w:t>MENDES, Karina Dal Sasso; SILVEIRA, Renata Cristina de Campos Pereira; GALVAO, Cristina Maria. Revisão integrativa: método de pesquisa para a incorporação de evidências na saúde e na enfermagem.</w:t>
      </w:r>
      <w:r>
        <w:rPr>
          <w:rFonts w:cs="Times New Roman" w:ascii="Times New Roman" w:hAnsi="Times New Roman"/>
          <w:b/>
          <w:bCs/>
          <w:sz w:val="24"/>
          <w:szCs w:val="24"/>
        </w:rPr>
        <w:t xml:space="preserve"> Texto contexto - enferm.</w:t>
      </w:r>
      <w:r>
        <w:rPr>
          <w:rFonts w:cs="Times New Roman" w:ascii="Times New Roman" w:hAnsi="Times New Roman"/>
          <w:sz w:val="24"/>
          <w:szCs w:val="24"/>
        </w:rPr>
        <w:t xml:space="preserve">,  Florianópolis,  v. 17,  n. 4, p.758-64  Dez.  2008 .   Disponível em&lt;http://www.scielo.br/scielo.php?script=sci_arttext&amp;pid=S0104-07072008000400018&amp;lng=en&amp;nrm=iso&gt;. access on  28  Sept.  2010.  </w:t>
      </w:r>
      <w:r>
        <w:rPr>
          <w:rFonts w:cs="Times New Roman" w:ascii="Times New Roman" w:hAnsi="Times New Roman"/>
          <w:sz w:val="24"/>
          <w:szCs w:val="24"/>
          <w:lang w:val="en-US"/>
        </w:rPr>
        <w:t>doi: 10.1590/S0104-07072008000400018.</w:t>
      </w:r>
    </w:p>
    <w:p>
      <w:pPr>
        <w:pStyle w:val="Normal"/>
        <w:spacing w:lineRule="auto" w:line="360"/>
        <w:rPr/>
      </w:pPr>
      <w:r>
        <w:rPr>
          <w:rFonts w:cs="Times New Roman" w:ascii="Times New Roman" w:hAnsi="Times New Roman"/>
          <w:sz w:val="24"/>
          <w:szCs w:val="24"/>
        </w:rPr>
        <w:t>MIZOI, Cristina Satoko. Estratégias Educacionais para os profissionais de saude. In BORK, Anna Margherita Toldi; MINATEL, Vanda de Fátima (org). Enfermagem Baseada em Evidências. Rio de Janeiro, Guanabara Koogan, c2005 pg.41-54</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SCHOAL, Amarilis Schiavon; MANTOVANI, Maria de Fátima; LACERDA, Maria Ribeiro. A educação permanente em enfermagem: subsídios para a prática profissional. Rev Gaúcha Enferm, Porto Alegre (RS) 2006 set; 27(3): 336-43. Acesso em 20 de Maio de 2010.</w:t>
      </w:r>
    </w:p>
    <w:p>
      <w:pPr>
        <w:pStyle w:val="Normal"/>
        <w:spacing w:lineRule="auto" w:line="360"/>
        <w:rPr/>
      </w:pPr>
      <w:r>
        <w:rPr>
          <w:rFonts w:cs="Times New Roman" w:ascii="Times New Roman" w:hAnsi="Times New Roman"/>
          <w:sz w:val="24"/>
          <w:szCs w:val="24"/>
        </w:rPr>
        <w:t>PASCHOAL, Amarílis Schiavon; MANTOVANI, Maria de Fátima; MEIER, Marineli Joaquim. Percepção da educação permanente, continuada e em serviço para enfermeiros de um hospital de ensino.</w:t>
      </w:r>
      <w:r>
        <w:rPr>
          <w:rFonts w:cs="Times New Roman" w:ascii="Times New Roman" w:hAnsi="Times New Roman"/>
          <w:b/>
          <w:bCs/>
          <w:sz w:val="24"/>
          <w:szCs w:val="24"/>
        </w:rPr>
        <w:t xml:space="preserve"> Rev. esc. enferm. USP</w:t>
      </w:r>
      <w:r>
        <w:rPr>
          <w:rFonts w:cs="Times New Roman" w:ascii="Times New Roman" w:hAnsi="Times New Roman"/>
          <w:sz w:val="24"/>
          <w:szCs w:val="24"/>
        </w:rPr>
        <w:t>, São Paulo, v. 41, n. 3, p. 478-84 Set.  2007.   Disponível em &lt;http://www.scielo.br/scielo.php?script=sci_arttext&amp;pid=S0080-62342007000300019&amp;lng=en&amp;nrm=iso&gt;. Acesso em 17 de Maio2010.  doi: 10.1590/S0080-62342007000300019.</w:t>
      </w:r>
    </w:p>
    <w:p>
      <w:pPr>
        <w:pStyle w:val="Normal"/>
        <w:spacing w:lineRule="auto" w:line="360"/>
        <w:rPr/>
      </w:pPr>
      <w:r>
        <w:rPr>
          <w:rFonts w:cs="Times New Roman" w:ascii="Times New Roman" w:hAnsi="Times New Roman"/>
          <w:sz w:val="24"/>
          <w:szCs w:val="24"/>
        </w:rPr>
        <w:t xml:space="preserve">SILVA, B.; BARLEM, E.; LUNARDI, V.; SANTOS, S. </w:t>
      </w:r>
      <w:r>
        <w:rPr>
          <w:rFonts w:cs="Times New Roman" w:ascii="Times New Roman" w:hAnsi="Times New Roman"/>
          <w:b/>
          <w:bCs/>
          <w:sz w:val="24"/>
          <w:szCs w:val="24"/>
        </w:rPr>
        <w:t>Educação permanente: instrumento de trabalho do enfermeiro na instituição de longa permanência</w:t>
      </w:r>
      <w:r>
        <w:rPr>
          <w:rFonts w:cs="Times New Roman" w:ascii="Times New Roman" w:hAnsi="Times New Roman"/>
          <w:sz w:val="24"/>
          <w:szCs w:val="24"/>
        </w:rPr>
        <w:t xml:space="preserve"> - DOI: 10.4025/cienccuidsaude.v7i2.5015, p.256-61. </w:t>
      </w:r>
      <w:r>
        <w:rPr>
          <w:rFonts w:cs="Times New Roman" w:ascii="Times New Roman" w:hAnsi="Times New Roman"/>
          <w:b/>
          <w:bCs/>
          <w:sz w:val="24"/>
          <w:szCs w:val="24"/>
        </w:rPr>
        <w:t>Ciência, Cuidado e Saúde</w:t>
      </w:r>
      <w:r>
        <w:rPr>
          <w:rFonts w:cs="Times New Roman" w:ascii="Times New Roman" w:hAnsi="Times New Roman"/>
          <w:sz w:val="24"/>
          <w:szCs w:val="24"/>
        </w:rPr>
        <w:t>, Brasil, 7 set. 2008. Disponível em: &lt;http://www.periodicos.uem.br/ojs/index.php/CiencCuidSaude/article/view/5015/3249&gt;. Acesso em: 22 mai. 2010.</w:t>
      </w:r>
    </w:p>
    <w:p>
      <w:pPr>
        <w:pStyle w:val="Normal"/>
        <w:spacing w:lineRule="auto" w:line="360"/>
        <w:rPr/>
      </w:pPr>
      <w:r>
        <w:rPr>
          <w:rFonts w:cs="Times New Roman" w:ascii="Times New Roman" w:hAnsi="Times New Roman"/>
          <w:sz w:val="24"/>
          <w:szCs w:val="24"/>
        </w:rPr>
        <w:t xml:space="preserve">SILVA, Milena Froes da, CONCEIÇÃO, Fabiana Alves da, LEITE, Maria Madalena Januário. </w:t>
      </w:r>
      <w:r>
        <w:rPr>
          <w:rFonts w:cs="Times New Roman" w:ascii="Times New Roman" w:hAnsi="Times New Roman"/>
          <w:b/>
          <w:sz w:val="24"/>
          <w:szCs w:val="24"/>
        </w:rPr>
        <w:t>Educação continuada: um levantamento das necessidades da equipe de enfermagem.</w:t>
      </w:r>
      <w:r>
        <w:rPr>
          <w:rFonts w:cs="Times New Roman" w:ascii="Times New Roman" w:hAnsi="Times New Roman"/>
          <w:sz w:val="24"/>
          <w:szCs w:val="24"/>
        </w:rPr>
        <w:t xml:space="preserve"> O Mundo da Saúde, São Paulo (SP) 2008: jan/mar 32(1):47-55. Disponivel em&lt; http://www.scamilo.edu.br/pdf/mundo_saude/58/47a55.pdf&gt;. Acesso em: 22 mai.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LVA, Gizelda Monteiro da; SEIFFERT, Otília Maria L. B.. Educação continuada em enfermagem: uma proposta metodológica.</w:t>
      </w:r>
      <w:r>
        <w:rPr>
          <w:rFonts w:cs="Times New Roman" w:ascii="Times New Roman" w:hAnsi="Times New Roman"/>
          <w:b/>
          <w:bCs/>
          <w:sz w:val="24"/>
          <w:szCs w:val="24"/>
        </w:rPr>
        <w:t xml:space="preserve"> Rev. bras. enferm.</w:t>
      </w:r>
      <w:r>
        <w:rPr>
          <w:rFonts w:cs="Times New Roman" w:ascii="Times New Roman" w:hAnsi="Times New Roman"/>
          <w:sz w:val="24"/>
          <w:szCs w:val="24"/>
        </w:rPr>
        <w:t>,  Brasília,  v. 62,  n. 3, p. 362-366,  Junho 2009 . Disponível em &lt;http://www.scielo.br/scielo.php?script=sci_arttext&amp;pid=S0034-71672009000300005&amp;lng=en&amp;nrm=iso&gt;. Acesso em 02 de  Maio 2010.  doi: 10.1590/S0034-71672009000300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ZA, Mariza Borges Brito de, NASSAR, Ana Carolina da Silva, ZANOM, Thaisa. </w:t>
      </w:r>
      <w:r>
        <w:rPr>
          <w:rFonts w:cs="Times New Roman" w:ascii="Times New Roman" w:hAnsi="Times New Roman"/>
          <w:b/>
          <w:sz w:val="24"/>
          <w:szCs w:val="24"/>
        </w:rPr>
        <w:t>Liderança nas Rodas de Educação Permanente: habilidade a ser conquistada pelo enfermeiro.</w:t>
      </w:r>
      <w:r>
        <w:rPr>
          <w:rFonts w:cs="Times New Roman" w:ascii="Times New Roman" w:hAnsi="Times New Roman"/>
          <w:sz w:val="24"/>
          <w:szCs w:val="24"/>
        </w:rPr>
        <w:t xml:space="preserve"> </w:t>
      </w:r>
      <w:r>
        <w:rPr>
          <w:rFonts w:cs="Times New Roman" w:ascii="Times New Roman" w:hAnsi="Times New Roman"/>
          <w:sz w:val="24"/>
          <w:szCs w:val="24"/>
          <w:lang w:val="en-US"/>
        </w:rPr>
        <w:t>Revista Nursing, 2009; 12(136), 419-423.</w:t>
      </w:r>
    </w:p>
    <w:p>
      <w:pPr>
        <w:pStyle w:val="Normal"/>
        <w:spacing w:lineRule="auto" w:line="360"/>
        <w:rPr/>
      </w:pPr>
      <w:r>
        <w:rPr>
          <w:rFonts w:cs="Times New Roman" w:ascii="Times New Roman" w:hAnsi="Times New Roman"/>
          <w:sz w:val="24"/>
          <w:szCs w:val="24"/>
          <w:lang w:val="en-US"/>
        </w:rPr>
        <w:t xml:space="preserve">SCOTT, Kay; MACSHERRY, Rob. Evidence-based nursing: clarifying the concepts for nurses practice. Journal of Clinical Nursing. Volume 18, Issue 8, pages 1085-1095. April, 2009. </w:t>
      </w:r>
      <w:r>
        <w:rPr>
          <w:rFonts w:cs="Times New Roman" w:ascii="Times New Roman" w:hAnsi="Times New Roman"/>
          <w:sz w:val="24"/>
          <w:szCs w:val="24"/>
        </w:rPr>
        <w:t>In http://onlinelibrary.wiley.com/doi/10.1111/j.1365-2702.2008.02588.x/pdf. Acesso em 08 de Out. 2010.</w:t>
      </w:r>
    </w:p>
    <w:p>
      <w:pPr>
        <w:pStyle w:val="Normal"/>
        <w:spacing w:lineRule="auto" w:line="360"/>
        <w:rPr/>
      </w:pPr>
      <w:r>
        <w:rPr>
          <w:rFonts w:cs="Times New Roman" w:ascii="Times New Roman" w:hAnsi="Times New Roman"/>
          <w:sz w:val="24"/>
          <w:szCs w:val="24"/>
          <w:lang w:val="en-US"/>
        </w:rPr>
        <w:t xml:space="preserve">TRONCHIN, Daisy Maria Rizatto et al. </w:t>
      </w:r>
      <w:r>
        <w:rPr>
          <w:rFonts w:cs="Times New Roman" w:ascii="Times New Roman" w:hAnsi="Times New Roman"/>
          <w:sz w:val="24"/>
          <w:szCs w:val="24"/>
        </w:rPr>
        <w:t>Educação permanente de profissionais de saúde em instituições públicas hospitalares.</w:t>
      </w:r>
      <w:r>
        <w:rPr>
          <w:rFonts w:cs="Times New Roman" w:ascii="Times New Roman" w:hAnsi="Times New Roman"/>
          <w:b/>
          <w:bCs/>
          <w:sz w:val="24"/>
          <w:szCs w:val="24"/>
        </w:rPr>
        <w:t xml:space="preserve"> Rev. esc. enferm. </w:t>
      </w:r>
      <w:r>
        <w:rPr>
          <w:rFonts w:cs="Times New Roman" w:ascii="Times New Roman" w:hAnsi="Times New Roman"/>
          <w:b/>
          <w:bCs/>
          <w:sz w:val="24"/>
          <w:szCs w:val="24"/>
          <w:lang w:val="en-US"/>
        </w:rPr>
        <w:t>USP</w:t>
      </w:r>
      <w:r>
        <w:rPr>
          <w:rFonts w:cs="Times New Roman" w:ascii="Times New Roman" w:hAnsi="Times New Roman"/>
          <w:sz w:val="24"/>
          <w:szCs w:val="24"/>
          <w:lang w:val="en-US"/>
        </w:rPr>
        <w:t xml:space="preserve">, São Paulo, v. 43, n. spe2, p. 1210-5,  Dez.  2009.   </w:t>
      </w:r>
      <w:r>
        <w:rPr>
          <w:rFonts w:cs="Times New Roman" w:ascii="Times New Roman" w:hAnsi="Times New Roman"/>
          <w:sz w:val="24"/>
          <w:szCs w:val="24"/>
        </w:rPr>
        <w:t xml:space="preserve">Disponível em &lt;http://www.scielo.br/scielo.php?script=sci_arttext&amp;pid=S0080-62342009000600011&amp;lng=en&amp;nrm=iso&gt;. Acesso em  05  Set.  </w:t>
      </w:r>
      <w:r>
        <w:rPr>
          <w:rFonts w:cs="Times New Roman" w:ascii="Times New Roman" w:hAnsi="Times New Roman"/>
          <w:sz w:val="24"/>
          <w:szCs w:val="24"/>
          <w:lang w:val="en-US"/>
        </w:rPr>
        <w:t xml:space="preserve">2010.  </w:t>
      </w:r>
      <w:r>
        <w:rPr>
          <w:rFonts w:cs="Times New Roman" w:ascii="Times New Roman" w:hAnsi="Times New Roman"/>
          <w:sz w:val="24"/>
          <w:szCs w:val="24"/>
        </w:rPr>
        <w:t>doi: 10.1590/S0080-62342009000600011.</w:t>
      </w:r>
    </w:p>
    <w:p>
      <w:pPr>
        <w:pStyle w:val="Normal"/>
        <w:spacing w:lineRule="auto" w:line="360"/>
        <w:rPr/>
      </w:pPr>
      <w:r>
        <w:rPr>
          <w:rFonts w:cs="Times New Roman" w:ascii="Times New Roman" w:hAnsi="Times New Roman"/>
          <w:sz w:val="24"/>
          <w:szCs w:val="24"/>
        </w:rPr>
        <w:t>RICALDONI, Carlos Alberto Caciquinho; SENA, Roseni Rosangêla de. Educação permanente: uma ferramenta para pensar e agir no trabalho de enfermagem.</w:t>
      </w:r>
      <w:r>
        <w:rPr>
          <w:rFonts w:cs="Times New Roman" w:ascii="Times New Roman" w:hAnsi="Times New Roman"/>
          <w:b/>
          <w:bCs/>
          <w:sz w:val="24"/>
          <w:szCs w:val="24"/>
        </w:rPr>
        <w:t xml:space="preserve"> Rev. Latino-Am. Enfermagem</w:t>
      </w:r>
      <w:r>
        <w:rPr>
          <w:rFonts w:cs="Times New Roman" w:ascii="Times New Roman" w:hAnsi="Times New Roman"/>
          <w:sz w:val="24"/>
          <w:szCs w:val="24"/>
        </w:rPr>
        <w:t xml:space="preserve">,  Ribeirão Preto,  v. 14,  n. 6, p. 14-20, Dez.  2006.   Disponível em &lt;http://www.scielo.br/scielo.php?script=sci_arttext&amp;pid=S0104-11692006000600002&amp;lng=en&amp;nrm=iso&gt;. </w:t>
      </w:r>
      <w:r>
        <w:rPr>
          <w:rFonts w:cs="Times New Roman" w:ascii="Times New Roman" w:hAnsi="Times New Roman"/>
          <w:sz w:val="24"/>
          <w:szCs w:val="24"/>
          <w:lang w:val="en-US"/>
        </w:rPr>
        <w:t xml:space="preserve">Acesso em 24 de Maio 2010.  </w:t>
      </w:r>
      <w:r>
        <w:rPr>
          <w:rFonts w:cs="Times New Roman" w:ascii="Times New Roman" w:hAnsi="Times New Roman"/>
          <w:sz w:val="24"/>
          <w:szCs w:val="24"/>
        </w:rPr>
        <w:t>doi: 10.1590/S0104-11692006000600002.</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os de enfermagem, Pontifícia Universidade Católica de Minas Gerais – PUC Minas / Barreiro.</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Enfermeiro Intensivista. Mestre em Enfermagem (UFMG). Docente da PUC - Minas campi Coração Eucarístico e Barreiro e da Pós-graduação em Enfermagem em Terapia Intensiva (IEC PUC - Minas, Faculdade de Ciências Médicas de Minas Gerais/Reanimação e UNIFENAS)</w:t>
      </w:r>
    </w:p>
  </w:footnote>
  <w:footnote w:id="4">
    <w:p>
      <w:pPr>
        <w:pStyle w:val="Footnote"/>
        <w:spacing w:lineRule="auto" w:line="240" w:before="0" w:after="200"/>
        <w:jc w:val="both"/>
        <w:rPr/>
      </w:pPr>
      <w:r>
        <w:rPr>
          <w:rStyle w:val="FootnoteCharacters"/>
        </w:rPr>
        <w:footnoteRef/>
      </w:r>
      <w:r>
        <w:rPr>
          <w:lang w:val="en-US"/>
        </w:rPr>
        <w:t xml:space="preserve"> “</w:t>
      </w:r>
      <w:r>
        <w:rPr>
          <w:rFonts w:cs="Times New Roman" w:ascii="Times New Roman" w:hAnsi="Times New Roman"/>
          <w:lang w:val="en-US"/>
        </w:rPr>
        <w:t>In 1970 Archie Cochrane pioneered the notion that health services must be evaluated on the basis of scientific evidence rather than on clinical impression (...) the revolutionary work of Cochrane advocated use of randomized controlled trials (RTCs) to provide scientific support and evidence for effective medical interventions whilst at the same time ensuring that resources were uses efficiently and effectively.”</w:t>
      </w:r>
    </w:p>
  </w:footnote>
  <w:footnote w:id="5">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 </w:t>
      </w:r>
      <w:r>
        <w:rPr>
          <w:rFonts w:cs="Times New Roman" w:ascii="Times New Roman" w:hAnsi="Times New Roman"/>
          <w:lang w:val="en-US"/>
        </w:rPr>
        <w:t>The use of clinical judgment in the provision of care to enable people to improve, maintain or recover health, to cope with health problems to achieve the Best possible quality of life, whatever their disease our until death.”</w:t>
      </w:r>
    </w:p>
  </w:footnote>
  <w:footnote w:id="6">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inally, note that evidence-based practice builds on the nursing literature of research utilization by adding other forms of evidence that can be used in making clinical decisions.”</w:t>
      </w:r>
    </w:p>
  </w:footnote>
  <w:footnote w:id="7">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systematic review found no high quality evidence to recommend one type of organizational infrastructural interventions as being effective in promoting evidence based nursing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AbsatzStandardschriftart">
    <w:name w:val="Absatz-Standardschriftart"/>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59:00Z</dcterms:created>
  <dc:creator>Elaine</dc:creator>
  <dc:description/>
  <cp:keywords/>
  <dc:language>en-US</dc:language>
  <cp:lastModifiedBy>Elaine</cp:lastModifiedBy>
  <dcterms:modified xsi:type="dcterms:W3CDTF">2011-09-21T01:47:00Z</dcterms:modified>
  <cp:revision>85</cp:revision>
  <dc:subject/>
  <dc:title/>
</cp:coreProperties>
</file>