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Oficinas com adolescentes: a reverberação da função paterna, da sexualidade e da afetividade </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right"/>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Mauro Lúcio de Carvalho</w:t>
      </w:r>
      <w:r>
        <w:rPr>
          <w:rStyle w:val="FootnoteAnchor"/>
          <w:rFonts w:cs="Times New Roman" w:ascii="Times New Roman" w:hAnsi="Times New Roman"/>
          <w:sz w:val="24"/>
          <w:szCs w:val="24"/>
        </w:rPr>
        <w:footnoteReference w:id="2"/>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 sexualidade e a afetividade são dimensões dialéticas da vida humana! Ao mesmo tempo que causam bem estar, provocam incertezas! Do nascimento à morte, a sexualidade e a afetividade estão presentes. Por isso, faz-se necessário entender melhor o que é a sexualidade e a afetividade. Com esse intuito realizou-se as oficinas, com foco na saúde, em uma Escola Municipal, Belo Horizonte, com adolescentes entre 12 a 15 anos. O trabalho desenvolvido é parte curricular do curso de Psicologia da PUC Minas, Estágio VIII, sob a supervisão da professora Maristela Costa de Andrade. O propósito das oficinas visava discutir as experiências, esclarecer dúvidas e curiosidades acerca da sexualidade e da afetividade, como estratégia de prevenção e promoção da saúde coletiva. A metodologia do trabalho seguiu a técnica de oficinas com função educativa e terapêutica, tendo o número de participantes não superior a 15. No início, notou-se uma certa resistência do grupo, em partilhar as experiências e dúvidas. Contudo, a partir da terceira oficina, o clima de confiança e liberdade eram evidentes, favorecendo a expressão do grupo. Confiante no ambiente, um adolescente afirmou que se sentia afetado pela ausência do pai. A partir de tal afirmação, elaborou-se o presente artigo numa tentativa de entender a função paterna na educação dos filho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Adolescência. Saúde coletiva. Oficina. Função patern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exuality and affectivity are both dialectic dimensions of human life! While they are sources of well-being, they can also be sources of uncertainty! From cradle to grave, both of them are constantly present in life. That is why it is necessary to better understand what they are. Pursuing this understanding, workshops on healthcare were made at a public primary school in Belo Horizonte, Brazil, with teenagers ranging from 12 to 15 years old. The workshops were a part of the Psicology undergraduate program of the Pontifical Catholic University of Minas Gerais, under the guidance of professor Maristela Costa de Andrade. </w:t>
      </w:r>
      <w:r>
        <w:rPr>
          <w:rFonts w:cs="Times New Roman" w:ascii="Times New Roman" w:hAnsi="Times New Roman"/>
          <w:sz w:val="24"/>
          <w:szCs w:val="24"/>
          <w:lang w:val="en-US"/>
        </w:rPr>
        <w:t xml:space="preserve">The purpose of these workshops was to discuss life experiences, make clear doubts and curiosities about sexuality and affectivity, and as a strategy of prevention and promotion of public health. </w:t>
      </w:r>
      <w:r>
        <w:rPr>
          <w:rFonts w:cs="Times New Roman" w:ascii="Times New Roman" w:hAnsi="Times New Roman"/>
          <w:sz w:val="24"/>
          <w:szCs w:val="24"/>
        </w:rPr>
        <w:t>The methodology followed was the educational and therapeutic workshops approach, with no more than 15 participants in each group. At the beginning, some resistance to sharing experiences and doubts was noted within the group. Nevertheless, from the third workshop onwards, it was evident that a trustful and free environment was established, which favored the communication of the whole group. As a matter of fact, led by the trust in the group, a teenager declared he felt the absence of his father. Inspired by this statement, this paper is a discussion on the role of fatherhood on child upbring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dolescence. Public health. Workshops. Father ro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284" w:hanging="360"/>
        <w:rPr>
          <w:rFonts w:ascii="Times New Roman" w:hAnsi="Times New Roman" w:cs="Times New Roman"/>
          <w:b/>
          <w:b/>
          <w:sz w:val="24"/>
          <w:szCs w:val="24"/>
        </w:rPr>
      </w:pPr>
      <w:r>
        <w:rPr>
          <w:rFonts w:cs="Times New Roman" w:ascii="Times New Roman" w:hAnsi="Times New Roman"/>
          <w:b/>
          <w:sz w:val="24"/>
          <w:szCs w:val="24"/>
        </w:rPr>
        <w:t>INTRODUÇ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presente artigo emergiu da prática do Estágio Supervisionado VIII, do curso de Psicologia, PUC-Minas, realizado numa </w:t>
      </w:r>
      <w:r>
        <w:rPr>
          <w:rFonts w:eastAsia="Times New Roman" w:cs="Times New Roman" w:ascii="Times New Roman" w:hAnsi="Times New Roman"/>
          <w:sz w:val="24"/>
          <w:szCs w:val="24"/>
          <w:lang w:eastAsia="pt-BR"/>
        </w:rPr>
        <w:t>Escola Municipal, na cidade de Belo Horizonte. O estágio consistia em realizar oficinas sobre sexualidade e afetividade, com adolescentes</w:t>
      </w:r>
      <w:r>
        <w:rPr>
          <w:rFonts w:cs="Times New Roman" w:ascii="Times New Roman" w:hAnsi="Times New Roman"/>
          <w:sz w:val="24"/>
          <w:szCs w:val="24"/>
        </w:rPr>
        <w:t xml:space="preserve"> entre 12 e 15 anos.  O intuito da prática visava a prevenção e a promoção da saúde coletiv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hegou-se à Escola Municipal por meio da solicitação da sua direção pedagógica, objetivando promover saberes diversos no percurso da formação elementar. Normalmente os alunos trazem, para dentro do espaço educacional, suas dúvidas, conflitos e curiosidade acerca da sexualidade e da afetividade. E para trabalhar tais demandas, muitas vezes, os educadores solicitam ajuda de outros profissionais, formando uma rede de sabere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m função da realidade escolar, surgiu a proposta de se fazer as oficinas, valendo-se dos estagiários do curso de Psicologia da PUC- Minas. Realizou-se 10 oficinas, uma por semana, com duração de 1h 15 minutos cada, tendo em média 15 participantes, entre 12 e 15 ano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rimeiro dia, apresentou-se ao grup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roposta das oficinas e abriu-se às sugestões de outros possíveis temas que poderiam ser incluídos no planejamento. O grupo pediu para conversar sobre a paternidade e a maternidade na adolescência, o uso de anticoncepcionais, e a higiene com o corpo; o que foi acatad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colher as sugestões do grupo suscita, no mesmo, a corresponsabilidade. Sabe-se que os temas da oficina não podem ser uma ação imposta por quem tem o suposto saber, o domínio de um determinado assunto, neste caso, o seu coordenador. Coordenar não é dar aulas, mas favorecer uma construção processual, sustentada </w:t>
      </w:r>
      <w:r>
        <w:rPr>
          <w:rFonts w:cs="Times New Roman" w:ascii="Times New Roman" w:hAnsi="Times New Roman"/>
          <w:i/>
          <w:sz w:val="24"/>
          <w:szCs w:val="24"/>
        </w:rPr>
        <w:t>no saber</w:t>
      </w:r>
      <w:r>
        <w:rPr>
          <w:rFonts w:cs="Times New Roman" w:ascii="Times New Roman" w:hAnsi="Times New Roman"/>
          <w:sz w:val="24"/>
          <w:szCs w:val="24"/>
        </w:rPr>
        <w:t xml:space="preserve"> e no</w:t>
      </w:r>
      <w:r>
        <w:rPr>
          <w:rFonts w:cs="Times New Roman" w:ascii="Times New Roman" w:hAnsi="Times New Roman"/>
          <w:i/>
          <w:sz w:val="24"/>
          <w:szCs w:val="24"/>
        </w:rPr>
        <w:t xml:space="preserve"> não saber</w:t>
      </w:r>
      <w:r>
        <w:rPr>
          <w:rFonts w:cs="Times New Roman" w:ascii="Times New Roman" w:hAnsi="Times New Roman"/>
          <w:sz w:val="24"/>
          <w:szCs w:val="24"/>
        </w:rPr>
        <w:t xml:space="preserve"> dos envolvid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a oficina, a palavra não é domínio exclusivo do coordenador. Ele a faz circular; por isso cala-se e faz intervenções nos momentos oportunos. Tudo isso é aprendizado e vivência da sexualidade e afetivida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s oficinas fomentaram momentos de aprendizado, tanto para os adolescentes quanto para o coordenador. Sanou-se dúvidas, desmistificou-se informações, partilhou-se experiências pessoais e/ou de amigos, além de favorecer o autoconhecimento, a prevenção e a promoção da saúd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s primeiros dias, geralmente, o grupo fica arredio, defendendo-se, pois ainda não há uma vinculação grupal. O que existe é um medo de não ser aceito pelo outro ou pelo próprio grupo, ou de ser ridicularizado, bem como um medo de mudar, de deixar uma posição conhecida, segura, mesmo que desconfortante. É preciso saber lidar com esse fenômeno, sem aumentar o índice de ansiedade, nem cobrar, incisivamente, a participação. Aos poucos o grupo fica à vontade para participar, e o crescimento de cada participante torna-se notáv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senso comum considera a adolescência como uma fase de conflitos e transições. É preciso saber o porquê de tais comportamentos. Saber disso contribuirá para um relacionamento mais harmonioso entre adultos e adolescentes.  O adulto racionalizará o processo do adolescer, sem prejulgamentos ou vitimismo. Deixará de dizer, possivelmente, que o adolescente é um “aborrecente”, pois agora compreende que este passa por uma fase difícil de desenvolvimen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Uma ação típica da adolescência é o luto pela perda do corpo infantil. Além desse luto corporal, há o da perda dos pais idealizados na infância, conforme pontuam Aberastury e Knobel (1981). Adolescentes e pais vivem as ambivalências, dessa época transitória. Há ganhos e perdas para ambos! Dificilmente se passa pela adolescência sem conflitos no campo da sexualidade; sem um quê de rebeldia, e de luto pela perda do corpo infantil. Tudo isso precisa ser entendido como um fator normal na dinâmica do adolesce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se entende esses fenômenos, a partir de um arcabouço teórico, a relação com os adolescentes ganha outra conotação. Assim, o adolescer deixar de ser descrito, pejorativamente, como uma fase de rebeld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azer um atravessamento equilibrado pela adolescência é fator preponderante à uma vida adulta harmônica, feliz, integrada e realizável.  Tal atravessamento exige “acompanhamento nas etapas de crescimento para a idade adulta(...) Muitas vezes ele se sente muito só. Sente incômodo em falar do que sente no seu corpo, das emoções que o invadem e de sua sede de ser amado e reconhecido” (ROSS, 2014, p. 5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O PRIMEIRO ENCONTRO A GENTE NÃO ESQUECE</w:t>
      </w:r>
    </w:p>
    <w:p>
      <w:pPr>
        <w:pStyle w:val="ListParagraph"/>
        <w:tabs>
          <w:tab w:val="clear" w:pos="708"/>
          <w:tab w:val="left" w:pos="426"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m é você? Perguntavam-se, reciprocamente, adolescentes e estagiário, no primeiro encontro! Adolescentes agitados, ...desconfiados, arredios, ...acolhedores, falantes, erotizados, conectados nas redes sociais, cantando Funk, ...mascando chicletes, ...expressão corporal indicando não estar afim, mas também não querer ir à aula de matemá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m é esse estagiário com pose de “inteligente”, que entra em nossa escola e nos convida a participar de uma oficina sobre afetividade e sexualidade, ...com o poder da palavra, ...estudante de psicologia, a ciência que cuida de gente doida?!  Foram essas as comunicações não verbais desvelada no rosto de cada indivíduo presente àquela sala. Eram estran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á! Tudo bem com vocês? Foi a primeira pergunta que surgiu; a primeira tentativa de proximidade. Antes de terminar a pergunta - Tudo bem com vocês? - ouvia-se respostas discordantes e enfáticas: siiiimmm; mais ouuu menoos; nãoooo; além do silêncio de uns dois ou três. As pernas tremiam, a palpitação aumentava, mas era preciso ser inventivo, acolhedor; ...sorrir, mesmo que internamente houvesse uma vontade de sair corre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nsiedade circulava pelo corpo, a respiração ia sendo controlada, até que os rostos foram se abrindo, como uma janela, por onde o sol, aos poucos, vai iluminando um quarto escuro numa manhã de inverno. O prazer de ficar ai dava sinais, a ansiedade diminuía.  O próximo passo era fazer o enquad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2.1- O enquad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enquadre pode ser entendido como a elaboração dos princípios que nortearão o trabalho, isto é, os detalhes para o funcionamento da oficina.  No enquadre, definiu-se que a oficina se realizaria às segundas-feiras, das 13h às 14h15. Depois de três faltas consecutivas, o adolescente não continuaria no grupo.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t>Definir o enquadre implica definir número e tipo de participantes, local, recursos disponíveis, número de encontros e outros detalhes que contribuem para organizar o trabalho. Ou seja é preciso preparar uma estrutura para o trabalho. (...) dar uma estrutura para o trabalho é o mesmo que dar uma linguagem para sua mensagem: ao mesmo tempo em que limites são colocados, possibilidades são criadas (AFONSO 2006, p.104).</w:t>
      </w:r>
    </w:p>
    <w:p>
      <w:pPr>
        <w:pStyle w:val="NoSpacing"/>
        <w:spacing w:lineRule="auto" w:line="360"/>
        <w:ind w:left="2268" w:hanging="0"/>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quadrou-se que os assuntos abordados na oficina, ficariam resguardados por todos, não os comentando pelos corredores da escola, tampouco em casa. Combinou-se que as dúvidas poderiam ser expressadas no grupo, ou escritas, anonimamente, e postas em uma caixa, devidamente preparada para tal finalida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mou-se também o compromisso de que, durante as atividades, não seria permitido o uso de celular ou objetos equiparados. Propôs-se também o respeito mútuo pelo colega, manifestado na capacidade de ouvir e respeitar as opiniões diversas. Fez-se acordos em grupo para serem cumpridos em grup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regras norteadoras emergiram da construção grupal, com excelente nível de envolvimento. Obviamente que o cumprimento das regras deixou a desejar, mas isso também é processo normal no adolescer. O não cumprimento das regras não indica rebeldia com a pessoa do coordenador, mas talvez o que ele representa no universo simbólico de cada indivídu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espaço das oficinas permitiu que os adolescentes manifestassem livremente, sanassem dúvidas, levantassem questionamentos, discordassem, bagunçassem, e sentissem-se acolhidos e respeitados. Eram protagonistas de um novo saber, construído há muitas mãos. Esse dinamismo marcava a vivência da sexualidade e da afetiv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oficina tornou-se o lugar da informação e da formação; da libertação dos mitos que permeiam a sexualidade e a afetividade nos neurônios dos adolesc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 encontros aconteceram na própria Escola, com os alunos do turno integral. Pela manhã, estes recebiam a formação curricular, à tarde, participavam de oficinas. O convite para as oficinas partiu da coordenação da Escola, depois de ter estabelecido com o estagiário os critérios para participação: ter entre 12 e 15 anos e motivação para o trabalho. Estabeleceu-se que se alguém demonstrasse desinteresse em continuar, seria permitido o afastamento do mesmo. Todo o material utilizado seria providenciado pelo setor de estágio da PUC - MG ou pelo estagiário.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2.2- Uma pergu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vido as questões práticas, tendo minimizado o nível de ansiedade dos adolescentes e do estagiário, uma pergunta ecoou do fundo da sala: “o que é esse negócio de oficina de sexualidade? ...vão nos ensinar a trepar? a fazer sexo?”  Pairou um silêncio, mas logo rompido pela resposta que veio do outro lado da sala: “não mané, isso “nóis” sabe. Vão ensinar a não pegar AIDS, a não engravidar as meninas”. Enquanto a última frase reverberava, uma menina com voz gritante se defende: “u cara, - referindo-se ao estagiário- vai nos ensinar a escapar de meninos tarados como vocês, que só pensam em pegar as meni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ensagem subliminar era de que não seria fácil o trabalho.  O público era heterogêneo; o grupo ainda não estava formado e parecia se agredir verbalmente, querendo demarcar seu espaço. Como ler toda a mensagem explicita e implícita? Em meio a essas primeiras impressões, já era possível ouvir uma espécie de pedido de ajuda, uma demanda, mesmo que não grupal, dava sin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possível, explicou-se ao grupo qual era a proposta da oficina. Com o intuito de clarear os objetivos da oficina, trabalhou-se e ampliou-se o conceito de sexualidade, valendo da conceituação de Ross(2014) que descreve “a sexualidade como um conjunto das tendências e dos fenômenos que motivam o crescimento, o bem-estar ou a satisfação na vida e no amor” (ROSS, 2014, p. 19).  Com essa fundamentação teórica, evitou-se manter a sexualidade reduzida apenas ao ato sexu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ssou-se à construção dos crachás. Nomes e desenhos compunham os crachás como forma de expressão do ser. Via-se cores fortes e neutras, nomes pequenos à direita da margem superior do crachá; nomes enormes no centro, rabiscos indecifráveis em vez de nomes. Que comunicação é essa? A resposta não veio de imediato. Foi preciso ouvir. Seria precipitado tentar hipotetizar, pois ainda éramos estranhos.  A essa altura da oficina já arriscávamos a dirigir uns aos outros, tomar o lápis de cor emprestado, mostrar o crachá ao colega, saber se estava bonito ou não! As críticas e piadinhas eram constante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crachá, conforme orientação da supervisão, foi construído no grupo e pelo grupo. Também o estagiário participaria da construção do seu crachá, colocando-se numa posição de igual, de quem constrói junto. No início, julgava-se ser mais prático levar o crachá pronto. Contudo, optou-se por obedecer a orientação. Partiu-se para a Escola; na bolsa, crachás em branco, pincel, lápis de cor e uma estranheza que dizia, não vai dar certo, era melhor levar tudo pront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 traz de uma suposta organização pode esconder um velada imposição, que certamente impedirá o fluir do vínculo grupal. O bonito da oficina é a partilha dos saberes que cada um possu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 vínculo afetivo entre coordenador e integrantes, gradativamente, foi sendo construído. Sutilmente, o vínculo grupal acenava. Tínhamos tarefa e objetivos comuns! A tarefa, conhecermos. O objetivo, formar um grupo de oficina sobre sexualidade e afetivida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hora da apresentação, os adolescentes pontuavam suas expectativas em relação à oficina. Mesmo timidamente, arriscavam manifestar as curiosidades acerca do tema. Notoriamente, ouvia-se discursos carregados de mitos, informações distorcidas acerca da sexualidade, além de uma compreensão reducionista do tema, entendido simplesmente como ato sex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o final da apresentação, já se podia delinear o perfil do grupo: jovens com a sexualidade muito aflorada; alguns com prática sexual, outros com vergonha de se expor, como que reprimindo sua sexualidade e afetividade. Assim, nas entrelinhas das ações e reações, o grupo expressava sua vivência e entendimento da sexualidade e da afetividad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3- A OFICINA E OS DESDOBRA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alguns adolescentes, bem como para a maioria da população, a sexualidade está atrelada ao ato sexual, por isso, dizem já saber tudo sobre o assunto. No entanto, quando se amplia a compreensão da sexualidade e da afetividade, abordando, por exemplo, o cuidado com a saúde, diferenças e particularidades do funcionamento do corpo masculino e do corpo feminino, quem antes diziam saber tudo, apresentam-se como analfabetos no ass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se era o objetivo das oficinas; prevenir e promover a saúde, ampliando os horizontes da sexualidade e da afetividade. Com tal propósito, a conversa ficou atraente e os adolescentes se conheceram um pouco mais. Elaborou-se, em grupo, a ideia de que a sexualidade e a afetividade formam um elo inseparáv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mentou-se esse elo, debatendo a dimensão do cuidado, do carinho e do afeto inerentes ao ser humano. Além do prazer sexual, os indivíduos querem companhia, mandam mensagens nas datas comemorativas, abraçam-se, trocam-se presentes, ...vão ao cinema ju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manifestações acima descritas, revelam a vivência, cotidiana, da sexualidade e da afetividade. “A sexualidade é composta de três pulsões básicas (erótica, afetiva e cognitiva), as quais incitam a amar, a criar e a estabelecer relações, influenciando, portanto, todos os aspectos da vida e da conduta humana” (ROS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2014, p. 19). Portanto, pode se dizer que a sexualidade e a afetividade é tudo aquilo que toca o ser hum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xualidade é vida, ...é abraço, é alimentação saudável, é prática de esportes, é relação social, namoro, transa, cuidado, ...autoconhecimento; é amor, é sorrir e chorar quando se tem vontade! Assim conceituada a sexualidade, superava-se os reducionismos pop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intuito de aprofundar a discussão, a palavra foi dada aos adolescentes, para que partilhassem o conhecimento que possuíam acerca</w:t>
      </w:r>
      <w:r>
        <w:rPr>
          <w:rStyle w:val="Annotationreference"/>
        </w:rPr>
        <w:t xml:space="preserve"> </w:t>
      </w:r>
      <w:r>
        <w:rPr>
          <w:rStyle w:val="Annotationreference"/>
          <w:rFonts w:cs="Times New Roman" w:ascii="Times New Roman" w:hAnsi="Times New Roman"/>
          <w:sz w:val="24"/>
          <w:szCs w:val="24"/>
        </w:rPr>
        <w:t>da</w:t>
      </w:r>
      <w:r>
        <w:rPr>
          <w:rFonts w:cs="Times New Roman" w:ascii="Times New Roman" w:hAnsi="Times New Roman"/>
          <w:sz w:val="24"/>
          <w:szCs w:val="24"/>
        </w:rPr>
        <w:t xml:space="preserve"> afetividade. Descrever a afetividade pareceu ser mais acessível. Falou-se que a afetividade estava ligada ao afeto, dar e receber afeto. Ampliou-se as contribuições do grupo, dizendo que afetividade é tudo aquilo que afeta o suje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ilustrar a definição apresentada, pediu-se exemplos de afetamento. O silêncio pairou, até que, August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m garoto de 12 anos, disse: “sou afetado pela ausência do meu pai em minha vida.” Agora o silêncio era interno. Auscultava-se um pré-adolescente, pontuando a ausência física e psicológica do pa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vive esse garoto? Quem faz a função de pai na vida dele? Ficará algumas lacunas em sua estrutura de personalidade? De fato, a presença do pai é importante para o processo de individuação do sujeito? A psicanálise diz que sim! O exemplo apresentado afetou todos os presentes na oficina. Não se falou com o Augusto, mas sua intervenção representava os outros Augustos, Marcos, Carlos, Artur, Raquel e Cátia, também afetados pela ausência de um dos geni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ante o discurso do Augusto, a vontade de entender sua queixa motivou a pesquisar a importância ou não da função paterna na vida dos filhos.  A leitura de Winnicott (2013), fomentou a tentativa de entender se a mãe suficientemente boa é capaz de suprimir a ausência do pai. A declaração do Augusto, impôs várias questões à psicologia. De fato, a ausência do pai afeta os fil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Às perguntas anteriores, é possível fornecer várias respostas. Buscando um foco para compreender a demanda apresentada pelo Augusto, fez-se um recorte no pensamento de Winnicott (2013). O autor supracitado descreve os princípios epistemológicos do desenvolvimento humano, a partir dos processos de “dependência absoluta, dependência relativa, e rumo à independência” (WINNICOTT, 2013, p. 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nicott (2013) afirma que tais processos atingirão as expectativas se forem vivenciados num clima favorável ao amadurecimento humano, o que significa ter uma mãe suficientemente boa. Segundo o autor, o desenvolvimento da criança depende de um ambiente favorável, que pode ser simplesmente entendido como ter o colo da mã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t>Quando o par mãe-filho funciona bem, o ego da criança é de fato forte, pois é apoiado em todos os aspectos. O ego reforçado (e, portanto, forte) da criança é desde muito cedo capaz de organizar defesas e desenvolver padrões pessoais fortemente marcados por tendências hereditárias (WINNICOTT, 2013, p.24).</w:t>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onstrução do ego forte dependerá de uma mãe suficientemente boa. Isso significa maturidade por parte da genitora, consciência dos limites e especificidades de cada etapa do desenvolvimento humano e ou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ependência absoluta, entre o bebê e sua mãe, é celebrada nos primeiros meses de vida. Tal dependência é circular; acontece entre a mãe e o bebê, entre o bebê e a mãe. A dependência absoluta é primordial ao desenvolvimento psicossocial da criança, pois faz gerar a confiança necessária à criança para, posteriormente, ousar a diferenciar-se da mã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 dependente, neste contexto, não indica déficit existencial, ou uma patologia. Ao contrário, é condição para se alcançar maturidade humana, um ego forte e coeso. “A presença dessa mãe suficientemente boa” (WINNICOTT, 2013, p. 24) possibilita o contínuo desenvolvimento da criança, rumo à independên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 fenômeno mãe-filho, a internalização da mãe suficientemente boa, possibilita a genitora se ausentar, mesmo que por períodos curtos, do campo visual da criança. A internalização da mãe por parte do bebê, abre caminho à etapa seguinte, a da dependência relativa. Nesta, genitora e bebê, ampliam o raio de liberdade para ousar e viver uma relação não patologiza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bebê explora a ausência da mãe, movimentando-se, livremente, sem os excessivos cuidados maternos.  É o momento da formação do mundo imaginário da criança, como estratégia de elaboração das suas frustrações.  A ausência do objeto possibilita imaginá-lo e eternizá-lo, como caminho para se diminuir a angústia da ausên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mãe, por sua vez, retorna à rotina de trabalho, à vida social e à outras práticas geradoras de saúde psíquica, tanto para o bebê, como para si. À essa altura, a mãe suficientemente boa consegue equilibrar ausência e presença na dinâmica materna; e a criança agradece esse equilíbrio, que incidirá sobre sua sexualidade e afetivida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a Winnicott (2013), é esse equilíbrio que conduz a mãe e o bebê em direção à independência do bebê. Isto significa, para a criança, passar do controle materno para o autocontrole, um início de maturidade, tanto na mãe quanto no bebê; sinal de que a mãe conseguiu ser suficientemente bo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integração da sexualidade e da afetividade tem suas raízes nos períodos iniciais da vida. Quanto se têm um infância equilibrada, a possibilidade de se ter uma adolescência norma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é plausível. Pais suficientemente bons, ajudarão seus filhos a enfrentarem com maturidade a fase da adolescência, ainda na infância. </w:t>
      </w:r>
    </w:p>
    <w:p>
      <w:pPr>
        <w:pStyle w:val="NoSpacing"/>
        <w:spacing w:lineRule="auto" w:line="360"/>
        <w:ind w:firstLine="851"/>
        <w:rPr/>
      </w:pPr>
      <w:r>
        <w:rPr/>
        <w:t xml:space="preserve"> </w:t>
      </w:r>
      <w:r>
        <w:rPr/>
        <w:t>Como ser bons pais? A partir da leitura de Winnicott (2013), alguns princípios norteadores</w:t>
      </w:r>
      <w:r>
        <w:rPr>
          <w:rStyle w:val="FootnoteAnchor"/>
        </w:rPr>
        <w:footnoteReference w:id="8"/>
      </w:r>
      <w:r>
        <w:rPr/>
        <w:t xml:space="preserve"> facilitam essa compreensão. Vejamos o que os bons pais proporcionam:</w:t>
      </w:r>
    </w:p>
    <w:p>
      <w:pPr>
        <w:pStyle w:val="NoSpacing"/>
        <w:spacing w:lineRule="auto" w:line="360"/>
        <w:ind w:left="851" w:hanging="851"/>
        <w:jc w:val="left"/>
        <w:rPr/>
      </w:pPr>
      <w:r>
        <w:rPr/>
        <w:t xml:space="preserve"> </w:t>
      </w:r>
      <w:r>
        <w:rPr/>
        <w:t>1º Cuidado com a higiene, a alimentação, a proteção contra correntes de ar e barulho excessivo.</w:t>
      </w:r>
    </w:p>
    <w:p>
      <w:pPr>
        <w:pStyle w:val="NoSpacing"/>
        <w:spacing w:lineRule="auto" w:line="360"/>
        <w:ind w:left="851" w:hanging="851"/>
        <w:jc w:val="left"/>
        <w:rPr/>
      </w:pPr>
      <w:r>
        <w:rPr/>
        <w:t xml:space="preserve"> </w:t>
      </w:r>
      <w:r>
        <w:rPr/>
        <w:t>2º O amor a criança, tornando-a uma pessoa confiante o suficiente.</w:t>
      </w:r>
    </w:p>
    <w:p>
      <w:pPr>
        <w:pStyle w:val="NoSpacing"/>
        <w:spacing w:lineRule="auto" w:line="360"/>
        <w:ind w:left="851" w:hanging="851"/>
        <w:jc w:val="left"/>
        <w:rPr/>
      </w:pPr>
      <w:r>
        <w:rPr/>
        <w:t xml:space="preserve"> </w:t>
      </w:r>
      <w:r>
        <w:rPr/>
        <w:t xml:space="preserve">3º Permitem, favorecem e respeitam as fantasias da criança. </w:t>
      </w:r>
    </w:p>
    <w:p>
      <w:pPr>
        <w:pStyle w:val="NoSpacing"/>
        <w:spacing w:lineRule="auto" w:line="360"/>
        <w:ind w:left="851" w:hanging="851"/>
        <w:jc w:val="left"/>
        <w:rPr/>
      </w:pPr>
      <w:r>
        <w:rPr/>
        <w:t xml:space="preserve"> </w:t>
      </w:r>
      <w:r>
        <w:rPr/>
        <w:t>4º Respeito pelo manejo do objeto transicional</w:t>
      </w:r>
      <w:r>
        <w:rPr>
          <w:rStyle w:val="FootnoteAnchor"/>
          <w:rFonts w:cs="Times New Roman" w:ascii="Times New Roman" w:hAnsi="Times New Roman"/>
          <w:sz w:val="24"/>
          <w:szCs w:val="24"/>
        </w:rPr>
        <w:footnoteReference w:id="9"/>
      </w:r>
      <w:r>
        <w:rPr/>
        <w:t>.</w:t>
      </w:r>
    </w:p>
    <w:p>
      <w:pPr>
        <w:pStyle w:val="NoSpacing"/>
        <w:spacing w:lineRule="auto" w:line="360"/>
        <w:ind w:hanging="0"/>
        <w:jc w:val="left"/>
        <w:rPr>
          <w:rStyle w:val="Annotationreference"/>
        </w:rPr>
      </w:pPr>
      <w:r>
        <w:rPr/>
        <w:t xml:space="preserve"> </w:t>
      </w:r>
      <w:r>
        <w:rPr/>
        <w:t>5º Espaço para brincar, afastar-se, temporariamente, da presença da mãe sem ser punida: independência e dependência</w:t>
      </w:r>
    </w:p>
    <w:p>
      <w:pPr>
        <w:pStyle w:val="NoSpacing"/>
        <w:spacing w:lineRule="auto" w:line="360"/>
        <w:ind w:firstLine="708"/>
        <w:rPr>
          <w:rFonts w:ascii="Times New Roman" w:hAnsi="Times New Roman" w:cs="Times New Roman"/>
          <w:sz w:val="24"/>
          <w:szCs w:val="24"/>
        </w:rPr>
      </w:pPr>
      <w:r>
        <w:rPr>
          <w:rStyle w:val="Annotationreference"/>
          <w:rFonts w:cs="Times New Roman" w:ascii="Times New Roman" w:hAnsi="Times New Roman"/>
          <w:sz w:val="24"/>
          <w:szCs w:val="24"/>
        </w:rPr>
        <w:t>Se</w:t>
      </w:r>
      <w:r>
        <w:rPr>
          <w:rFonts w:cs="Times New Roman" w:ascii="Times New Roman" w:hAnsi="Times New Roman"/>
          <w:sz w:val="24"/>
          <w:szCs w:val="24"/>
        </w:rPr>
        <w:t>guindo a teoria Winnicottiana, pode-se dizer que uma criança bem cuidada pela mãe suficientemente boa, terá condições, no alvorecer e no suceder da adolescência, de guiar-se por conta própria, chegando à independên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itinerário saudável de amadurecimento humano pressupõe passar do controle exercido pelas figuras parentais ao autocontrole. Chegar ao autocontrole só será possível, segundo Winnicott (2013), se a criança crescer num ambiente propício, conforme os princípios norteadores descritos acim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ão se deve confundir ambiente favorável com luxo, paparicos e ausência de limites. Em nome de uma educação moderna, os pais podem cair uma espécie de permissivimo educacional, isto é, uma educação sem regras, sem fundamentos claros, onde tudo é permitido em nome dos tempos modern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3.1- O pai suficientemente bom</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teoria Winnicottiana sobre a mãe suficientemente boa é plausível. Não há como negá-la, pois a presença da mãe é fator determinante na vida da criança. No entanto, a teoria deixa uma incompletude; manca ao “desconsiderar” o pai no processo de maturação humana do bebê. A presença do pai na vida da criança, “parece” não ser tão relevante no pensamento de Winnicott (2013). A menção ao pai é muito suti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ntudo, a intervenção do Augusto, na oficina, ressalta a importância e o papel do pai na formação do filho. Quando diz sentir-se afetado por essa ausência, ele está apresentando uma falta sentida: a da presença do pai em sua formação. Ele não desconsiderou a mãe. Apenas registrou a ausência do pa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demanda do Augusto vai de encontro com o pensamento do psicólogo Canadense, Corneau (1991), quando este diz que “para evoluir, um homem precisa ser capaz de identificar-se com a mãe e com o pai” (CORNEAU, 1991, p. 26).  Os genitores são fundamentais! Não se trata de exaltar um em detrimento do outro. Cada um tem função na formação da identidade do filh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afetamento do Augusto põe em questão a mãe suficientemente boa, deixando entrever que não basta a genitora ser suficientemente boa, o genitor também precisa ser. Os pais precisam ser suficientemente bons para garantir um bom desenvolvimento human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amente, Augusto foi porta-voz de um número grande de adolescentes que se sentem afetados pela ausência do pai. Ainda bem que ele conseguiu expressar seus sentimentos, seu afetamento. Raramente um adolescente, nessa idade, consegue expressar-se no grupo, como o fez. A oficina forneceu-lhe esse espaço de expressã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ão se pensou a oficina para ser só um espaço terapêutico, no entanto, Augusto fez dela um lugar de catarse.  Sem entrar no mérito de ser a oficina o local adequado ou não para tal expressão, a atitude dele é um dado positivo. Ele foi corajoso ao expor seu afetamento diante do grupo, já no primeiro encontro. Coragem ou pedido de ajuda? Não se percebeu a necessidade, mas se houvesse, esse era o momento de encaminhá-lo ao acompanhamento psicoterapêutic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ausência física e psicológica do pai, possivelmente, afetará a vida das crianças em qualquer etapa do desenvolvimento. Contudo, no período da adolescência, o menino vai senti-la com mais intensidade.  É o que diz Ross (2014): “Particularmente no momento da puberdade, o genitor do mesmo sexo que o/a filho/a (Sic</w:t>
      </w:r>
      <w:r>
        <w:rPr>
          <w:rFonts w:cs="Times New Roman" w:ascii="Times New Roman" w:hAnsi="Times New Roman"/>
          <w:i/>
          <w:sz w:val="24"/>
          <w:szCs w:val="24"/>
        </w:rPr>
        <w:t>)</w:t>
      </w:r>
      <w:r>
        <w:rPr>
          <w:rFonts w:cs="Times New Roman" w:ascii="Times New Roman" w:hAnsi="Times New Roman"/>
          <w:sz w:val="24"/>
          <w:szCs w:val="24"/>
        </w:rPr>
        <w:t xml:space="preserve"> pode iniciar um intercâmbio mais profundo acerca das mudanças fisiológicas, mas, sobretudo, sobre as experiências emocionais e afetivas que acompanham essa etapa” (ROSS, 2014, p. 53).</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Frente aos novos desdobramentos da sexualidade, próprios do adolescer, o pai suficientemente bom, tornar-se-á uma âncora à quem se sente angustiado, diante das inúmeras transformações físicas e psíquicas que ocorrem em seu corp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sujeito adolescente se pergunta: sou infantil? Adulto? Adolescente? Há um luto sendo vivido neste momento de interrogação. São conflitos inerentes ao processo de adolescer que requerer apoio dos genitores ao adolescente. Tais conflitos serão superados pelos pensamentos fantasiosos e a busca de vinculação grupal, como que numa tentativa de uniformidade, de apoio entre os iguais que são diferente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mãe suficientemente boa, requer parceria com um pai suficientemente bom, tendo em vista o desenvolvimento humano da criança. O pai é importante desde o início da vida da criança; dele dependerá o processo de individuação, a formação da identidade sexual e o desenvolvimento social.</w:t>
      </w:r>
    </w:p>
    <w:p>
      <w:pPr>
        <w:pStyle w:val="NoSpacing"/>
        <w:ind w:left="2268" w:hanging="155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O pai é o primeiro </w:t>
      </w:r>
      <w:r>
        <w:rPr>
          <w:rFonts w:cs="Times New Roman" w:ascii="Times New Roman" w:hAnsi="Times New Roman"/>
          <w:i/>
          <w:sz w:val="20"/>
          <w:szCs w:val="20"/>
        </w:rPr>
        <w:t xml:space="preserve">outro </w:t>
      </w:r>
      <w:r>
        <w:rPr>
          <w:rFonts w:cs="Times New Roman" w:ascii="Times New Roman" w:hAnsi="Times New Roman"/>
          <w:sz w:val="20"/>
          <w:szCs w:val="20"/>
        </w:rPr>
        <w:t>que a criança encontra fora do ventre de sua mãe. Bastante indistinto para o recém-nascido, o pai encarna inicialmente a não-mãe e dá forma a tudo que não seja “ela”. Torna-se o terceiro elemento nessa história de amor, introduzindo um fator de separação entre a mãe e a criança. Por sua simples presença, ele provoca a diferenciação: ao reivindicar sua mulher, ele coloca um fim à simbiose paradisíaca na qual vivem mãe e filho (CORNEAU, 1991, p.27).</w:t>
      </w:r>
    </w:p>
    <w:p>
      <w:pPr>
        <w:pStyle w:val="NoSpacing"/>
        <w:ind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rneau (1991), expõe claramente a função paterna ao explicitar o fator de separação que deve ocorrer entre a mãe e o filho. Essa separação é necessária para o desenvolvimento da crianç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 vertente psicanalítica, a figura paterna é percebida como fundamental na vida da criança. Para Freud [1923 - 1925] / (1996), o pai é o responsável por barrar a ligação sexualizada entre a criança e a mãe. Essa ligação fusionada se dá por causa do seio materno (Freud, 1923-1925), fonte de alimento e de praze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É desta relação com a mãe que o menino vivencia o Édipo.  Como? O filho ama a mãe e se identifica com o pai que também a ama. Se o amor do menino pela mãe, evolui, o pai torna-se um competidor poderoso, e, por medo desse competidor, o filho se afasta da mãe e identifica-se com o pai. É o medo da castração, pois o menino percebe que a mãe não possui o pênis. O pai é a figura imaginaria do castrador, e, para não ser castrado, o melhor é aliar-se a ele.  Para Freud (1912-1925), é esse o desfecho recomendável, o qual favorecerá a formação do Ego e Supereg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essa identificação com o pai se intensifica, a “demolição do complexo de Édipo” (FREUD, 1923-1925, p 47) está possível de acontecer.   Acontecendo, o menino mantém uma relação afetuosa com a mãe e consolida sua masculinidade (Freud, 1923-1925). “Por isso o pai barra a mãe, assumindo o filho como seu também” (ALBERTI, 2004, p. 18). Barrar a criança em seu investimento libidinal com a mãe, é ajudá-la a se perceber como um sujeito separado, como um outro indivíduo. A não interdição do pai, pode ocasionar uma relação fusionada entre a criança e a mãe, prejudicando-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que Freud [1901- 1905] /(1996)</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hama de castrar o filho para que haja subjetividade, Winnicott (2013) chama de processo de independência. Tanto a independência Winnicottiana, quanto a intervenção paterna freudiana, constituirão a criança como sujeito, diferente da mãe; um outro indivíduo, com desejos e fantasias diferenciados da genitor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guindo o viés psicanalítico, torna-se evidente o valor da presença paterna junto ao indivíduo. Vale ressaltar que a psicanálise não endereça essa presença ao pai biológico, mas a quem faz a função paterna; questão que merece ser discutida em outro momen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Winnicott (2013), Aberastury e Knobel (1981), Ross (2014) e Corneau (1991), cada um à seu modo, apontam a adolescência como tempo de amadurecimento e desenvolvimento humano. Todos eles entendem o desenvolvimento humano como um processo longo e contínuo, perpassado por etapas distintas em s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endo os autores descritos,  e tendo presente o afetamento do Augusto, conclui-se que na ciranda do existir, a presença dos pais suficientemente bons é fundamental. É uma presença que gera segurança na passagem à vida adulta. “É o ambiente circundante que torna possível o crescimento de cada criança; sem uma confiabilidade ambiental mínima, o crescimento pessoal da criança não pode se desenrolar, ou desenrola-se com distorções” (WINNICOTT, 2013, p. 4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ns pais não é sinônimo de pais perfeitos, pois não é possível ser assim. A bondade dos pais pode ser entendida como presença, transmissão de afeto, capacidade de deixar espaço à expressão das fantasias, liberdade para acertar e errar na tentativa de fazer a integralização do e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o pai presente ou não, a adolescência é um período caracterizado por ansiedades, fantasias, pensamentos revolucionários, curiosidades, dúvidas, mitos, medos e desejos. Há, no ser adolescente, uma pulsão querendo transbordar; ...uma incerteza acerca da vida e da identidade pessoal, já não bastasse as flutuações da sexualidade e da afetividade. O pai, neste contexto, aparece como um balizador para o filho, que se encontra em busca de um direcionamento existenci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is suficientemente bons ajudarão seus filhos na travessia do vale de lágrimas existencial no período da adolescênci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  A ANGÚSTIA FILIAL, A PATERNA E A DO ESTAGIÁRI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quanto recebia-se a fundamentação teórica com a professora supervisora do Estágio VIII, do curso de Psicologia da PUC- Minas, os questionamentos borbulhavam! Era um misto de sentimentos. De um lado, grande expectativa em começar o trabalho das oficinas; em conhecer o rosto de cada participante, ouvir suas histórias, experiências e dúvidas, acerca da temática planeja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stava consciente de que seria uma troca de saberes. Mas, concretamente, como seria essa troca? Como preparar-me para fazer do instrumento “oficina” um espaço de circularidade dos saberes, do respeito, do empoderamento, do aprendizado recíproco?  Tais perguntas perpassavam os dias que antecediam o início da prática estagiária e fazia-me sentir um pouco adolescente. </w:t>
      </w:r>
    </w:p>
    <w:p>
      <w:pPr>
        <w:pStyle w:val="Normal"/>
        <w:spacing w:lineRule="auto" w:line="360"/>
        <w:ind w:firstLine="708"/>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este anseio, leu-se o texto de </w:t>
      </w:r>
      <w:r>
        <w:rPr>
          <w:rFonts w:eastAsia="Times New Roman" w:cs="Times New Roman" w:ascii="Times New Roman" w:hAnsi="Times New Roman"/>
          <w:sz w:val="24"/>
          <w:szCs w:val="24"/>
          <w:lang w:eastAsia="pt-BR"/>
        </w:rPr>
        <w:t>Aberastury e Knobel (1981), que afirma ser a adolescência um tempo de mudanças corporais. Esses autores descrevem o adolescente como aquele que vive o luto pelo corpo infantil. Tal luto explica, por exemplo, os momentos de tristeza comuns à todos os adolescentes. Nas oficinas foi possível perceber os lutos e as oscilações do humor, próprios do adolescer, indicando ser aquele um adolescente “normal”.</w:t>
      </w:r>
    </w:p>
    <w:p>
      <w:pPr>
        <w:pStyle w:val="Normal"/>
        <w:spacing w:lineRule="auto" w:line="36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lém das mudanças corporais, existem as biológicas, as sociais e as psíquicas; inevitavelmente todas geram angústia. O garoto, por exemplo, fica sem saber se ele já é um homem adulto ou um adolescente. Quando se olha no espelho vê um sujeito desajeitado, na maioria das vezes, cheio de espinhas. E no espelho se pergunta: o que é melhor, ser adulto ou ser adolescente? Ter barba ou não? A menina começa a sentir o crescimento dos seios, o alongamento do quadril; sente-se um pouco desajeitada. </w:t>
      </w:r>
    </w:p>
    <w:p>
      <w:pPr>
        <w:pStyle w:val="Normal"/>
        <w:spacing w:lineRule="auto" w:line="36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 adolescente, as modificações em seu corpo levam-no à estruturação de um novo ego corporal, à busca de sua identidade e ao cumprimento de novos papeis: “Quem eu sou hoje?”, quem sou eu?”, se eu fosse você?” eu sou como você?”, “eu sou como todos?”, sãos as perguntas que diariamente o adolescente se faz (ABERASTURY E KNOBEL, 1982, p. 66).</w:t>
      </w:r>
    </w:p>
    <w:p>
      <w:pPr>
        <w:pStyle w:val="Normal"/>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ais questionamentos levam ao isolamento social e à rebeldia familiar, pois sentem-se como um estranho no ninho. Com os pares, o comportamento é diferente do tido com a família, o que não significa amar mais os amigos que a família. “O adolescente está vivendo um processo de identificação em massa, onde todos se identificam com cada um” (ABERASTURY e KNOBEL, 1981, p. 36). Com os iguais, o sentimento de angústia é compartilhado, mesmo mantendo um pouco de repressão e medo de expor-s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 refúgio do mundo externo no período da adolescência é um fenômeno natural, e não pode ser catalogado, sem uma séria investigação, como sintoma de uma possível patologia.  Há casos e casos! Aberastury e Knobel(1981) enfatizam que o adolescente quebra suas conexões com o mundo externo, e que isso não deve ser entendido como uma atitude patológica, mas um refugiar-se no seu mundo interno, que, frente as diversas mutações, é seguro e conhecid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tender esses processos pelos quais atravessam os adolescentes é importante, pois assim, reduz-se as patologizações atribuídas dos jovens nos tempos atuais. Nossa cultura multiplicou as doenças juvenis. O que são fenômenos normais no processo de adolescer passou a ser visto como um transtorno. É preciso despatologizar os fenômenos normais da adolescên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ertamente, esse fechamento é um mecanismo de defesa do adolescente, que requer respeito. Saber respeitar o tempo do adolescente é fundamental para que este recupere as relações sociais e se abra novamente à família, por exemplo. Alguns pais costumam ser evasivos por demais. Isso não contribui com o desenvolvimento do adolesce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onso (2002), narra a dialética grupal presente nos adolescente que se reúnem, por exemplo, numa oficina. Aqui cada adolescente quer ser reconhecido e reconhecer. “Esse duplo investimento caracteriza um movimento próprio de todos os grupos que oscilam entre a grupalização (a ênfase nos vínculos e nos ideias comuns) e a individuação (a ênfase nas diferenças individuais)” (AFONSO, 2002, p.31). É a dialética grupal com o dinamismo de uma célula viva e mutant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isolamento e o medo de expressar-se no grupo são parte da dinâmica de passagem da adolescência à vida adulta. Passagem que é almejada por todos, e igualmente temida. Quer-se adulto, mas se teme sê-lo. Aqui está outra explicação para a tristeza/angústia dos adolescentes. Esse estado psicológico requer pais/adultos compreensíveis, capazes de colocarem-se ao lado, sem interrogatórios e pressões, pois já bastam as inerentes ao momento do adolesce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Quando os pais se posicionam, respeitosamente, frente ao fenômeno do adolescente, também experimentam angústia. Se de um lado há um luto pelos pais da infância, conforme pontuam Aberastury e Knobel (1981), de outro, há o luto pelos filhos da infância que estão deixando de ser dependentes dos pais. Pais e filhos experimentam o luto, a angústia. Para aliviar essas tensões, é bom ter presente o que Winnicott (2013) disse: “a cura da adolescência vem com o tempo” (WINNICOTT, 2013, p. 1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fato, </w:t>
      </w:r>
      <w:r>
        <w:rPr>
          <w:rFonts w:eastAsia="Times New Roman" w:cs="Times New Roman" w:ascii="Times New Roman" w:hAnsi="Times New Roman"/>
          <w:sz w:val="24"/>
          <w:szCs w:val="24"/>
          <w:lang w:eastAsia="pt-BR"/>
        </w:rPr>
        <w:t xml:space="preserve">Aberastury e Knobel </w:t>
      </w:r>
      <w:r>
        <w:rPr>
          <w:rFonts w:cs="Times New Roman" w:ascii="Times New Roman" w:hAnsi="Times New Roman"/>
          <w:sz w:val="24"/>
          <w:szCs w:val="24"/>
        </w:rPr>
        <w:t xml:space="preserve">(1981) têm razão quando afirmam que o período da adolescência não é vivido sem uma dose de angústia e de atitudes reivindicatórias. Vale ressaltar que os comportamentos reivindicatórios não significam patologias, como pensam muitos adultos. Ao contrário, o ser revolucionário, um pouco de rebeldia, as flutuações de humor e do estado de ânimo são constituintes do desenvolvimento social e identificatório do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nhores pais e educadores, não se assustem, mas um pouco de rebeldia, ideologia reivindicatória, isolamento social, vergonha do próprio corpo, crise religiosa, pensamentos fantasiosos, flutuações constantes do humor, e tendência grupal são indícios de uma adolescência normal. Tudo isso é parte do processo da desconstrução e reconstrução, pelo qual passa o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escer é um fenômeno sofrível. Há perdas e buscas, encontros e desencontros. Tudo vivido na perspectiva de um novo devir existencial, biológico, familiar, social, temporal e pessoal. É o próprio adolescente gestando o seu novo perfil existencial, conquistando independência e maturidade. Essa conquista é almejada, pelos jovens e temida pelos pai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4.1- Angústia do estagiári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gústia dos pais e dos adolescentes, também foi sentida, numa outra perspectiva, pelo estagiário. Angustiava-me quando a supervisora do estágio afirmava: “não leve nada pronto! Você não é professor, mas construtor de oficina; Ouça as demandas dos indivíduos! Seja flexíve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oda a parafernália de material didático para a realização das oficinas estava praticamente organizado. Mentalmente esquematizado para impor minha proposta, e agora eis que ouço essas advertências! Como assim?! ...Era impensável desfazer as convicções de que o correto e ser eficiente era levar tudo pront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Inconscientemente, esta suposta organização, escondia insegurança. Chegar com tudo pronto era sinônimo de credibilidade e facilidade para controlar o grupo. Vivia um luto: ter que deixar morrer minhas convicções de praticidad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m que me ampararia para não transparecer minha angústia?  Era um desmantelamento da falsa segurança; um luto e uma luta de gente adulta, parecendo repetir os fenômenos da adolescência, o que não é impossível de ser verdadeir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rigidez é a companhia de quem se sente inseguro. Eis a primeira constatação e aprendizado das oficinas com os adolescent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lhar com adolescentes requer um despir-se de achismo, praticidade, inflexibilidade e imposição. O diálogo é insubstituível, e, no caso de oficinas, ouvir a demanda do grupo é primordial para o sucesso do trabalho, independente de ser adolescente ou adul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urante as oficinas foi possível perceber o quanto é necessário abertura à escuta da demanda grupal. Havia um planejamento construindo com os outros estagiários sob a supervisão da professora. Esse planejamento seria adaptado à cada realidade. Muita coisa planejada não foi executa, pois o grupo seguiu em outra direção, a partir da realidade sentid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flexibilidade é a capacidade de sentir o grupo, captar suas demandas, “focalizar o que é mais importante para o grupo” (AFONSO, 2002, p. 142). Flexibilidade significa entender os ecos do grupo. Não obstante, “é o grupo que oferece os temas geradores da oficina” (AFONSO, 2002, p. 137). Coordenar a oficina requer sensibilidade para ouvir/captar as necessidades do grupo; é se perguntar sempre: o que o grupo quer saber acerca da temática trabalhad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sucesso da formação grupal, está na capacidade teórica e na flexibilidade do coordenador, que não impõe, mas propõe, conforme acentua Afonso (2002). Aqui está outro aprendizado adquirido com a prática do estágio supervisionado VIII, a oficina de grupo é uma construção conjunta que requer fundamentação teórica, clareza dos objetivos a se alcançar, revisão da metodologia frente as ressonâncias do grupo, enquadre bem definido, acolhida a temas que não estão incluídos no planejamento, e um pouco de angús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5-  ADOLESCENTES E FLUTUAÇO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har o processo do adolescer como um fenômeno oscilante normal, propicia aos protagonistas dessa fase um ambiente favorável ao devir humano, que vai sendo gestado no útero da sociedade. Como todo bebê precisa de cuidados para sobreviver aos primeiros anos de vida, assim os adolescentes precisam de cuidados para entrar, passar e ultrapassar a fase da adolescência.</w:t>
      </w:r>
      <w:r>
        <w:rPr>
          <w:rFonts w:eastAsia="Times New Roman" w:cs="Times New Roman" w:ascii="Times New Roman" w:hAnsi="Times New Roman"/>
          <w:sz w:val="24"/>
          <w:szCs w:val="24"/>
          <w:lang w:eastAsia="pt-BR"/>
        </w:rPr>
        <w:t xml:space="preserve"> Aberastury e Knobel (1981), afirmam que na adolescência, os filhos precisam dos pais tanto quanto precisaram na infância.</w:t>
      </w:r>
      <w:r>
        <w:rPr>
          <w:rFonts w:cs="Times New Roman" w:ascii="Times New Roman" w:hAnsi="Times New Roman"/>
          <w:sz w:val="24"/>
          <w:szCs w:val="24"/>
        </w:rPr>
        <w:t xml:space="preserve">  Eles não precisam de rótulos, apenas de alguém que os compreenda como adolescentes, seres de mutação, metamorfose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ão obstante, há, na adolescência, uma dependência dos pais que se desloca à independência, coincidindo com a teoria de Winnicott(2013). Esse teórico descreve o processo de desenvolvimento como um passar da dependência absoluta, à relativa, e desta à independência. (WINNICOTT, 20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À medida que o adolescente estrutura sua identidade, a ruptura com os pais se desvelará naturalmente. Os pais precisam viver esse momento como algo necessário à maturação do adolescente.  Romper com os pais significa internalização imaginaria dos mesmos. Esse desprendimento é favorável.Com ele se atingirá a maturidade almej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adolescência é um período de transição. Passe-se da dependência dos pais ao fenômeno grupal. O fenômeno grupal, próprio da época do adolescer, revela outras questões pertinentes no processo das relações humanas. Inserir-se num grupo não significa desfazer ou renegar o apoio parental dos pais; tampouco pode ser visto como uma ingratidã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is maduros saberão entender muito bem essa dinâmica, sem ressentimentos e chantagens com os filhos.  Integrados e respeitados em seus processos de desenvolvimento, saberão respeitar o momento dos fil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1- O bode expiató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quase todo grupo há quem desenvolva o papel de bode expiatório. Aquele sobre o qual recai a culpa pelos erros do grupo. No contexto do estágio desenvolvido, a função de bode expiatório foi delegado à Kátia, a mais nova do grupo, e a menor em estatura; uma garota de 12 anos num corpo franzi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á um risco intrínseco no processo grupal, que é o de eleger algum integrante como o bode expiatório. Bode expiatório pode ser traduzido, hoje, como bullying. O coordenador do grupo precisa ficar atento, e intervir quando identificar tal fenômeno grupal. Deverá intervir sem muito alarde, mas com firmeza. Do contrário, o grupo ficará ameaçado de extinção. A desistência do grupo é comum, mas não poderá ser por esses motivos. Coordenar não é só desempenhar as tarefas planejadas, mas ater-se as comunicações subliminares do grupo; identificar os papéis que são desenvolvidos no grupo e pelo gru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início, Kátia foi rechaçada pelo grupo por fazer perguntas infantis, do tipo como nascem os bebês. Houve um momento em que o grupo pediu a saída dela, pois destoava-se por sua infantilidade.  Houve uma intervenção da coordenação da oficina, que levou o grupo a rever seus “rótulos”. Foi-lhes perguntado se apenas Kátia demonstrava comportamento infantil no grupo.  E se não teria, no grupo, momentos de infantilidade.  E se essa infantilidade não seria um fenômeno natural ao processo da grupalizaçao. Houve discordâncias; sentiram-se ofend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pois de algumas ponderações, o grupo recuou no pedido de afastá-la, no entanto, vez ou outra voltava-se a esse rótulo. Depois do ocorrido, Kátia manteve-se mais calada, contudo, não deixou de expressar-se; chegou a dizer que sairia pois sentia-se pressionada. Ao ser perguntada se gostaria de sair ou continuar, respondeu que preferiria continuar, o que foi incent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dia em que abordou-se os métodos contraceptivos, Kátia aproveitou a ausência das amigas que a reprimiam, para se soltar nas brincadeiras de cunho sexual; fez perguntas sem a censura grupal. Era uma outra Kátia; mais solta, curiosa, exaltada, sem deixar de ser um pouco infantil, conforme ponderação do grupo. Na sessão seguinte, sentia-se mais à vontade no grupo, Kátia estava emponderando-se; conquistado seu espaço no grupo, não se deixando intimidar pelos rót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tema da sexualidade e da afetividade é multidisciplinar e inesgotável, sem deixar de ser complexo. Viver a sexualidade e a afetividade, no período da adolescência, é um complicador a mais na vida dos adolescentes. Eles estão com os hormônios exaltados; querem viver, mas o desconhecido, da sexualidade e da afetividade, nesta fase da vida, não deixa de ser dialético, e, por isso, angustiante. Encontram-se entre o desejo e o medo do desconhec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flexibilidade, a capacidade de escutar as demandas do grupo, o material didático utilizado, as intervenções feitas do jeito mais adequado e na hora certa, somado ao referencial teórico foram fundamentais para o êxito das ofici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egou-se ao final do trabalho com uma avaliação positiva por parte dos adolescentes, da coordenação da Escola e do estagiário. Concluiu-se as oficinas com a participação integral de 12 jovens. Havia um clima de grupalizaçao e uma convicção de que os objetivos propostos foram alcanç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sicologia se coloca aí, como um suporte capaz de favorecer esse atravessamento, junto à comunidade e à família. Fez-se um triangulação entre família, comunidade e psicologia, em vista do desenvolvimento normal daqueles que perpassam as trilhas da anormalidad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rdadeiramente, a Escola sente a reverberação da demanda dos adolescentes, tornando-a um espaço possível de uma formação multidisciplinar. Educar é formar os indivíduos em todas as perspectivas, inclusive, no âmbito da sexualidade e da afetividade. Temas corriqueiros, mas difíceis de serem abordados. Portanto, as oficinas formam uma estratégia adequada ao contexto esco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fato, o exercício da função paterna é fundamental ao desenvolvimento do indivíduo.</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82" w:hanging="357"/>
        <w:rPr>
          <w:rFonts w:ascii="Times New Roman" w:hAnsi="Times New Roman" w:cs="Times New Roman"/>
          <w:sz w:val="24"/>
          <w:szCs w:val="24"/>
        </w:rPr>
      </w:pPr>
      <w:r>
        <w:rPr>
          <w:rFonts w:cs="Times New Roman" w:ascii="Times New Roman" w:hAnsi="Times New Roman"/>
          <w:sz w:val="24"/>
          <w:szCs w:val="24"/>
        </w:rPr>
        <w:t xml:space="preserve">ABERASTURY, Arminda; KNOBEL, Mauricio. </w:t>
      </w:r>
      <w:r>
        <w:rPr>
          <w:rFonts w:cs="Times New Roman" w:ascii="Times New Roman" w:hAnsi="Times New Roman"/>
          <w:b/>
          <w:sz w:val="24"/>
          <w:szCs w:val="24"/>
        </w:rPr>
        <w:t>A Síndrome da adolescência normal</w:t>
      </w:r>
      <w:r>
        <w:rPr>
          <w:rFonts w:cs="Times New Roman" w:ascii="Times New Roman" w:hAnsi="Times New Roman"/>
          <w:sz w:val="24"/>
          <w:szCs w:val="24"/>
        </w:rPr>
        <w:t xml:space="preserve">. Um enfoque psicanalítico. Tradução: Suzana Maria Garagoray Ballve. Porto Alegre: </w:t>
      </w:r>
      <w:r>
        <w:rPr>
          <w:rStyle w:val="Annotationreference"/>
          <w:rFonts w:cs="Times New Roman" w:ascii="Times New Roman" w:hAnsi="Times New Roman"/>
          <w:sz w:val="24"/>
          <w:szCs w:val="24"/>
        </w:rPr>
        <w:t>Ar</w:t>
      </w:r>
      <w:r>
        <w:rPr>
          <w:rFonts w:cs="Times New Roman" w:ascii="Times New Roman" w:hAnsi="Times New Roman"/>
          <w:sz w:val="24"/>
          <w:szCs w:val="24"/>
        </w:rPr>
        <w:t>tes Médicas, 1989.</w:t>
      </w:r>
    </w:p>
    <w:p>
      <w:pPr>
        <w:pStyle w:val="ListParagraph"/>
        <w:ind w:left="78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82" w:hanging="357"/>
        <w:rPr>
          <w:rFonts w:ascii="Times New Roman" w:hAnsi="Times New Roman" w:cs="Times New Roman"/>
          <w:sz w:val="24"/>
          <w:szCs w:val="24"/>
        </w:rPr>
      </w:pPr>
      <w:r>
        <w:rPr>
          <w:rFonts w:cs="Times New Roman" w:ascii="Times New Roman" w:hAnsi="Times New Roman"/>
          <w:sz w:val="24"/>
          <w:szCs w:val="24"/>
        </w:rPr>
        <w:t xml:space="preserve">AFONSO, Maria Lúcia M. </w:t>
      </w:r>
      <w:r>
        <w:rPr>
          <w:rFonts w:cs="Times New Roman" w:ascii="Times New Roman" w:hAnsi="Times New Roman"/>
          <w:b/>
          <w:sz w:val="24"/>
          <w:szCs w:val="24"/>
        </w:rPr>
        <w:t>Oficinas em dinâmica de grupo</w:t>
      </w:r>
      <w:r>
        <w:rPr>
          <w:rFonts w:cs="Times New Roman" w:ascii="Times New Roman" w:hAnsi="Times New Roman"/>
          <w:sz w:val="24"/>
          <w:szCs w:val="24"/>
        </w:rPr>
        <w:t xml:space="preserve"> – um método de intervenção psicossocial.  Belo Horizonte: Edições o Campo Social, 2002.</w:t>
      </w:r>
    </w:p>
    <w:p>
      <w:pPr>
        <w:pStyle w:val="ListParagraph"/>
        <w:ind w:left="78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82"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ERTI, Sonia. O adolescente e o outro. Rio de Janeiro:  Jorge Zahar, 2004.</w:t>
      </w:r>
    </w:p>
    <w:p>
      <w:pPr>
        <w:pStyle w:val="ListParagraph"/>
        <w:ind w:left="78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RNEAU, Guy. </w:t>
      </w:r>
      <w:r>
        <w:rPr>
          <w:rFonts w:cs="Times New Roman" w:ascii="Times New Roman" w:hAnsi="Times New Roman"/>
          <w:b/>
          <w:sz w:val="24"/>
          <w:szCs w:val="24"/>
        </w:rPr>
        <w:t>Pai ausente, filho carente</w:t>
      </w:r>
      <w:r>
        <w:rPr>
          <w:rFonts w:cs="Times New Roman" w:ascii="Times New Roman" w:hAnsi="Times New Roman"/>
          <w:sz w:val="24"/>
          <w:szCs w:val="24"/>
        </w:rPr>
        <w:t xml:space="preserve">. O que aconteceu com os homens?  Tradução: Lucia Jahn. São Paulo: Editora brasiliense, 1991.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UD, Sigmund. O Ego, e o Id e outros trabalhos. In:  FREUD, Sigmund. </w:t>
      </w:r>
      <w:r>
        <w:rPr>
          <w:rFonts w:cs="Times New Roman" w:ascii="Times New Roman" w:hAnsi="Times New Roman"/>
          <w:b/>
          <w:sz w:val="24"/>
          <w:szCs w:val="24"/>
        </w:rPr>
        <w:t>Edição Standard Brasileira das obras Psicológicas completas de Sigmund Freud.</w:t>
      </w:r>
      <w:r>
        <w:rPr>
          <w:rFonts w:cs="Times New Roman" w:ascii="Times New Roman" w:hAnsi="Times New Roman"/>
          <w:sz w:val="24"/>
          <w:szCs w:val="24"/>
        </w:rPr>
        <w:t xml:space="preserve"> Rio de Janeiro:  Imago. Rio de Janeiro: Imago 1996. v.19.</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REUD, Sigmund. Os três ensaios da sexualidade infantil. In:  FREUD, Sigmund. </w:t>
      </w:r>
      <w:r>
        <w:rPr>
          <w:rFonts w:cs="Times New Roman" w:ascii="Times New Roman" w:hAnsi="Times New Roman"/>
          <w:b/>
          <w:sz w:val="24"/>
          <w:szCs w:val="24"/>
        </w:rPr>
        <w:t>Edição Standard Brasileira das obras Psicológicas completas de Sigmund Freud.</w:t>
      </w:r>
      <w:r>
        <w:rPr>
          <w:rFonts w:cs="Times New Roman" w:ascii="Times New Roman" w:hAnsi="Times New Roman"/>
          <w:sz w:val="24"/>
          <w:szCs w:val="24"/>
        </w:rPr>
        <w:t xml:space="preserve"> Rio de Janeiro:  Imago. Rio de Janeiro: Imago 1996. v.7.</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82" w:hanging="357"/>
        <w:rPr>
          <w:rFonts w:ascii="Times New Roman" w:hAnsi="Times New Roman" w:cs="Times New Roman"/>
          <w:sz w:val="24"/>
          <w:szCs w:val="24"/>
        </w:rPr>
      </w:pPr>
      <w:r>
        <w:rPr>
          <w:rFonts w:cs="Times New Roman" w:ascii="Times New Roman" w:hAnsi="Times New Roman"/>
          <w:sz w:val="24"/>
          <w:szCs w:val="24"/>
        </w:rPr>
        <w:t xml:space="preserve">ROSS, Marie-Paul. A sexualidade dos jovens. Pequeno manual para pais e educadores. Tradução: Jaime A. Clasen. São Paulo: </w:t>
      </w:r>
      <w:r>
        <w:rPr>
          <w:rStyle w:val="Annotationreference"/>
        </w:rPr>
        <w:t xml:space="preserve"> </w:t>
      </w:r>
      <w:r>
        <w:rPr>
          <w:rStyle w:val="Annotationreference"/>
          <w:sz w:val="24"/>
          <w:szCs w:val="24"/>
        </w:rPr>
        <w:t>P</w:t>
      </w:r>
      <w:r>
        <w:rPr>
          <w:rFonts w:cs="Times New Roman" w:ascii="Times New Roman" w:hAnsi="Times New Roman"/>
          <w:sz w:val="24"/>
          <w:szCs w:val="24"/>
        </w:rPr>
        <w:t>aulinas, 2014.</w:t>
      </w:r>
    </w:p>
    <w:p>
      <w:pPr>
        <w:pStyle w:val="ListParagraph"/>
        <w:ind w:left="78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82" w:hanging="357"/>
        <w:rPr>
          <w:rFonts w:ascii="Times New Roman" w:hAnsi="Times New Roman" w:cs="Times New Roman"/>
          <w:sz w:val="24"/>
          <w:szCs w:val="24"/>
        </w:rPr>
      </w:pPr>
      <w:r>
        <w:rPr>
          <w:rFonts w:cs="Times New Roman" w:ascii="Times New Roman" w:hAnsi="Times New Roman"/>
          <w:sz w:val="24"/>
          <w:szCs w:val="24"/>
        </w:rPr>
        <w:t xml:space="preserve">WINNICOTT, Donald W. </w:t>
      </w:r>
      <w:r>
        <w:rPr>
          <w:rFonts w:cs="Times New Roman" w:ascii="Times New Roman" w:hAnsi="Times New Roman"/>
          <w:b/>
          <w:sz w:val="24"/>
          <w:szCs w:val="24"/>
        </w:rPr>
        <w:t>A família e o desenvolvimento individual</w:t>
      </w:r>
      <w:r>
        <w:rPr>
          <w:rFonts w:cs="Times New Roman" w:ascii="Times New Roman" w:hAnsi="Times New Roman"/>
          <w:sz w:val="24"/>
          <w:szCs w:val="24"/>
        </w:rPr>
        <w:t xml:space="preserve">.  Textos de psicologia. Tradução: Marcelo Brandão Cipolla. 4ª ed. São Paulo: Martins Fontes, 2013. </w:t>
      </w:r>
    </w:p>
    <w:p>
      <w:pPr>
        <w:pStyle w:val="ListParagraph"/>
        <w:ind w:lef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09737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Graduando em Psicologia, pela Universidade Católica de Minas Gerais. carvalhomaurolucio@yahoo.com.br Pça. Getúlio Vargas, 92, Centro; Ponte Nova- MG, CEP</w:t>
      </w:r>
      <w:bookmarkStart w:id="0" w:name="_GoBack"/>
      <w:bookmarkEnd w:id="0"/>
      <w:r>
        <w:rPr/>
        <w:t xml:space="preserve">: 35430-002. </w:t>
      </w:r>
    </w:p>
  </w:footnote>
  <w:footnote w:id="3">
    <w:p>
      <w:pPr>
        <w:pStyle w:val="Footnote"/>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critério para definir o número de participante foi inspirado no texto da Afonso (2002), citada na referência bibliográfica. Segundo Afonso, o tamanho do grupo influencia no desenvolvimento das relações dos respectivos membros. É verdade que o tamanho do grupo é sempre uma questão complicada. Grupos pequenos significa menor diversidade. Grupos maiores podem se dividir em subgrupos, colocando em risco a proposta da grupalizaçao. Para cada demanda, estabelece-se o número de participante.</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r grupo, entende-se um conjunto de pessoas que estão unidas entre si através de objetivos e ideais comuns. Um grupo é formado por pessoas que se conhecem e se reconhecem agindo em torno de uma causa. No grupo, os indivíduos mantém a individualidade mas superam, em nome dos objetos comuns, o individualismo segregante. Portanto, um aglomerado de pessoas nem sempre é um grupo.</w:t>
      </w:r>
    </w:p>
  </w:footnote>
  <w:footnote w:id="5">
    <w:p>
      <w:pPr>
        <w:pStyle w:val="Footnote"/>
        <w:ind w:hanging="0"/>
        <w:rPr>
          <w:rFonts w:ascii="Times New Roman" w:hAnsi="Times New Roman" w:cs="Times New Roman"/>
        </w:rPr>
      </w:pPr>
      <w:r>
        <w:rPr>
          <w:rStyle w:val="FootnoteCharacters"/>
        </w:rPr>
        <w:footnoteRef/>
      </w:r>
      <w:r>
        <w:rPr/>
        <w:t xml:space="preserve">  </w:t>
      </w:r>
      <w:r>
        <w:rPr>
          <w:rFonts w:cs="Times New Roman" w:ascii="Times New Roman" w:hAnsi="Times New Roman"/>
        </w:rPr>
        <w:t>ROSS, Marie-Paul (2014), é doutora em sexologia clínica e há mais de trinta anos ministra cursos e conferências sobre a importância de uma sexualidade saudável.</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s nomes dos adolescentes são fictícios</w:t>
      </w:r>
    </w:p>
  </w:footnote>
  <w:footnote w:id="7">
    <w:p>
      <w:pPr>
        <w:pStyle w:val="Footnote"/>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onceito de adolescente normal é intensamente trabalho por Aberastury e Knobel (1981), no livro citado na referência bibliográfica. Esses autores afirmam que adolescência normal é uma adolescência na qual o seu protagonista vive momentos de retraimento social, rebeldia frente as figuras paterna e materna, bem como grande oscilação de humor e forte desejo de emancipação do eixo familiar. </w:t>
      </w:r>
    </w:p>
  </w:footnote>
  <w:footnote w:id="8">
    <w:p>
      <w:pPr>
        <w:pStyle w:val="Footnote"/>
        <w:ind w:hanging="0"/>
        <w:rPr/>
      </w:pPr>
      <w:r>
        <w:rPr>
          <w:rStyle w:val="FootnoteCharacters"/>
        </w:rPr>
        <w:footnoteRef/>
      </w:r>
      <w:r>
        <w:rPr/>
        <w:t xml:space="preserve"> </w:t>
      </w:r>
      <w:r>
        <w:rPr/>
        <w:t>Esses princípios norteadores não estão formulados no Pensamento de Winnicott (2013). São interpretações a partir da leitura da obra.</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Winnicott (2013), o objeto transicional tem importância singular no processo de diferenciação entre o self e o mundo externo. Esse objeto, na maioria das vezes, é a ponta do cobertor, da fralda, ou um boneco que a criança se agarra na hora de dormir. No primeiro momento, o objeto transicional, representa o seio materno, e mais tarde o pai, a mãe, ...o mundo exterior.</w:t>
      </w:r>
    </w:p>
  </w:footnote>
  <w:footnote w:id="10">
    <w:p>
      <w:pPr>
        <w:pStyle w:val="Footnote"/>
        <w:ind w:hanging="0"/>
        <w:rPr/>
      </w:pPr>
      <w:r>
        <w:rPr>
          <w:rStyle w:val="FootnoteCharacters"/>
        </w:rPr>
        <w:footnoteRef/>
      </w:r>
      <w:r>
        <w:rPr/>
        <w:t xml:space="preserve"> </w:t>
      </w:r>
      <w:r>
        <w:rPr>
          <w:rFonts w:cs="Times New Roman" w:ascii="Times New Roman" w:hAnsi="Times New Roman"/>
        </w:rPr>
        <w:t>As datas entre colchete, referem-se ao ano original da obra. A data entre parentes, refere-se ao ano da edição consultada. Nas demais citações de Freud, aparecerá a data referente ao ano da publicação original.</w:t>
      </w:r>
    </w:p>
  </w:footnote>
  <w:footnote w:id="11">
    <w:p>
      <w:pPr>
        <w:pStyle w:val="Footnote"/>
        <w:ind w:hanging="0"/>
        <w:rPr/>
      </w:pPr>
      <w:r>
        <w:rPr>
          <w:rStyle w:val="FootnoteCharacters"/>
        </w:rPr>
        <w:footnoteRef/>
      </w:r>
      <w:r>
        <w:rPr/>
        <w:t xml:space="preserve"> </w:t>
      </w:r>
      <w:r>
        <w:rPr/>
        <w:t>Esse conceito deve ser lido e interpretado dentro da perspectiva do livro de Aberastury e Knobel (1981), citado na referência. Esses autores afirmam que ser anormal, na adolescência, é nor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e36"/>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f2ea2"/>
    <w:rPr/>
  </w:style>
  <w:style w:type="character" w:styleId="RodapChar" w:customStyle="1">
    <w:name w:val="Rodapé Char"/>
    <w:basedOn w:val="DefaultParagraphFont"/>
    <w:link w:val="Footer"/>
    <w:uiPriority w:val="99"/>
    <w:qFormat/>
    <w:rsid w:val="000f2ea2"/>
    <w:rPr/>
  </w:style>
  <w:style w:type="character" w:styleId="TextodenotaderodapChar" w:customStyle="1">
    <w:name w:val="Texto de nota de rodapé Char"/>
    <w:basedOn w:val="DefaultParagraphFont"/>
    <w:link w:val="Footnote"/>
    <w:uiPriority w:val="99"/>
    <w:semiHidden/>
    <w:qFormat/>
    <w:rsid w:val="00ff18a0"/>
    <w:rPr>
      <w:sz w:val="20"/>
      <w:szCs w:val="20"/>
    </w:rPr>
  </w:style>
  <w:style w:type="character" w:styleId="FootnoteCharacters">
    <w:name w:val="Footnote Characters"/>
    <w:basedOn w:val="DefaultParagraphFont"/>
    <w:uiPriority w:val="99"/>
    <w:semiHidden/>
    <w:unhideWhenUsed/>
    <w:qFormat/>
    <w:rsid w:val="00ff18a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4fa1"/>
    <w:rPr>
      <w:color w:val="CC9900" w:themeColor="hyperlink"/>
      <w:u w:val="single"/>
    </w:rPr>
  </w:style>
  <w:style w:type="character" w:styleId="TextodebaloChar" w:customStyle="1">
    <w:name w:val="Texto de balão Char"/>
    <w:basedOn w:val="DefaultParagraphFont"/>
    <w:link w:val="BalloonText"/>
    <w:uiPriority w:val="99"/>
    <w:semiHidden/>
    <w:qFormat/>
    <w:rsid w:val="008a3997"/>
    <w:rPr>
      <w:rFonts w:ascii="Segoe UI" w:hAnsi="Segoe UI" w:cs="Segoe UI"/>
      <w:sz w:val="18"/>
      <w:szCs w:val="18"/>
    </w:rPr>
  </w:style>
  <w:style w:type="character" w:styleId="Annotationreference">
    <w:name w:val="annotation reference"/>
    <w:basedOn w:val="DefaultParagraphFont"/>
    <w:uiPriority w:val="99"/>
    <w:semiHidden/>
    <w:unhideWhenUsed/>
    <w:qFormat/>
    <w:rsid w:val="00bf12bc"/>
    <w:rPr>
      <w:sz w:val="16"/>
      <w:szCs w:val="16"/>
    </w:rPr>
  </w:style>
  <w:style w:type="character" w:styleId="TextodecomentrioChar" w:customStyle="1">
    <w:name w:val="Texto de comentário Char"/>
    <w:basedOn w:val="DefaultParagraphFont"/>
    <w:link w:val="Annotationtext"/>
    <w:uiPriority w:val="99"/>
    <w:semiHidden/>
    <w:qFormat/>
    <w:rsid w:val="00bf12bc"/>
    <w:rPr>
      <w:sz w:val="20"/>
      <w:szCs w:val="20"/>
    </w:rPr>
  </w:style>
  <w:style w:type="character" w:styleId="AssuntodocomentrioChar" w:customStyle="1">
    <w:name w:val="Assunto do comentário Char"/>
    <w:basedOn w:val="TextodecomentrioChar"/>
    <w:link w:val="Annotationsubject"/>
    <w:uiPriority w:val="99"/>
    <w:semiHidden/>
    <w:qFormat/>
    <w:rsid w:val="00bf12b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8db"/>
    <w:pPr>
      <w:spacing w:before="0" w:after="0"/>
      <w:ind w:left="720" w:firstLine="709"/>
      <w:contextualSpacing/>
    </w:pPr>
    <w:rPr/>
  </w:style>
  <w:style w:type="paragraph" w:styleId="NoSpacing">
    <w:name w:val="No Spacing"/>
    <w:uiPriority w:val="1"/>
    <w:qFormat/>
    <w:rsid w:val="00836c11"/>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0f2ea2"/>
    <w:pPr>
      <w:tabs>
        <w:tab w:val="clear" w:pos="708"/>
        <w:tab w:val="center" w:pos="4252" w:leader="none"/>
        <w:tab w:val="right" w:pos="8504" w:leader="none"/>
      </w:tabs>
    </w:pPr>
    <w:rPr/>
  </w:style>
  <w:style w:type="paragraph" w:styleId="Footer">
    <w:name w:val="Footer"/>
    <w:basedOn w:val="Normal"/>
    <w:link w:val="RodapChar"/>
    <w:uiPriority w:val="99"/>
    <w:unhideWhenUsed/>
    <w:rsid w:val="000f2ea2"/>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ff18a0"/>
    <w:pPr/>
    <w:rPr>
      <w:sz w:val="20"/>
      <w:szCs w:val="20"/>
    </w:rPr>
  </w:style>
  <w:style w:type="paragraph" w:styleId="NormalWeb">
    <w:name w:val="Normal (Web)"/>
    <w:basedOn w:val="Normal"/>
    <w:uiPriority w:val="99"/>
    <w:semiHidden/>
    <w:unhideWhenUsed/>
    <w:qFormat/>
    <w:rsid w:val="0076543d"/>
    <w:pPr>
      <w:spacing w:beforeAutospacing="1" w:afterAutospacing="1"/>
      <w:ind w:hanging="0"/>
      <w:jc w:val="left"/>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8a3997"/>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bf12bc"/>
    <w:pPr/>
    <w:rPr>
      <w:sz w:val="20"/>
      <w:szCs w:val="20"/>
    </w:rPr>
  </w:style>
  <w:style w:type="paragraph" w:styleId="Annotationsubject">
    <w:name w:val="annotation subject"/>
    <w:basedOn w:val="Annotationtext"/>
    <w:next w:val="Annotationtext"/>
    <w:link w:val="AssuntodocomentrioChar"/>
    <w:uiPriority w:val="99"/>
    <w:semiHidden/>
    <w:unhideWhenUsed/>
    <w:qFormat/>
    <w:rsid w:val="00bf12b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Laranja Vermelho">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0E616-E330-47BB-9135-D13317CA4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29</Words>
  <Characters>40121</Characters>
  <CharactersWithSpaces>4745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3:15:00Z</dcterms:created>
  <dc:creator>maurolucio</dc:creator>
  <dc:description/>
  <dc:language>en-US</dc:language>
  <cp:lastModifiedBy>maurolucio</cp:lastModifiedBy>
  <cp:lastPrinted>2017-09-05T20:10:00Z</cp:lastPrinted>
  <dcterms:modified xsi:type="dcterms:W3CDTF">2017-09-15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