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commentRangeStart w:id="0"/>
      <w:r>
        <w:rPr>
          <w:rFonts w:cs="Trebuchet MS" w:ascii="Trebuchet MS" w:hAnsi="Trebuchet MS"/>
          <w:b/>
          <w:bCs/>
          <w:sz w:val="24"/>
          <w:szCs w:val="24"/>
        </w:rPr>
        <w:t>Editorial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ro leitor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brimos este número com a grata notícia de que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Psicologia em Revista </w:t>
      </w:r>
      <w:r>
        <w:rPr>
          <w:rFonts w:cs="Trebuchet MS" w:ascii="Trebuchet MS" w:hAnsi="Trebuchet MS"/>
          <w:sz w:val="24"/>
          <w:szCs w:val="24"/>
        </w:rPr>
        <w:t>foi alçada a B1 na classificação do Qualis Capes. Consideramos essa reavaliação como um reconhecimento da seriedade, qualidade e do compromisso com a diversidade deste periódic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mparada em sua proposta generalista e plural, a revista traz para o leitor temas instigantes e variados no campo da Psicologia, aberta à publicação de distintos trabalhos acadêmicos e práticas profissionais. Assim, Jacqueline Barus Michel passeia por domínios conexos à nossa área, no intuito de problematizar a diferença entre os sexos, enfocando a subordinação das mulheres nesse contexto. Visando a discutir a escola como espaço de aprendizagem de competências sociais, 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>Beatriz de Oliveira Meneguelo Lobo e Denise da Silva Maia apresentam um relato de experiência profissional com alunos do 4º ano do ensino fundamental do Colégio Israelita Brasileiro, centrando-se no desenvolvimento de habilidades de solução de problemas interpessoais. Já no âmbito acadêmico, Ana Carolina Santos Silva, Gabriela Gama Silva, Jaqueline de Souza Silva, Divanise Suruagy Correia e Edla Cavalcanti Amorim apresentam uma pesquisa qualitativa desenvolvida em dois grandes hospitais gerais de Maceió, com o objetivo de compreender o significado das pacientes com lúpus e seus impactos no cotidiano dessas mulheres. Por outro lado, Anna Thereza Carneiro Pinto Abdala, Anamaria Silva Neves e João Luiz Leitão Paravidini examinam a os processos de transmissão psíquica, em uma perspectiva psicanalítica, com o intuito de refletir acerca do incesto e sua articulação com a herança psíquica na composição do espaço intersubjetivo da família. Ainda analisando a questão familiar, Maria Ignez Costa Moreira, Paula Maria Bedran, Soraia Dojas Carellos e Ana Paula Carvalho Pereira Passos buscam rastrear a trajetória de crianças, adolescentes e famílias na rede de proteção, evidenciando a precariedade dos registros sobre a história pessoal e familiar destes. Enfatizam ainda que essa precariedade complica tanto a elaboração e superação das vivências e das condições que geraram o acolhimento institucional quanto acarreta ações desconectadas nessa rede.</w:t>
      </w:r>
      <w:r>
        <w:rPr>
          <w:rFonts w:cs="Trebuchet MS" w:ascii="Trebuchet MS" w:hAnsi="Trebuchet MS"/>
          <w:color w:val="00000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Seguindo a rota dos adolescentes,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 xml:space="preserve">Aline Vilarinho Montezi, Tomíris Forner Barcellos, Fabiana Follador Ambrósio e </w:t>
      </w:r>
      <w:commentRangeStart w:id="1"/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>Tânia Maria José Aiello</w:t>
      </w:r>
      <w:r>
        <w:rPr>
          <w:rStyle w:val="Refdecomentrio"/>
          <w:rFonts w:cs="Times New Roman"/>
          <w:vanish w:val="false"/>
        </w:rPr>
      </w:r>
      <w:commentRangeEnd w:id="1"/>
      <w:r>
        <w:commentReference w:id="1"/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 xml:space="preserve">-Vaisberg analisam, com base na psicanálise e em seu método, o 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imaginário social sobre a adolescência na obra cinematográfica “Linha de passe”, reconhecendo as dificuldades do adulto, na ausência paterna e na falta de 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eastAsia="pt-BR"/>
        </w:rPr>
        <w:t>holding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 social. Ainda no campo do cinema, mas na perspectiva da Psicologia organizacional,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>Idonezia Collodel Benetti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 analisa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 xml:space="preserve"> o filme “Em boa companhia”, com base no estruturalismo de Lévi-Strauss e a na análise sintática da narrativa de Greimas, desvelando os efeitos da globalização nas empresas e no trabalhador. 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No artigo “Suicídio de agricultores no Rio Grande do Norte: compreensão fenomenológica preliminar dos aspectos existenciais”,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>Elza Dutra e Marcelo Vial Roehe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 investigam os significados psicossociais e culturais do suicídio de agricultores em um estudo também qualitativo, mas desta vez com embasamento na analítica existencial de Martin Heidegger. Agora discutindo a toxicomania, Helena Greco Lisita e Márcia Rosa realizam reflexões com base em Bentham, Marx e Lacan, tendo como intercessor para esse diálogo o uso da droga. Ainda em uma discussão teórica,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 xml:space="preserve">Adriane Freitas Barroso e Ilka Franco Ferrari 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analisam o conceito de inconsciente, destacando sua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>matriz freudiana e efetuando a articulação com Lacan, com base na construção formal do conceito de suj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Trebuchet MS"/>
          <w:color w:val="000000"/>
          <w:lang w:eastAsia="pt-B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>Na seção aberta, esse número apresenta para o leitor a dissertação “Reflexões sobre a formação do psicólogo no Brasil: a importância dos estágios curriculares” de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 xml:space="preserve">Bruno de Morais Cury. O autor busca evidenciar as </w:t>
      </w:r>
      <w:r>
        <w:rPr>
          <w:rFonts w:cs="Trebuchet MS" w:ascii="Trebuchet MS" w:hAnsi="Trebuchet MS"/>
          <w:color w:val="000000"/>
          <w:sz w:val="24"/>
          <w:szCs w:val="24"/>
        </w:rPr>
        <w:t>funções dos estágios curriculares, seus impasses, hiatos e dificuldades.</w:t>
      </w:r>
      <w:r>
        <w:rPr>
          <w:rFonts w:cs="Trebuchet MS" w:ascii="Trebuchet MS" w:hAnsi="Trebuchet MS"/>
          <w:color w:val="00000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>Traz também a resenha do livro “Psicologia: diálogos contemporâneos”,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eastAsia="pt-BR"/>
        </w:rPr>
        <w:t xml:space="preserve"> de Patrícia Eliane de Melo</w:t>
      </w: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 xml:space="preserve"> e </w:t>
      </w:r>
      <w:r>
        <w:rPr>
          <w:rFonts w:cs="Trebuchet MS" w:ascii="Trebuchet MS" w:hAnsi="Trebuchet MS"/>
          <w:sz w:val="24"/>
          <w:szCs w:val="24"/>
        </w:rPr>
        <w:t>Manoel Deusdedit Júnior, composto por produções de conhecimento e experiências que têm como pretensão a transformação social buscando a articulação teoria e prát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Trebuchet MS"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>Agradecemos as colaborações dos autores, técnicos e pareceristas, e convidamos você à leitura!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Trebuchet MS"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Trebuchet MS"/>
          <w:color w:val="000000"/>
          <w:lang w:eastAsia="pt-BR"/>
        </w:rPr>
      </w:pPr>
      <w:r>
        <w:rPr>
          <w:rFonts w:cs="Trebuchet MS" w:ascii="Trebuchet MS" w:hAnsi="Trebuchet MS"/>
          <w:color w:val="000000"/>
          <w:sz w:val="24"/>
          <w:szCs w:val="24"/>
          <w:lang w:eastAsia="pt-BR"/>
        </w:rPr>
        <w:t>A Comissão Editorial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4"/>
          <w:szCs w:val="24"/>
          <w:lang w:eastAsia="pt-BR"/>
        </w:rPr>
      </w:pPr>
      <w:r>
        <w:rPr>
          <w:rFonts w:cs="Trebuchet MS" w:ascii="Trebuchet MS" w:hAnsi="Trebuchet MS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ssandro Faleiro" w:date="2013-06-18T15:55:00Z" w:initials="Alessand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2"/>
          <w:szCs w:val="22"/>
          <w:lang w:eastAsia="en-US" w:val="pt-BR" w:bidi="ar-SA"/>
        </w:rPr>
        <w:t>Fala citar o texto de Rita Manuela de Almeida Barros e J. António Moreira: “Autoconceito global em estudantes do ensino superior: um estudo comparativo entre iniciantes e finalistas”. Ele entrará neste número?</w:t>
      </w:r>
    </w:p>
  </w:comment>
  <w:comment w:id="1" w:author="Alessandro Faleiro" w:date="2013-06-18T15:34:00Z" w:initials="Alessand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pt-BR" w:bidi="ar-SA"/>
        </w:rPr>
        <w:t>Conferi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0"/>
      <w:szCs w:val="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eastAsia="Times New Roman" w:cs="Calibri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3:00Z</dcterms:created>
  <dc:creator>User</dc:creator>
  <dc:description/>
  <cp:keywords/>
  <dc:language>en-US</dc:language>
  <cp:lastModifiedBy>Alessandro Faleiro</cp:lastModifiedBy>
  <dcterms:modified xsi:type="dcterms:W3CDTF">2013-06-18T18:55:00Z</dcterms:modified>
  <cp:revision>5</cp:revision>
  <dc:subject/>
  <dc:title>Editorial</dc:title>
</cp:coreProperties>
</file>