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o original: NEURÔNIOS ESPELHO COMO POSSÍVEL BASE NEUROLÓGICA DAS HABILIDADES SOCIAIS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o abreviado: NEURÔNIOS ESPELHO E HABILIDADES SOCIAI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o em Inglês: MIRROR NEURONS AS A POSSIBLE NEUROLOGICAL BASIS OF SOCIAL SKILLS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icius Renato Thomé Ferreir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a Escola de Psicologia da IMED/Faculdade Meridional, doutor em psicologia pela PUCR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rrespondência: Rua Senador Pinheiro, 304, Bairro Cruzeiro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 Fundo – RS – CEP 99010-2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Telefone: (54) 9935-818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Weber Cecconello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ante de Psicologia – IMED, Passo Fundo, RS. Bolsista FAPERGS – PROBIC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Rodrigues Machado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Psicóloga e Especialista em Terapia Cognitivo-Comportamental pela IMED, Passo Fundo, RS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utores agradecem o apoio institucional da IMED para a realização deste arti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2:00Z</dcterms:created>
  <dc:creator/>
  <dc:description/>
  <dc:language>en-US</dc:language>
  <cp:lastModifiedBy/>
  <dcterms:modified xsi:type="dcterms:W3CDTF">2013-12-30T15:32:00Z</dcterms:modified>
  <cp:revision>2</cp:revision>
  <dc:subject/>
  <dc:title/>
</cp:coreProperties>
</file>