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beirão Preto, 21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nselho Editorial da PUC-Minas, da Revista Psicologia em Re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caminhamos o resumo de dissertação de mestrado </w:t>
      </w:r>
      <w:r>
        <w:rPr>
          <w:b/>
          <w:bCs/>
        </w:rPr>
        <w:t xml:space="preserve">“Casar, verbo (in)transitivo: bem-estar subjetivo, conjugalidade e satisfação conjugal na perspectiva da Psicologia Positiva” </w:t>
      </w:r>
      <w:r>
        <w:rPr/>
        <w:t>para a apreciação do presente conselho ed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mos que o mesmo trabalho não foi publicado e nem está sendo submetido para publicação em outro periódico. Ainda, que o autor abaixo assinado aprova o seu encaminhamento com vistas à publicação na revista </w:t>
      </w:r>
      <w:r>
        <w:rPr>
          <w:b/>
          <w:bCs/>
          <w:i/>
          <w:iCs/>
        </w:rPr>
        <w:t xml:space="preserve">Psicologia em Revista. </w:t>
      </w:r>
      <w:r>
        <w:rPr/>
        <w:t>Toda e qualquer pessoa citada como fonte de comunicação pessoal aprovou a citação. Por fim, que todos os procedimentos éticos recomendados pelas resoluções vigentes foram aten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394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Fabio Scorsolini-Comin</w:t>
      </w:r>
    </w:p>
    <w:p>
      <w:pPr>
        <w:pStyle w:val="Normal"/>
        <w:rPr/>
      </w:pPr>
      <w:r>
        <w:rPr>
          <w:lang w:val="es-ES_tradnl"/>
        </w:rPr>
        <w:t xml:space="preserve">Psicólogo CRP </w:t>
      </w:r>
      <w:ins w:id="0" w:author="Inepad" w:date="2007-08-13T17:20:00Z">
        <w:r>
          <w:rPr/>
          <w:t>06/87188</w:t>
        </w:r>
      </w:ins>
    </w:p>
    <w:p>
      <w:pPr>
        <w:pStyle w:val="Normal"/>
        <w:rPr/>
      </w:pPr>
      <w:r>
        <w:rPr/>
        <w:t>Mestre em Psicologia pela Universidade de São Pau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50:00Z</dcterms:created>
  <dc:creator>.</dc:creator>
  <dc:description/>
  <dc:language>en-US</dc:language>
  <cp:lastModifiedBy>fabito</cp:lastModifiedBy>
  <dcterms:modified xsi:type="dcterms:W3CDTF">2009-07-21T14:50:00Z</dcterms:modified>
  <cp:revision>2</cp:revision>
  <dc:subject/>
  <dc:title>Ribeirão Preto, 12 de junho de 2006</dc:title>
</cp:coreProperties>
</file>