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Engajamento Paterno e Agressividade em Crianças de Quatro a Seis Anos</w:t>
      </w:r>
    </w:p>
    <w:p>
      <w:pPr>
        <w:pStyle w:val="Normal"/>
        <w:autoSpaceDE w:val="false"/>
        <w:spacing w:lineRule="auto" w:line="48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Lauren Beltrão Gomes</w:t>
      </w:r>
      <w:r>
        <w:rPr>
          <w:rStyle w:val="FootnoteCharacters"/>
          <w:rStyle w:val="FootnoteAnchor"/>
          <w:b/>
          <w:color w:val="000000"/>
          <w:kern w:val="2"/>
        </w:rPr>
        <w:footnoteReference w:id="2"/>
      </w:r>
    </w:p>
    <w:p>
      <w:pPr>
        <w:pStyle w:val="Normal"/>
        <w:autoSpaceDE w:val="false"/>
        <w:spacing w:lineRule="auto" w:line="48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Maria Aparecida Crepaldi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eastAsia="TimesNewRoman"/>
          <w:color w:val="000000"/>
          <w:kern w:val="2"/>
        </w:rPr>
      </w:pPr>
      <w:r>
        <w:rPr>
          <w:color w:val="000000"/>
          <w:kern w:val="2"/>
        </w:rPr>
        <w:t xml:space="preserve">       </w:t>
      </w:r>
      <w:r>
        <w:rPr>
          <w:color w:val="000000"/>
          <w:kern w:val="2"/>
        </w:rPr>
        <w:t xml:space="preserve">A violência constitui-se em um dos principais problemas de saúde pública do mundo, sobretudo no que se refere à saúde de crianças e adolescentes. </w:t>
      </w:r>
      <w:r>
        <w:rPr>
          <w:rFonts w:eastAsia="TimesNewRoman"/>
          <w:color w:val="000000"/>
          <w:kern w:val="2"/>
        </w:rPr>
        <w:t xml:space="preserve">Considerando-se a tendência de que o comportamento agressivo infantil se mantenha na idade adulta e de que possa ser expresso por meio de atos de violência, faz-se relevante a identificação das origens da agressividade, bem como dos fatores relacionados ao seu desenvolvimento. Visto que o engajamento paterno tem sido apontado como um importante fator de influência na regulação do comportamento agressivo infantil, objetivou-se investigar a relação entre engajamento paterno e agressividade em crianças de quatro a seis anos de idade. A pesquisa transversal, descritiva e exploratória usou delineamento quantitativo e os seguintes instrumentos: Questionário Sociodemográfico, Questionário de Engajamento Paterno (QEP), Inventário do Comportamento Infantil (TRF) e Escala de Comportamento Social do Pré-escolar (PSBS-T). Responderam aos questionários 50 pais, que constituíam família biparental e que residiam com o filho, e 26 educadoras. As crianças foram selecionadas em treze instituições de educação infantil de Santa Catarina. O tratamento dos dados envolveu análise descritiva e relacional por meio do programa </w:t>
      </w:r>
      <w:r>
        <w:rPr>
          <w:rFonts w:eastAsia="TimesNewRoman"/>
          <w:i/>
          <w:iCs/>
          <w:color w:val="000000"/>
          <w:kern w:val="2"/>
        </w:rPr>
        <w:t>Statistical Package for Social Sciences</w:t>
      </w:r>
      <w:r>
        <w:rPr>
          <w:rFonts w:eastAsia="TimesNewRoman"/>
          <w:color w:val="000000"/>
          <w:kern w:val="2"/>
        </w:rPr>
        <w:t xml:space="preserve"> (SPSS). Constatou-se que os pais estão engajados com seus filhos e que o engajamento é maior nas dimensões que dizem respeito a suporte emocional, disciplina e jogos físicos indicando que a paternidade passa por um período de transição no qual se mesclam o modelo tradicional e o contemporâneo. O pai com maior jornada de trabalho é menos engajado </w:t>
      </w:r>
      <w:r>
        <w:rPr>
          <w:color w:val="000000"/>
        </w:rPr>
        <w:t>e quanto mais a figura paterna se dedica aos cuidados básicos, menos os filhos apresentam problemas de agressividade e problemas externalizantes</w:t>
      </w:r>
      <w:r>
        <w:rPr>
          <w:rFonts w:eastAsia="TimesNewRoman"/>
          <w:color w:val="000000"/>
          <w:kern w:val="2"/>
        </w:rPr>
        <w:t xml:space="preserve">. </w:t>
      </w:r>
      <w:r>
        <w:rPr>
          <w:rFonts w:eastAsia="Optima"/>
          <w:kern w:val="2"/>
        </w:rPr>
        <w:t xml:space="preserve">Conclui-se que políticas e programas de apoio ao envolvimento paterno são essenciais para a transformação e consolidação da responsabilidade masculina com relação aos filhos e para a prevenção da agressividade persistente. </w:t>
      </w:r>
    </w:p>
    <w:p>
      <w:pPr>
        <w:pStyle w:val="Normal"/>
        <w:spacing w:lineRule="auto" w:line="480"/>
        <w:jc w:val="both"/>
        <w:rPr>
          <w:rFonts w:eastAsia="TimesNewRoman"/>
          <w:b/>
          <w:b/>
          <w:color w:val="000000"/>
          <w:kern w:val="2"/>
        </w:rPr>
      </w:pPr>
      <w:r>
        <w:rPr>
          <w:rFonts w:eastAsia="TimesNewRoman"/>
          <w:b/>
          <w:color w:val="000000"/>
          <w:kern w:val="2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stre em Psicologia pela Universidade Federal de Santa Catarina; Doutoranda em Psicologia pela Universidade Federal de Santa Catarina.</w:t>
      </w:r>
    </w:p>
    <w:p>
      <w:pPr>
        <w:pStyle w:val="Footnote"/>
        <w:rPr/>
      </w:pPr>
      <w:r>
        <w:rPr/>
        <w:t>Endereço: Departamento de Psicologia da Universidade Federal de Santa Catarina, Campus Universitário, Trindade, Florianópolis, Santa Catarina, Brasil, Cep 88040-970.</w:t>
      </w:r>
    </w:p>
    <w:p>
      <w:pPr>
        <w:pStyle w:val="Footnote"/>
        <w:rPr/>
      </w:pPr>
      <w:r>
        <w:rPr/>
        <w:t>E-mail: laurenbeltrao@yahoo.com.br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24:00Z</dcterms:created>
  <dc:creator/>
  <dc:description/>
  <cp:keywords/>
  <dc:language>en-US</dc:language>
  <cp:lastModifiedBy/>
  <dcterms:modified xsi:type="dcterms:W3CDTF">2014-04-08T12:24:00Z</dcterms:modified>
  <cp:revision>2</cp:revision>
  <dc:subject/>
  <dc:title/>
</cp:coreProperties>
</file>