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</w:rPr>
        <w:t>Apêndice 1</w:t>
      </w:r>
      <w:r>
        <w:rPr>
          <w:rFonts w:cs="Times New Roman" w:ascii="Times New Roman" w:hAnsi="Times New Roman"/>
          <w:b/>
          <w:lang w:val="en-US"/>
        </w:rPr>
        <w:t>: Roteiro norteador da entrevis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- Como percebem a tarefa de educar seus filhos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- Qual o maior desafio ao educar uma criança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- O que entendem por valores e valores familiares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- O que consideram importante ensinar aos filhos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- Como fazem para transmitir esses valores para os filhos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1:00Z</dcterms:created>
  <dc:creator>Mariana Cacciacarro</dc:creator>
  <dc:description/>
  <cp:keywords/>
  <dc:language>en-US</dc:language>
  <cp:lastModifiedBy>Mariana Cacciacarro</cp:lastModifiedBy>
  <dcterms:modified xsi:type="dcterms:W3CDTF">2015-02-25T14:01:00Z</dcterms:modified>
  <cp:revision>1</cp:revision>
  <dc:subject/>
  <dc:title/>
</cp:coreProperties>
</file>