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96"/>
        <w:gridCol w:w="2150"/>
        <w:gridCol w:w="1090"/>
        <w:gridCol w:w="1732"/>
        <w:gridCol w:w="1386"/>
      </w:tblGrid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 dos membros do cas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casamen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filh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 e sexo dos filh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 dos filh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esp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mar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an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os superior comple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anos men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anos meni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u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esp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mar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an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os superior comple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anos men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anos men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u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esp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ar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an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sa Superior compl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do cursando técni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anos men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anos men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u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a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esp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mar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an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sa superior compl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do segundo grau comple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anos men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anos meni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u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Quadro 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6:00Z</dcterms:created>
  <dc:creator>Mariana Cacciacarro</dc:creator>
  <dc:description/>
  <cp:keywords/>
  <dc:language>en-US</dc:language>
  <cp:lastModifiedBy>Mariana Cacciacarro</cp:lastModifiedBy>
  <dcterms:modified xsi:type="dcterms:W3CDTF">2015-12-18T23:32:00Z</dcterms:modified>
  <cp:revision>1</cp:revision>
  <dc:subject/>
  <dc:title/>
</cp:coreProperties>
</file>