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A relação mãe-bebê com deficiência auditiva no processo de diagnóstico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relacion of hearing-impaired mother/baby in the diagnosis process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La relación entre la madre y el bebé con pérdida auditiva en el proceso de diagnóstico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Diagnóstico da deficiência auditiva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ibelle Nunes Moretti *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Midori Otake Yamada **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Maria Cecília Bevilacqua***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*Especialização em Psicologia, Hospital de Reabilitação de Anomalias Craniofaciais, Universidade de São Paulo (HRAC/USP), Bauru/SP – Rua Prudente de Moraes, 880, Jd. Arantes, Presidente Venceslau/SP - CEP 19400-000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**Mestre em Psicologia (HRAC/USP), Bauru/SP – Rua Silvio Marchione, 3-20, Vila Universitária, Bauru/SP, CEP 17012-900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***Doutora em Fonoaudiologia (HRAC/USP), Bauru/SP – Rua Silvio Marchione, 3-20, Vila Universitária, Bauru/SP, CEP 17012-900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Correspondência para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ibelle Nunes Moretti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Rua Prudente de Moraes, 880 - Jardim Arantes - Presidente Venceslau/SP - CEP 19400-000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elefone: (18) 3271-3386 – Fax: (14) 3234-7818 – cib_psico@yahoo.com.b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9:00Z</dcterms:created>
  <dc:creator>user</dc:creator>
  <dc:description/>
  <cp:keywords/>
  <dc:language>en-US</dc:language>
  <cp:lastModifiedBy>user</cp:lastModifiedBy>
  <dcterms:modified xsi:type="dcterms:W3CDTF">2011-02-14T18:10:00Z</dcterms:modified>
  <cp:revision>1</cp:revision>
  <dc:subject/>
  <dc:title>A relação mãe-bebê com deficiência auditiva no processo de diagnóstico</dc:title>
</cp:coreProperties>
</file>