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a de rodap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1) M. D.  09/03/2009;  (2) J. M. B. 16/03/2009; (3) M. J. P. T. 17 /03/2009; (4) D. S. F. C.   /04/2009; (5) S. O. T. S. 09/04/2009; (6) H. S. A. M.  23/04/2009; (7) S. S.     12/05/200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s entrevistas foram realizadas no Centro de Pesquisas Audiológicas do Hospital de Reabilitação de Anomalias Craniofaciais do Hospital de Reabilitação de Anomalias Craniofaciais da Universidade de São Pau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26:00Z</dcterms:created>
  <dc:creator>ô_ô</dc:creator>
  <dc:description/>
  <cp:keywords/>
  <dc:language>en-US</dc:language>
  <cp:lastModifiedBy>Luciane</cp:lastModifiedBy>
  <dcterms:modified xsi:type="dcterms:W3CDTF">2010-09-22T18:57:00Z</dcterms:modified>
  <cp:revision>5</cp:revision>
  <dc:subject/>
  <dc:title>Iniciais das mães</dc:title>
</cp:coreProperties>
</file>