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9" w:leader="dot"/>
        </w:tabs>
        <w:spacing w:lineRule="auto" w:line="480"/>
        <w:jc w:val="both"/>
        <w:rPr/>
      </w:pPr>
      <w:r>
        <w:rPr>
          <w:b/>
          <w:bCs/>
          <w:sz w:val="20"/>
          <w:szCs w:val="20"/>
        </w:rPr>
        <w:t>Quadro 1</w:t>
      </w:r>
      <w:r>
        <w:rPr/>
        <w:t xml:space="preserve"> – Documentos referentes à formação do psicólogo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7"/>
        <w:gridCol w:w="1810"/>
        <w:gridCol w:w="1309"/>
        <w:gridCol w:w="21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UMENTO (TÍTU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IXO BÁSIC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i 4.119 de 27 de agosto de 1962 – Regulamenta a profiss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 estágios e observações práticas poderão ser realizados em outras Instituiçõe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esolução de 19/ 12/1962 do CFE – fixa o currículo mínimo para os cursos de Psicolog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lução do C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s obrigatórios como um período de treinamento prático sob essa forma, supervisionado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cer nº 403/62 do CFE, aprovado em 19/12/1962 – sobre o currículo mínimo dos cursos de Psicolog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cer do C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formação terá de completar-se com um estágio que se desenvolva em situação real com ao menos 500 horas de atividades supervisionada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ta de Serra Neg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c. CFP e Instituições de Ensino Superior em Psic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 curso deve oferecer campos de estágio, além de um sistema de acompanhamento e avaliação nos locais onde são realizado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formação em Psicologia: contribuições para reestruturação curricular e avaliação dos curs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issão de especialistas MEC/SE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stágios definidos: “Permitir uma efetiva integração teoria-prática”. Distribuição das atividades práticas durante todo o curso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ta ao minist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PE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rítica à versão de 2001 das Diretrizes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ta aberta à popul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FP, ABEP e CON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ítica à versão de 2001 das Diretriz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ecer nº 0062/2004 – CNE – Diretrizes Curriculares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cer do C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15% da carga horária total do Curso aos estágios curricular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szCs w:val="20"/>
        </w:rPr>
        <w:t>Fonte: Dados da pesquisa.</w:t>
      </w:r>
    </w:p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Verdana" w:hAnsi="Verdana"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Corridonormal">
    <w:name w:val="corridonormal"/>
    <w:basedOn w:val="Normal"/>
    <w:qFormat/>
    <w:pPr>
      <w:suppressAutoHyphens w:val="true"/>
      <w:spacing w:before="100" w:after="100"/>
      <w:ind w:left="120" w:right="30" w:hanging="0"/>
    </w:pPr>
    <w:rPr>
      <w:rFonts w:ascii="Arial" w:hAnsi="Arial" w:eastAsia="Arial Unicode MS" w:cs="Arial"/>
      <w:color w:val="000000"/>
      <w:sz w:val="20"/>
      <w:szCs w:val="20"/>
    </w:rPr>
  </w:style>
  <w:style w:type="paragraph" w:styleId="Titulo">
    <w:name w:val="titulo"/>
    <w:basedOn w:val="Normal"/>
    <w:qFormat/>
    <w:pPr>
      <w:suppressAutoHyphens w:val="true"/>
      <w:spacing w:before="375" w:after="100"/>
      <w:ind w:left="120" w:right="30" w:hanging="0"/>
    </w:pPr>
    <w:rPr>
      <w:rFonts w:ascii="Arial" w:hAnsi="Arial" w:eastAsia="Arial Unicode MS" w:cs="Arial"/>
      <w:b/>
      <w:bCs/>
      <w:color w:val="00388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28:00Z</dcterms:created>
  <dc:creator/>
  <dc:description/>
  <cp:keywords/>
  <dc:language>en-US</dc:language>
  <cp:lastModifiedBy/>
  <dcterms:modified xsi:type="dcterms:W3CDTF">2014-08-04T17:29:00Z</dcterms:modified>
  <cp:revision>1</cp:revision>
  <dc:subject/>
  <dc:title/>
</cp:coreProperties>
</file>