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Folha de rosto personalizada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/>
          <w:sz w:val="24"/>
          <w:szCs w:val="24"/>
        </w:rPr>
        <w:t xml:space="preserve">O juízo de crianças sobre a possibilidade de amar amigo, inimigo e desconhecido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he judgment of children on the possibility of loving a friend, an enemy and a stranger / El juicio de los niños sobre la posibilidad de amar a un amigo, un enemigo y un desconocid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e cada autor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iadne Dettmann Alves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stre pelo Programa de Pós-Graduação em Psicologia da UF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loisa Moulin de Alenc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rofessora Doutora do Departamento de Psicologia Social e do Desenvolvimento e do Programa de Pós-Graduação em Psicologia da UF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Carlos Ortega - </w:t>
      </w:r>
      <w:r>
        <w:rPr>
          <w:rFonts w:cs="Times New Roman" w:ascii="Times New Roman" w:hAnsi="Times New Roman"/>
          <w:sz w:val="24"/>
          <w:szCs w:val="24"/>
          <w:lang w:eastAsia="pt-BR"/>
        </w:rPr>
        <w:t>Professor Doutor Colaborador e Pesquisador do Programa de Pós-Graduação em Psicologia da UF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completo do autor a quem o leitor do artigo deve enviar correspondên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dne Dettmann Alves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Universidade Federal do Espírito Santo. Programa de Pós-graduação em Psicolog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Av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Fernando Ferrari, 514. CEP 29.075-910. Vitória-ES, Brasi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alves.ariadne@gmail.com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reconhecendo apoio financeiro, colaboração de colegas e técnicos e outros fatos eticamente necessário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e estudo faz parte da dissertação de mestrado da primeira autora, sob orientação da segunda e co-orientação do terceiro. Os autores agradecem o apoio financeiro da Coordenação de Aperfeiçoamento de Pessoal de Nível Superior (CAPES) e a todos aqueles que participaram da pesqu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15:00Z</dcterms:created>
  <dc:creator>Ariadne</dc:creator>
  <dc:description/>
  <cp:keywords/>
  <dc:language>en-US</dc:language>
  <cp:lastModifiedBy>Ariadne</cp:lastModifiedBy>
  <dcterms:modified xsi:type="dcterms:W3CDTF">2012-04-02T22:55:00Z</dcterms:modified>
  <cp:revision>3</cp:revision>
  <dc:subject/>
  <dc:title/>
</cp:coreProperties>
</file>