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: </w:t>
      </w:r>
      <w:r>
        <w:rPr>
          <w:rFonts w:cs="Times New Roman" w:ascii="Times New Roman" w:hAnsi="Times New Roman"/>
          <w:b/>
          <w:sz w:val="24"/>
          <w:szCs w:val="24"/>
        </w:rPr>
        <w:t>O juízo de crianças sobre a possibilidade de amar amigo, inimigo e desconhec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s e Figu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s dos participantes para a possibilidade (ou não) de amar um(a) amigo(a) de acordo com a idad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7"/>
        <w:gridCol w:w="862"/>
        <w:gridCol w:w="852"/>
        <w:gridCol w:w="900"/>
        <w:gridCol w:w="983"/>
        <w:gridCol w:w="924"/>
      </w:tblGrid>
      <w:tr>
        <w:trPr/>
        <w:tc>
          <w:tcPr>
            <w:tcW w:w="307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nos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nos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al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onamento de amizade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bservação de experiência vivenciad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sequência positiva para si próprio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2,9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,2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sequência positiva recípro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,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,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6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ntimento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,6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,1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acterística positiva da pessoa amad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sequência positiva indefinida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rgumento circula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0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oube responder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0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,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,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486910" cy="24511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t-BR"/>
        </w:rPr>
        <w:t>Figura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. Possibilidade de amar um inimigo: comparação das respostas conforme a idade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/>
        <w:t>ustificativas dos participantes para a possibilidade (ou não) de amar um(a) inimigo(a) de acordo com a idad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7"/>
        <w:gridCol w:w="862"/>
        <w:gridCol w:w="852"/>
        <w:gridCol w:w="900"/>
        <w:gridCol w:w="983"/>
        <w:gridCol w:w="924"/>
      </w:tblGrid>
      <w:tr>
        <w:trPr/>
        <w:tc>
          <w:tcPr>
            <w:tcW w:w="307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nos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nos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al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Ação negativa do(a) inimigo(a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Observação de experiência vivenciad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6,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Dúvida em relação ao sentimento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,7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 xml:space="preserve">Sentimento de não gostar do(a) inimigo(a)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1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Possibilidade de amar independente de ser inimigo(a)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3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Possibilidade de amiza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1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Característica negativa do(a) inimigo(a)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,7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Ação negativa recípro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Característica ou ação positiva do(a) inimigo(a)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Possibilidade de mudança da característica do(a) inimigo(a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3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,9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do perdid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.</w:t>
      </w:r>
    </w:p>
    <w:p>
      <w:pPr>
        <w:pStyle w:val="Normal"/>
        <w:spacing w:lineRule="auto" w:line="360" w:before="0" w:after="0"/>
        <w:jc w:val="both"/>
        <w:rPr/>
      </w:pPr>
      <w:r>
        <w:rPr/>
        <w:t>Justificativas dos participantes para a possibilidade (ou não) de amar um(a) desconhecido(a) de acordo com a idad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7"/>
        <w:gridCol w:w="862"/>
        <w:gridCol w:w="852"/>
        <w:gridCol w:w="900"/>
        <w:gridCol w:w="983"/>
        <w:gridCol w:w="924"/>
      </w:tblGrid>
      <w:tr>
        <w:trPr/>
        <w:tc>
          <w:tcPr>
            <w:tcW w:w="307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nos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nos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al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Não conhecer a pessoa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Ação negativa do(a) desconhecido(a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,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,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Característica negativa do(a) desconhecido(a)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,2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,8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bservação de experiência vivenciad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,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5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Possibilidade de amizade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,3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5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Possibilidade de amar uma pessoa do mesmo sex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Não dever</w:t>
            </w:r>
          </w:p>
        </w:tc>
        <w:tc>
          <w:tcPr>
            <w:tcW w:w="907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,5</w:t>
            </w:r>
          </w:p>
        </w:tc>
        <w:tc>
          <w:tcPr>
            <w:tcW w:w="85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0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2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,1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55:00Z</dcterms:created>
  <dc:creator>--</dc:creator>
  <dc:description/>
  <cp:keywords/>
  <dc:language>en-US</dc:language>
  <cp:lastModifiedBy>Ariadne</cp:lastModifiedBy>
  <dcterms:modified xsi:type="dcterms:W3CDTF">2012-03-03T00:00:00Z</dcterms:modified>
  <cp:revision>1</cp:revision>
  <dc:subject/>
  <dc:title/>
</cp:coreProperties>
</file>