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re a cruz e a espada: a reintegração de egressos do sistema prisional a partir da política pública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etwee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cros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the swor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reintegration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prison system´egress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 from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ublic polic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the State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Entre la cruz e la espada: la reintegración de ex reclusos a partir de la política pública del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ane de Almeida Barbalh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Endnot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anessa Andrade de Barr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sicóloga, especialista em Psicologia do Trabalho e mestre em Psicologia Social pela Universidade Federal de Minas Gerais – UFMG.  E-mail: </w:t>
      </w:r>
      <w:hyperlink r:id="rId1">
        <w:r>
          <w:rPr>
            <w:rStyle w:val="InternetLink"/>
            <w:rFonts w:cs="Times New Roman" w:ascii="Times New Roman" w:hAnsi="Times New Roman"/>
          </w:rPr>
          <w:t>lidianeabarbalho@yahoo.com.br</w:t>
        </w:r>
      </w:hyperlink>
      <w:r>
        <w:rPr>
          <w:rFonts w:cs="Times New Roman" w:ascii="Times New Roman" w:hAnsi="Times New Roman"/>
        </w:rPr>
        <w:t xml:space="preserve">. 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sicóloga (PUC MG). Mestre em Administração (UFMG). Doutora em Sociologia pela Universite de Paris VII. Pós-doutora no Conservatoire National des Arts et Métiers-Paris. Professora Associada da Universidade Federal de Minas Gerais – Departamento de Psicologia. E-mail: </w:t>
      </w:r>
      <w:hyperlink r:id="rId2">
        <w:r>
          <w:rPr>
            <w:rStyle w:val="InternetLink"/>
            <w:rFonts w:cs="Times New Roman" w:ascii="Times New Roman" w:hAnsi="Times New Roman"/>
          </w:rPr>
          <w:t>vabarros@fafich.ufmg.br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idianeabarbalho@yahoo.com.br" TargetMode="External"/><Relationship Id="rId2" Type="http://schemas.openxmlformats.org/officeDocument/2006/relationships/hyperlink" Target="mailto:vabarros@fafich.ufm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13:00Z</dcterms:created>
  <dc:creator>.</dc:creator>
  <dc:description/>
  <cp:keywords/>
  <dc:language>en-US</dc:language>
  <cp:lastModifiedBy>.</cp:lastModifiedBy>
  <dcterms:modified xsi:type="dcterms:W3CDTF">2013-05-19T21:14:00Z</dcterms:modified>
  <cp:revision>1</cp:revision>
  <dc:subject/>
  <dc:title/>
</cp:coreProperties>
</file>