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/>
        <w:t>Tabela 1. Características Gerais dos Adolescentes em Cumprimento de Medida em Regime Fechado</w:t>
      </w:r>
    </w:p>
    <w:tbl>
      <w:tblPr>
        <w:tblW w:w="8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3111"/>
        <w:gridCol w:w="1808"/>
        <w:gridCol w:w="1580"/>
      </w:tblGrid>
      <w:tr>
        <w:trPr/>
        <w:tc>
          <w:tcPr>
            <w:tcW w:w="2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riável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equência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nca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ra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colaridade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ª – 4ª série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ª série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ª série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ª série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ª série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ino Médio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lso da escola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ovado na escola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ra com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i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e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rasto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rasta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mãos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ô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ó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hos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nheiro(a)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  <w:t>Tabela 2. Características Referentes ao Uso de Substâncias Psicoativas</w:t>
      </w:r>
    </w:p>
    <w:tbl>
      <w:tblPr>
        <w:tblW w:w="8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1086"/>
        <w:gridCol w:w="1087"/>
        <w:gridCol w:w="1086"/>
        <w:gridCol w:w="2126"/>
      </w:tblGrid>
      <w:tr>
        <w:trPr/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riável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e %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sc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m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sui familiar usuário de drogas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4%)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6,7%)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3,8%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sui amigo usuário de drogas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2,7%)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0%)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,8%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ade de início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ava bebida alcoólica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,7%)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3,3%)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2,7%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=13,6, dp=1,85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ava cigarro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2,1%)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3,3%)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0,1%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=13,13, dp=2,2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ava cola, solventes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,2%)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,3%)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,4%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=14,23, dp=2,2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av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rack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%)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%)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,5%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=14,83, dp=1,85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ava maconha*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3,8%)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3,3%)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6,6%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=13,82, dp=1,82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ava cocaína**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9,6%)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8,6%)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6,2%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=15, dp=1,5</w:t>
            </w:r>
          </w:p>
        </w:tc>
      </w:tr>
    </w:tbl>
    <w:p>
      <w:pPr>
        <w:pStyle w:val="Normal"/>
        <w:spacing w:lineRule="auto" w:line="48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Nota: *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(1)=9,95, p=0,002; ** X2(1)=4,82, p=0,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0"/>
        <w:ind w:left="720" w:hanging="0"/>
        <w:rPr/>
      </w:pPr>
      <w:r>
        <w:rPr/>
        <w:t>Tabela 3. Ocorrência de Eventos Estressores e Suicídio</w:t>
      </w:r>
    </w:p>
    <w:tbl>
      <w:tblPr>
        <w:tblW w:w="7876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835"/>
        <w:gridCol w:w="1116"/>
        <w:gridCol w:w="1134"/>
        <w:gridCol w:w="1276"/>
      </w:tblGrid>
      <w:tr>
        <w:trPr/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riável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e %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s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entos Estressore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uém da casa está desempregado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4,5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8,3%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1%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uém da família está ou esteve preso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1,7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8,3%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6,6%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uém muito importante faleceu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9,2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2,3%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4,8%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icídio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sou em se matar*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,1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1,5%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,9%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tou se matar**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,1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6,2%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%)</w:t>
            </w:r>
          </w:p>
        </w:tc>
      </w:tr>
    </w:tbl>
    <w:p>
      <w:pPr>
        <w:pStyle w:val="Normal"/>
        <w:spacing w:lineRule="auto" w:line="48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Nota: *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(1)=14,77, p&lt;0,001; **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(1)=7,2, p=0,0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  <w:t>Tabela 4. Chances Percebidas pelos Adolescentes quanto aos Planos para o Futuro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1506"/>
        <w:gridCol w:w="1418"/>
      </w:tblGrid>
      <w:tr>
        <w:trPr/>
        <w:tc>
          <w:tcPr>
            <w:tcW w:w="4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o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p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ir o ensino médio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ar na universidade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 emprego que garanta boa qualidade de vida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 casa própria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 trabalho que dará satisfação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 uma família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 saudável a maior parte do tempo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 respeitado na comunidade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 amigos que darão apoio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elas Arti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56:00Z</dcterms:created>
  <dc:creator>Fernanda</dc:creator>
  <dc:description/>
  <dc:language>en-US</dc:language>
  <cp:lastModifiedBy>Fernanda</cp:lastModifiedBy>
  <dcterms:modified xsi:type="dcterms:W3CDTF">2012-01-17T12:56:00Z</dcterms:modified>
  <cp:revision>2</cp:revision>
  <dc:subject/>
  <dc:title/>
</cp:coreProperties>
</file>