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Tabela 1 – Títulos das dissertações do Eixo Psicologia do Desenvolvimento 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 xml:space="preserve">e da Aprendizagem do Programa de Pós-graduação em Psicologia 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UFU de 2005 a 2010</w:t>
      </w:r>
    </w:p>
    <w:p>
      <w:pPr>
        <w:pStyle w:val="Normal"/>
        <w:ind w:firstLine="540"/>
        <w:rPr/>
      </w:pPr>
      <w:r>
        <w:rPr/>
      </w:r>
    </w:p>
    <w:tbl>
      <w:tblPr>
        <w:tblW w:w="8586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66"/>
        <w:gridCol w:w="1260"/>
        <w:gridCol w:w="1260"/>
      </w:tblGrid>
      <w:tr>
        <w:trPr>
          <w:trHeight w:val="276" w:hRule="atLeast"/>
        </w:trPr>
        <w:tc>
          <w:tcPr>
            <w:tcW w:w="60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ulos das Dissertações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837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queixa escolar nos ambulatórios de saúde mental da rede pública de Uberlândia: práticas e concepções dos psicólogo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703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rigar... Desabrigar: conhecendo o papel das famílias no processo de institucionalização/desinstitucionalização de abrigado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713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cotidiano da escola (pública): algumas contribuições da psicologia escolar para a prática de professores das séries iniciais do ensino fundamen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705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ática pedagógica e necessidades educacionais especiais: a relação didática em sala de au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712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presentações sociais de família para um grupo de professoras de ensino fundamental da cidade de Araguari-M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703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rigar ... Brincar: um estudo sobre as vivências lúdicas entre educadoras e crianças de um abri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544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scopia e desenho: a mediação em uma sala de educação infant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19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índrome de Burnout: um estudo qualitativo sobre o trabalho docente e as possibilidades de adoecimento de três professoras das séries inicia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29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bCs/>
                <w:color w:val="000000"/>
              </w:rPr>
              <w:t>A entrevista reflexiva a partir do registro de observação: possibilidades na formação continuada de professor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490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bCs/>
                <w:color w:val="000000"/>
              </w:rPr>
              <w:t>Dilemas e desafios: a criança, o autoconceito e a linguagem escri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517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resse infantil: um estudo exploratório com pré-escolar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21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iação pedagógica, inserção escolar de alunos com deficiência mental e arte: um olhar sobre o projeto espaço criati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Tabela 1 – Títulos das dissertações do Eixo Psicologia do Desenvolvimento 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 xml:space="preserve">e da Aprendizagem do Programa de Pós-graduação em Psicologia 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UFU de 2005 a 2010</w:t>
      </w:r>
    </w:p>
    <w:p>
      <w:pPr>
        <w:pStyle w:val="Normal"/>
        <w:ind w:firstLine="540"/>
        <w:rPr/>
      </w:pPr>
      <w:r>
        <w:rPr/>
      </w:r>
    </w:p>
    <w:tbl>
      <w:tblPr>
        <w:tblW w:w="8586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66"/>
        <w:gridCol w:w="1260"/>
        <w:gridCol w:w="1260"/>
      </w:tblGrid>
      <w:tr>
        <w:trPr>
          <w:trHeight w:val="276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ulos das Dissertaçõ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6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 marcas da subjetivação profissional de uma professora alfabetizador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825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Cs/>
                <w:color w:val="000000"/>
              </w:rPr>
              <w:t>Psicologia escolar e deficiência mental: um olhar sobre a inclusã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276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Cs/>
                <w:color w:val="000000"/>
              </w:rPr>
              <w:t>Um olhar sobre o abrigamento: a importância das histórias infantis em contexto de abri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498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promoção do desenvolvimento da criança autista nos processos educaciona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743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 mãe eu sei, o que agora falta é social: sobre o processo de constituição da identidade profissional no acolhimento institucional de crianç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599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cursos mediacionais: possibilidades de utilização para a identificação de estressores em pré-escolar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32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atuação do psicólogo escolar na rede particular de ensino da cidade de Uberlândia - M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62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constituição da criança na escola – marcas das experiências inicia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276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hecendo o perfil mediacional de mães sociais: um estudo sobre as interações em abrigo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84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iação pedagógica na educação a distância: possibilidades a partir das contribuições da abordagem de Reuven Feuerste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276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 significados construídos na e pela relação família-escola: um estudo com pais e educador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96" w:hRule="atLeast"/>
        </w:trPr>
        <w:tc>
          <w:tcPr>
            <w:tcW w:w="60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Tabela 2 – Palavras-chave citadas nas dissertações do Eixo Psicologia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  do Desenvolvimento e da Aprendizagem do Programa 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de Pós-graduação em Psicologia UFU de 2005 a 2010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265"/>
        <w:gridCol w:w="1834"/>
      </w:tblGrid>
      <w:tr>
        <w:trPr>
          <w:trHeight w:val="526" w:hRule="atLeast"/>
        </w:trPr>
        <w:tc>
          <w:tcPr>
            <w:tcW w:w="5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lavras-chave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44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Psicologia escolar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691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prendizagem e Desenvolvimento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brigo/ institucionalizaçã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Concepções teóricas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Educação especial/inclusiva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Formação e atuação profissional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Escola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Metodologia de pesquisa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Relação família-escola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Arte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Educação à distância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77" w:hRule="atLeast"/>
        </w:trPr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Palavras-chave sem classificação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8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812" w:hRule="atLeast"/>
        </w:trPr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  <w:t>Tabela 3 – Fundamentação teórica utilizada nas dissertações do Eixo</w:t>
      </w:r>
    </w:p>
    <w:p>
      <w:pPr>
        <w:pStyle w:val="Normal"/>
        <w:spacing w:lineRule="atLeast" w:line="100"/>
        <w:ind w:firstLine="540"/>
        <w:rPr/>
      </w:pPr>
      <w:r>
        <w:rPr/>
        <w:tab/>
        <w:tab/>
        <w:t xml:space="preserve">   Psicologia do Desenvolvimento e da Aprendizagem do </w:t>
      </w:r>
    </w:p>
    <w:p>
      <w:pPr>
        <w:pStyle w:val="Normal"/>
        <w:spacing w:lineRule="atLeast" w:line="100"/>
        <w:ind w:firstLine="540"/>
        <w:rPr/>
      </w:pPr>
      <w:r>
        <w:rPr/>
        <w:tab/>
        <w:tab/>
        <w:t xml:space="preserve">   Programa de Pós-graduação em Psicologia UFU </w:t>
      </w:r>
    </w:p>
    <w:p>
      <w:pPr>
        <w:pStyle w:val="Normal"/>
        <w:spacing w:lineRule="atLeast" w:line="100"/>
        <w:ind w:firstLine="540"/>
        <w:rPr/>
      </w:pPr>
      <w:r>
        <w:rPr/>
        <w:t xml:space="preserve">                  </w:t>
      </w:r>
      <w:r>
        <w:rPr/>
        <w:t xml:space="preserve">de 2005 a 2010 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38"/>
        <w:gridCol w:w="1440"/>
        <w:gridCol w:w="1800"/>
      </w:tblGrid>
      <w:tr>
        <w:trPr>
          <w:trHeight w:val="276" w:hRule="atLeast"/>
        </w:trPr>
        <w:tc>
          <w:tcPr>
            <w:tcW w:w="53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ação teórica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8" w:hRule="atLeast"/>
        </w:trPr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</w:rPr>
              <w:t>Teoria</w:t>
            </w:r>
            <w:r>
              <w:rPr/>
              <w:t xml:space="preserve"> </w:t>
            </w:r>
            <w:r>
              <w:rPr>
                <w:rStyle w:val="Applestylespan"/>
              </w:rPr>
              <w:t>histórico-cultur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55" w:hRule="atLeast"/>
        </w:trPr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oria da experiência da aprendizagem media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</w:rPr>
              <w:t>Teoria Bioecológica do Desenvolvimento Huma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orias citadas apenas uma ve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 (4 % cada)</w:t>
            </w:r>
          </w:p>
        </w:tc>
      </w:tr>
      <w:tr>
        <w:trPr>
          <w:trHeight w:val="362" w:hRule="atLeast"/>
        </w:trPr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ão explicita fundamentação teór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53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bela 4 – Autores referenciados nas teorias das dissertações do Eixo</w:t>
      </w:r>
    </w:p>
    <w:p>
      <w:pPr>
        <w:pStyle w:val="Normal"/>
        <w:rPr/>
      </w:pPr>
      <w:r>
        <w:rPr/>
        <w:t xml:space="preserve">                             </w:t>
      </w:r>
      <w:r>
        <w:rPr/>
        <w:t>Psicologia do Desenvolvimento e da Aprendizagem do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ograma de Pós-graduação em Psicologia UFU de 2005 a 2010 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53"/>
        <w:gridCol w:w="1820"/>
        <w:gridCol w:w="2705"/>
      </w:tblGrid>
      <w:tr>
        <w:trPr>
          <w:trHeight w:val="276" w:hRule="atLeast"/>
        </w:trPr>
        <w:tc>
          <w:tcPr>
            <w:tcW w:w="40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s de teoria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7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es da teoria histórico-cultura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</w:tr>
      <w:tr>
        <w:trPr>
          <w:trHeight w:val="348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ie Bronfenbrenn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</w:tr>
      <w:tr>
        <w:trPr>
          <w:trHeight w:val="348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uven Feuerstein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trHeight w:val="348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es da perspectiva escolar crítica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trHeight w:val="348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i Wallon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348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es citados apenas 1 vez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 (2,94 % cada)</w:t>
            </w:r>
          </w:p>
        </w:tc>
      </w:tr>
      <w:tr>
        <w:trPr>
          <w:trHeight w:val="31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ão explicita autor de teoria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trHeight w:val="408" w:hRule="atLeast"/>
        </w:trPr>
        <w:tc>
          <w:tcPr>
            <w:tcW w:w="40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abela 5 – Concepção metodológica utilizada nas dissertações do </w:t>
      </w:r>
    </w:p>
    <w:p>
      <w:pPr>
        <w:pStyle w:val="Normal"/>
        <w:rPr/>
      </w:pPr>
      <w:r>
        <w:rPr/>
        <w:tab/>
        <w:tab/>
        <w:t xml:space="preserve">       Eixo Psicologia do Desenvolvimento e da Aprendizagem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o  Programa de Pós-graduação em Psicologia UFU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e 2005 a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98"/>
        <w:gridCol w:w="1440"/>
        <w:gridCol w:w="1597"/>
      </w:tblGrid>
      <w:tr>
        <w:trPr>
          <w:trHeight w:val="276" w:hRule="atLeast"/>
        </w:trPr>
        <w:tc>
          <w:tcPr>
            <w:tcW w:w="56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squisa qualitati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52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squisa quantitativ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707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squisa qualitativa e quantitati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369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ão há denominação de metodolog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>
          <w:trHeight w:val="359" w:hRule="atLeast"/>
        </w:trPr>
        <w:tc>
          <w:tcPr>
            <w:tcW w:w="56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4:00Z</dcterms:created>
  <dc:creator>user</dc:creator>
  <dc:description/>
  <cp:keywords/>
  <dc:language>en-US</dc:language>
  <cp:lastModifiedBy>WinUser</cp:lastModifiedBy>
  <dcterms:modified xsi:type="dcterms:W3CDTF">2011-09-20T11:44:00Z</dcterms:modified>
  <cp:revision>2</cp:revision>
  <dc:subject/>
  <dc:title>Tabela 1 – Títulos das dissertações do Eixo Psicologia do Desenvolvimento</dc:title>
</cp:coreProperties>
</file>