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620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9525</wp:posOffset>
            </wp:positionV>
            <wp:extent cx="4511040" cy="2477135"/>
            <wp:effectExtent l="0" t="0" r="0" b="0"/>
            <wp:wrapTopAndBottom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210</wp:posOffset>
                </wp:positionH>
                <wp:positionV relativeFrom="line">
                  <wp:posOffset>-2585720</wp:posOffset>
                </wp:positionV>
                <wp:extent cx="5695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igur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Média e porcentagem geral das estratégias de enfrentamento dos familiares de pessoas com doença falciforme em Cuiabá (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 13)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5.5pt;mso-wrap-distance-left:9.05pt;mso-wrap-distance-right:9.05pt;mso-wrap-distance-top:0pt;mso-wrap-distance-bottom:0pt;margin-top:-203.6pt;mso-position-vertical-relative:text;margin-left:-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Figura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Média e porcentagem geral das estratégias de enfrentamento dos familiares de pessoas com doença falciforme em Cuiabá (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= 13)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6205" simplePos="0" locked="0" layoutInCell="0" allowOverlap="1" relativeHeight="3">
            <wp:simplePos x="0" y="0"/>
            <wp:positionH relativeFrom="margin">
              <wp:posOffset>253365</wp:posOffset>
            </wp:positionH>
            <wp:positionV relativeFrom="line">
              <wp:posOffset>-226060</wp:posOffset>
            </wp:positionV>
            <wp:extent cx="4130040" cy="3091180"/>
            <wp:effectExtent l="0" t="0" r="0" b="0"/>
            <wp:wrapTight wrapText="bothSides">
              <wp:wrapPolygon edited="0">
                <wp:start x="-49" y="0"/>
                <wp:lineTo x="-49" y="21520"/>
                <wp:lineTo x="21582" y="21520"/>
                <wp:lineTo x="21582" y="0"/>
                <wp:lineTo x="-49" y="0"/>
              </wp:wrapPolygon>
            </wp:wrapTight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45720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igur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Médias dos fatores da EMEP por grupo familiar GF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=13)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5pt;mso-wrap-distance-left:9.05pt;mso-wrap-distance-right:9.05pt;mso-wrap-distance-top:0pt;mso-wrap-distance-bottom:0pt;margin-top:0.5pt;mso-position-vertical-relative:text;margin-left: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Figura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Médias dos fatores da EMEP por grupo familiar GF 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  <w:t>=13)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line">
              <wp:posOffset>-69215</wp:posOffset>
            </wp:positionV>
            <wp:extent cx="4304030" cy="2392045"/>
            <wp:effectExtent l="0" t="0" r="0" b="0"/>
            <wp:wrapTight wrapText="bothSides">
              <wp:wrapPolygon edited="0">
                <wp:start x="-47" y="0"/>
                <wp:lineTo x="-47" y="21487"/>
                <wp:lineTo x="21600" y="21487"/>
                <wp:lineTo x="21600" y="0"/>
                <wp:lineTo x="-47" y="0"/>
              </wp:wrapPolygon>
            </wp:wrapTight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line">
                  <wp:posOffset>-291465</wp:posOffset>
                </wp:positionV>
                <wp:extent cx="56769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48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igur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- Estrutura da rede de apoio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: comparativo entre contatos satisfatório, insatisfatórios, conflitos e rompimentos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4.75pt;mso-wrap-distance-left:0pt;mso-wrap-distance-right:9.05pt;mso-wrap-distance-top:0pt;mso-wrap-distance-bottom:0pt;margin-top:-22.9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48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Figura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- Estrutura da rede de apoio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: comparativo entre contatos satisfatório, insatisfatórios, conflitos e rompimentos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ragraph">
                  <wp:posOffset>8255</wp:posOffset>
                </wp:positionV>
                <wp:extent cx="4546600" cy="2413000"/>
                <wp:effectExtent l="0" t="0" r="0" b="0"/>
                <wp:wrapSquare wrapText="bothSides"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2413080"/>
                          <a:chOff x="0" y="0"/>
                          <a:chExt cx="4546440" cy="2413080"/>
                        </a:xfrm>
                      </wpg:grpSpPr>
                      <pic:pic xmlns:pic="http://schemas.openxmlformats.org/drawingml/2006/picture">
                        <pic:nvPicPr>
                          <pic:cNvPr id="0" name="Gráfico 5" descr=""/>
                          <pic:cNvPicPr/>
                        </pic:nvPicPr>
                        <pic:blipFill>
                          <a:blip r:embed="rId5"/>
                          <a:srcRect l="0" t="0" r="-26" b="-155"/>
                          <a:stretch/>
                        </pic:blipFill>
                        <pic:spPr>
                          <a:xfrm>
                            <a:off x="0" y="0"/>
                            <a:ext cx="454644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to 6" descr=""/>
                          <pic:cNvPicPr/>
                        </pic:nvPicPr>
                        <pic:blipFill>
                          <a:blip r:embed="rId6"/>
                          <a:srcRect l="0" t="-1646" r="-42" b="-3291"/>
                          <a:stretch/>
                        </pic:blipFill>
                        <pic:spPr>
                          <a:xfrm>
                            <a:off x="1659240" y="2066760"/>
                            <a:ext cx="1397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to 7" descr=""/>
                          <pic:cNvPicPr/>
                        </pic:nvPicPr>
                        <pic:blipFill>
                          <a:blip r:embed="rId7"/>
                          <a:srcRect l="-7376" t="-38550" r="-6369" b="-47519"/>
                          <a:stretch/>
                        </pic:blipFill>
                        <pic:spPr>
                          <a:xfrm>
                            <a:off x="162000" y="2075760"/>
                            <a:ext cx="121932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1.45pt;margin-top:0.65pt;width:358pt;height:190pt" coordorigin="429,13" coordsize="7160,3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5" stroked="f" o:allowincell="f" style="position:absolute;left:429;top:13;width:7159;height:37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jeto 6" stroked="f" o:allowincell="f" style="position:absolute;left:3042;top:3268;width:2199;height: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jeto 7" stroked="f" o:allowincell="f" style="position:absolute;left:684;top:3282;width:1919;height:49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line">
                  <wp:posOffset>-208915</wp:posOffset>
                </wp:positionV>
                <wp:extent cx="5162550" cy="58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igura 4- Total de pessoas na rede de apoio e coeficiente de proximidade, por Grupo Familiar (G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46.05pt;mso-wrap-distance-left:9.05pt;mso-wrap-distance-right:0pt;mso-wrap-distance-top:0pt;mso-wrap-distance-bottom:0pt;margin-top:-16.45pt;mso-position-vertical-relative:text;margin-left:18.7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igura 4- Total de pessoas na rede de apoio e coeficiente de proximidade, por Grupo Familiar (G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spacing w:lineRule="auto" w:line="480"/>
        <w:rPr/>
      </w:pPr>
      <w:r>
        <w:rPr>
          <w:color w:val="000000"/>
          <w:sz w:val="24"/>
          <w:szCs w:val="24"/>
        </w:rPr>
        <w:t xml:space="preserve">Tabela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Tabela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 Frequência por campo e grupo familia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230505</wp:posOffset>
                </wp:positionV>
                <wp:extent cx="4601210" cy="38328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60"/>
                              <w:gridCol w:w="1079"/>
                              <w:gridCol w:w="1515"/>
                              <w:gridCol w:w="1546"/>
                              <w:gridCol w:w="108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Famíli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arentes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ola/Trabalh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igo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ntatos form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F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12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01.8pt;mso-wrap-distance-left:7.05pt;mso-wrap-distance-right:7.05pt;mso-wrap-distance-top:0pt;mso-wrap-distance-bottom:0pt;margin-top:18.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60"/>
                        <w:gridCol w:w="1079"/>
                        <w:gridCol w:w="1515"/>
                        <w:gridCol w:w="1546"/>
                        <w:gridCol w:w="108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Famíli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arentes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scola/Trabalh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igo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ntatos formais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F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44:00Z</dcterms:created>
  <dc:creator/>
  <dc:description/>
  <dc:language>en-US</dc:language>
  <cp:lastModifiedBy/>
  <dcterms:modified xsi:type="dcterms:W3CDTF">2013-01-18T21:45:00Z</dcterms:modified>
  <cp:revision>3</cp:revision>
  <dc:subject/>
  <dc:title/>
</cp:coreProperties>
</file>