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igura 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Figura 2</w:t>
      </w:r>
    </w:p>
    <w:p>
      <w:pPr>
        <w:pStyle w:val="Normal"/>
        <w:ind w:left="2124" w:firstLine="1416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274320</wp:posOffset>
            </wp:positionV>
            <wp:extent cx="3190875" cy="1593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2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-221615</wp:posOffset>
            </wp:positionV>
            <wp:extent cx="3317240" cy="126555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30:00Z</dcterms:created>
  <dc:creator>Ana Claudia Soares</dc:creator>
  <dc:description/>
  <dc:language>en-US</dc:language>
  <cp:lastModifiedBy>Valued Acer Customer</cp:lastModifiedBy>
  <dcterms:modified xsi:type="dcterms:W3CDTF">2013-06-08T17:30:00Z</dcterms:modified>
  <cp:revision>2</cp:revision>
  <dc:subject/>
  <dc:title/>
</cp:coreProperties>
</file>