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ura 1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luxograma do processo de seleção dos artigos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12395</wp:posOffset>
                </wp:positionV>
                <wp:extent cx="5509895" cy="6629400"/>
                <wp:effectExtent l="191770" t="5080" r="5715" b="508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6629400"/>
                          <a:chOff x="0" y="0"/>
                          <a:chExt cx="5509800" cy="6629400"/>
                        </a:xfrm>
                      </wpg:grpSpPr>
                      <wps:wsp>
                        <wps:cNvSpPr/>
                        <wps:spPr>
                          <a:xfrm rot="16200000">
                            <a:off x="-799560" y="2218680"/>
                            <a:ext cx="195696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0cec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" w:bidi="ar-SA"/>
                                </w:rPr>
                                <w:t>Seleção</w:t>
                              </w:r>
                            </w:p>
                          </w:txbxContent>
                        </wps:txbx>
                        <wps:bodyPr lIns="45720" rIns="45720" anchor="ctr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9800" cy="66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9800" cy="66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5509800" cy="6620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39800" y="4457520"/>
                                  <a:ext cx="1843920" cy="35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0cec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" w:bidi="ar-SA"/>
                                      </w:rPr>
                                      <w:t>Elegibilidade</w:t>
                                    </w:r>
                                  </w:p>
                                </w:txbxContent>
                              </wps:txbx>
                              <wps:bodyPr lIns="45720" rIns="45720" anchor="ctr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203760" y="6051240"/>
                                  <a:ext cx="783720" cy="35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0cec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" w:bidi="ar-SA"/>
                                      </w:rPr>
                                      <w:t>Incluídos</w:t>
                                    </w:r>
                                  </w:p>
                                </w:txbxContent>
                              </wps:txbx>
                              <wps:bodyPr lIns="45720" rIns="45720" anchor="ctr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369000" y="369000"/>
                                  <a:ext cx="1092240" cy="35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0cec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" w:bidi="ar-SA"/>
                                      </w:rPr>
                                      <w:t>Identificação</w:t>
                                    </w:r>
                                  </w:p>
                                </w:txbxContent>
                              </wps:txbx>
                              <wps:bodyPr lIns="45720" rIns="45720" anchor="ctr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8560" y="497880"/>
                                  <a:ext cx="4966200" cy="54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Registros duplicados entre cruzamentos e entre as bases - removido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(n=75)</w:t>
                                    </w:r>
                                  </w:p>
                                </w:txbxContent>
                              </wps:txbx>
                              <wps:bodyPr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4400" y="1904760"/>
                                  <a:ext cx="2165400" cy="153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onteúdos impertinentes: os manuscritos tratavam de outros assuntos como, por exemplo, avaliação de programas de intervenção, investigações de natureza clínica, problemas de saúde mental, discrepantes dos objetos abrangidos por esta revisão.</w:t>
                                    </w:r>
                                  </w:p>
                                </w:txbxContent>
                              </wps:txbx>
                              <wps:bodyPr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8560" y="3726720"/>
                                  <a:ext cx="4956840" cy="568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Artigos completos recuperados (n=29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Web of Science (n=28) - Lilacs (n=01) - Scielo (n=0)</w:t>
                                    </w:r>
                                  </w:p>
                                </w:txbxContent>
                              </wps:txbx>
                              <wps:bodyPr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8560" y="5883840"/>
                                  <a:ext cx="4956840" cy="66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Amostra final (n=25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Web of Science (n=24) - Lilacs (n=01) - Scielo (n=0)</w:t>
                                    </w:r>
                                  </w:p>
                                </w:txbxContent>
                              </wps:txbx>
                              <wps:bodyPr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4400" y="4432680"/>
                                  <a:ext cx="2131560" cy="1341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Motivos: língua de publicação diferente das elegidas (italiano) e conteúdos impertinentes (não tratavam prioritariamente da relação entre infração juvenil e escolarização). </w:t>
                                    </w:r>
                                  </w:p>
                                </w:txbxContent>
                              </wps:txbx>
                              <wps:bodyPr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6320" y="1946880"/>
                                  <a:ext cx="2183760" cy="1465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Excluídos na avaliação de títulos e resumos (n=117)</w:t>
                                    </w:r>
                                  </w:p>
                                </w:txbxContent>
                              </wps:txbx>
                              <wps:bodyPr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8560" y="4443480"/>
                                  <a:ext cx="2156400" cy="1119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Artigos completos excluídos - inilegíveis (n=04)</w:t>
                                    </w:r>
                                  </w:p>
                                </w:txbxContent>
                              </wps:txbx>
                              <wps:bodyPr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78120" y="2539080"/>
                                  <a:ext cx="470520" cy="295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81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8480" y="0"/>
                                <a:ext cx="156204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Lilacs (n=05)</w:t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33720" y="0"/>
                                <a:ext cx="156204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Scielo (n=0)</w:t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880" y="9000"/>
                                <a:ext cx="160956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Web of Science (n=224)</w:t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8480" y="1400760"/>
                                <a:ext cx="154224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Lilacs (n=03)</w:t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33720" y="1400760"/>
                                <a:ext cx="154224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Scielo (n=0)</w:t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880" y="1409760"/>
                                <a:ext cx="160956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Web of Science (n=146)</w:t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81360" y="4949280"/>
                              <a:ext cx="468720" cy="181080"/>
                            </a:xfrm>
                            <a:prstGeom prst="rightArrow">
                              <a:avLst>
                                <a:gd name="adj1" fmla="val 50000"/>
                                <a:gd name="adj2" fmla="val 5102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61.55pt;margin-top:8.85pt;width:496.8pt;height:516.2pt" coordorigin="-1231,177" coordsize="9936,10324">
                <v:roundrect id="shape_0" ID="AutoShape 8" fillcolor="#d0cece" stroked="t" o:allowincell="f" style="position:absolute;left:-1231;top:3671;width:3081;height:557;mso-wrap-style:squar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" w:bidi="ar-SA"/>
                          </w:rPr>
                          <w:t>Seleção</w:t>
                        </w:r>
                      </w:p>
                    </w:txbxContent>
                  </v:textbox>
                  <v:fill o:detectmouseclick="t" type="solid" color2="#2f3131"/>
                  <v:stroke color="black" weight="9360" joinstyle="miter" endcap="flat"/>
                  <w10:wrap type="none"/>
                </v:roundrect>
                <v:group id="shape_0" alt="Grupo 27" style="position:absolute;left:-1138;top:177;width:9842;height:10324">
                  <v:group id="shape_0" alt="Grupo 26" style="position:absolute;left:-1138;top:177;width:9842;height:10324">
                    <v:group id="shape_0" alt="Grupo 39" style="position:absolute;left:-1138;top:771;width:9842;height:9730">
                      <v:roundrect id="shape_0" ID="AutoShape 3" fillcolor="#d0cece" stroked="t" o:allowincell="f" style="position:absolute;left:-1137;top:7211;width:2903;height:557;mso-wrap-style:squar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" w:bidi="ar-SA"/>
                                </w:rPr>
                                <w:t>Elegibilidade</w:t>
                              </w:r>
                            </w:p>
                          </w:txbxContent>
                        </v:textbox>
                        <v:fill o:detectmouseclick="t" type="solid" color2="#2f3131"/>
                        <v:stroke color="black" weight="9360" joinstyle="miter" endcap="flat"/>
                        <w10:wrap type="none"/>
                      </v:roundrect>
                      <v:roundrect id="shape_0" ID="AutoShape 5" fillcolor="#d0cece" stroked="t" o:allowincell="f" style="position:absolute;left:-292;top:9721;width:1233;height:557;mso-wrap-style:squar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" w:bidi="ar-SA"/>
                                </w:rPr>
                                <w:t>Incluídos</w:t>
                              </w:r>
                            </w:p>
                          </w:txbxContent>
                        </v:textbox>
                        <v:fill o:detectmouseclick="t" type="solid" color2="#2f3131"/>
                        <v:stroke color="black" weight="9360" joinstyle="miter" endcap="flat"/>
                        <w10:wrap type="none"/>
                      </v:roundrect>
                      <v:roundrect id="shape_0" ID="AutoShape 8" fillcolor="#d0cece" stroked="t" o:allowincell="f" style="position:absolute;left:-553;top:772;width:1719;height:557;mso-wrap-style:square;v-text-anchor:middle;rotation:27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" w:bidi="ar-SA"/>
                                </w:rPr>
                                <w:t>Identificação</w:t>
                              </w:r>
                            </w:p>
                          </w:txbxContent>
                        </v:textbox>
                        <v:fill o:detectmouseclick="t" type="solid" color2="#2f3131"/>
                        <v:stroke color="black" weight="9360" joinstyle="miter" endcap="flat"/>
                        <w10:wrap type="none"/>
                      </v:roundrect>
                      <v:roundrect id="shape_0" ID="AutoShape 10" fillcolor="white" stroked="t" o:allowincell="f" style="position:absolute;left:876;top:975;width:7820;height:86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Registros duplicados entre cruzamentos e entre as bases - removid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(n=7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12" fillcolor="white" stroked="t" o:allowincell="f" style="position:absolute;left:5295;top:3191;width:3409;height:2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nteúdos impertinentes: os manuscritos tratavam de outros assuntos como, por exemplo, avaliação de programas de intervenção, investigações de natureza clínica, problemas de saúde mental, discrepantes dos objetos abrangidos por esta revisã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10" fillcolor="white" stroked="t" o:allowincell="f" style="position:absolute;left:876;top:6060;width:7805;height:89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rtigos completos recuperados (n=2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Web of Science (n=28) - Lilacs (n=01) - Scielo (n=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10" fillcolor="white" stroked="t" o:allowincell="f" style="position:absolute;left:876;top:9457;width:7805;height:10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mostra final (n=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Web of Science (n=24) - Lilacs (n=01) - Scielo (n=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12" fillcolor="white" stroked="t" o:allowincell="f" style="position:absolute;left:5295;top:7172;width:3356;height:21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Motivos: língua de publicação diferente das elegidas (italiano) e conteúdos impertinentes (não tratavam prioritariamente da relação entre infração juvenil e escolarização)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12" fillcolor="white" stroked="t" o:allowincell="f" style="position:absolute;left:857;top:3257;width:3438;height:23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Excluídos na avaliação de títulos e resumos (n=117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12" fillcolor="white" stroked="t" o:allowincell="f" style="position:absolute;left:876;top:7189;width:3395;height:17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rtigos completos excluídos - inilegíveis (n=0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Seta para a direita 37" fillcolor="white" stroked="t" o:allowincell="f" style="position:absolute;left:4403;top:4190;width:740;height:464;mso-wrap-style:none;v-text-anchor:middle" type="_x0000_t1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roundrect id="shape_0" ID="AutoShape 2" fillcolor="white" stroked="t" o:allowincell="f" style="position:absolute;left:3553;top:177;width:2459;height:58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lacs (n=05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" fillcolor="white" stroked="t" o:allowincell="f" style="position:absolute;left:6223;top:177;width:2459;height:58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cielo (n=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" fillcolor="white" stroked="t" o:allowincell="f" style="position:absolute;left:883;top:191;width:2534;height:58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Web of Science (n=22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" fillcolor="white" stroked="t" o:allowincell="f" style="position:absolute;left:3553;top:2383;width:2428;height:58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lacs (n=03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" fillcolor="white" stroked="t" o:allowincell="f" style="position:absolute;left:6223;top:2383;width:2428;height:58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cielo (n=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" fillcolor="white" stroked="t" o:allowincell="f" style="position:absolute;left:883;top:2397;width:2534;height:58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Web of Science (n=14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ID="Seta para a direita 37" fillcolor="white" stroked="t" o:allowincell="f" style="position:absolute;left:4408;top:7971;width:737;height:284;mso-wrap-style:none;v-text-anchor:middle" type="_x0000_t1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left="397" w:hanging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22:00Z</dcterms:created>
  <dc:creator>usuario</dc:creator>
  <dc:description/>
  <dc:language>en-US</dc:language>
  <cp:lastModifiedBy>usuario</cp:lastModifiedBy>
  <dcterms:modified xsi:type="dcterms:W3CDTF">2014-04-04T20:22:00Z</dcterms:modified>
  <cp:revision>2</cp:revision>
  <dc:subject/>
  <dc:title/>
</cp:coreProperties>
</file>