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1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quanto a opinião que os genitores têm sobre trabalho influencia no que os estudantes pensam sobre trabalho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9"/>
        <w:gridCol w:w="877"/>
        <w:gridCol w:w="1044"/>
        <w:gridCol w:w="530"/>
        <w:gridCol w:w="735"/>
        <w:gridCol w:w="75"/>
        <w:gridCol w:w="50"/>
      </w:tblGrid>
      <w:tr>
        <w:trPr/>
        <w:tc>
          <w:tcPr>
            <w:tcW w:w="4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e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%)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%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Não influencia nada a minha opinião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Influencia totalmente a minha opinião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branco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2</w:t>
      </w:r>
    </w:p>
    <w:p>
      <w:pPr>
        <w:pStyle w:val="Normal"/>
        <w:spacing w:lineRule="auto" w:line="480" w:before="0" w:after="0"/>
        <w:jc w:val="both"/>
        <w:rPr/>
      </w:pPr>
      <w:r>
        <w:rPr/>
        <w:t>Assuntos conversados com os pais e com as mães sobre o trabalho dos genitores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167"/>
        <w:gridCol w:w="992"/>
        <w:gridCol w:w="4881"/>
      </w:tblGrid>
      <w:tr>
        <w:trPr/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ias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 mã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 pai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mplos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o é ou será o seu trabalh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5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rgunto como foi o dia dela no serviç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 ela realmente gosta deste trabalho e se é realmente o que ela que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bre o dia de trabal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 ele gosta, o motivo que o levou a trabalhar nisso, como funciona”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ios aspectos do trabalh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5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bre várias coisas tipo: como é bom trabalho e ganhar seu próprio dinhei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bre o trabalho dele, vida...”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iculdades no trabalh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7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s dificuldades que ela passa por não ter estudo e ter que trabalhar muito fazendo limpeza, o quanto ela cansa e, muitas vezes, prejudica sua saú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 quanto ele faz esforço e muitas vezes não é valorizado pelo seu trabalho. O quanto ele se estressa”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es sobre o trabalh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e quero ser alguém na vida, dando uma vida melhor para minha mãe que ela não te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ança de empreg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versamos e planejamos abrir um negócio próprio e parar de trabalhar pra fábricas que não pagam o que se mere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e ele é um ótimo trabalhador, mas com a escolaridade dele poderia conseguir mais na vida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e não trabalh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nha mãe não trabal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ar/qualificaçã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e para mim seguir uma faculdade e ser bem assalariado tenho que me dedicar aos estudos”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e me dá conselhos para não fazer como ele, ele quer que eu estude e não passe pelo que ele passou”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ário/remuneraçã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7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e o trabalho dela, embora sofrido, pois exige do corpo dela, da saúde, é muito bem remunerado”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e ela trabalha muito e ganha pouco”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verso sobre como tá a oficina dele, as finanças, esse tipo de coisa”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sta insuficiente para responder a pergunt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5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m a minha mãe não só com o meu pai que ele cuida de idosos no asilo”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abalho com meu pai”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 meu pai por ele fico dependente dele para o resto da vida, pois ele acha que sou muito nova”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lecido”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ão vejo meu pai porque ele trabalha o dia todo”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bilidades sociais/pessoais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e tenho que saber lidar com as pessoas, tratá-las bem, etc”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e nunca devo me acomodar, devo querer sempre mais”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bela 3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O que os jovens fariam de diferente dos pais e das mães em relação ao trabalho que os genitores possuem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34"/>
        <w:gridCol w:w="992"/>
        <w:gridCol w:w="4622"/>
      </w:tblGrid>
      <w:tr>
        <w:trPr/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 mã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 pai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mplos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aria/</w:t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f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8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u iria procurar me especializar, me qualificar cada vez mais e não ficar conformado com as coisas que acontec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tudaria bastante para dar a minha família um futuro melh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ão faria, pois os tempos são diferentes. Hoje existem mais oportunida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da. Gosto muito da profissão dela, apesar de parecer difícil de entrar no mercado de trabal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caria</w:t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trabalho/</w:t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ssão/empreg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ho que minha mãe deveria procurar um emprego bem melhor”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ntaria conseguir um emprego melhor”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s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2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ão sei, apenas tentaria melhorar”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 situação dela é difícil, não sei o que fa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lho form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ria assinarem a minha carteira para ter os meus direitos reconhecid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ios aspectos diferente del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ão desmerecendo, não seguiria seus passos, pois não é isso que pretendo para m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ria e farei totalmente ao contrário, pois não me acomodaria com poucas cois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do, porque a minha mãe é dona de casa”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bilidades sociais/pessoa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ria mais paciência com meus colegas de trabal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s flexibilidade no trabalh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ão ficaria voltada 24 horas para o trabal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ão pegaria tantas encomendas, a ponto de prejudicar a sua saú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sta insuficiente para responder a pergun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a é satisfe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45:00Z</dcterms:created>
  <dc:creator>Anelise</dc:creator>
  <dc:description/>
  <dc:language>en-US</dc:language>
  <cp:lastModifiedBy>Anelise</cp:lastModifiedBy>
  <dcterms:modified xsi:type="dcterms:W3CDTF">2014-04-07T03:06:00Z</dcterms:modified>
  <cp:revision>3</cp:revision>
  <dc:subject/>
  <dc:title/>
</cp:coreProperties>
</file>