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Tabela 1: Caracterização das díades mãe-bebê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560"/>
        <w:gridCol w:w="155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de do beb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o do beb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de da mã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e irmã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upação das mã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is me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cul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 de ca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s me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in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dedo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tro me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cul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dedo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tro me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in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 de ca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e me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cul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 de ca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00:00Z</dcterms:created>
  <dc:creator>Caroline</dc:creator>
  <dc:description/>
  <dc:language>en-US</dc:language>
  <cp:lastModifiedBy>Caroline</cp:lastModifiedBy>
  <dcterms:modified xsi:type="dcterms:W3CDTF">2013-06-10T02:10:00Z</dcterms:modified>
  <cp:revision>1</cp:revision>
  <dc:subject/>
  <dc:title/>
</cp:coreProperties>
</file>