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Intervenção precoce e autismo: um relato sobre o programa Son-Ris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rly intervention and autism: a report about the Son-Rise Progr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La intervención temprana y autismo: un informe sobre el Programa Son-Rise</w:t>
      </w:r>
      <w:bookmarkStart w:id="0" w:name="_ENREF_2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End w:id="0"/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113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2:00Z</dcterms:created>
  <dc:creator>pccli</dc:creator>
  <dc:description/>
  <dc:language>en-US</dc:language>
  <cp:lastModifiedBy>pccli</cp:lastModifiedBy>
  <cp:lastPrinted>2013-05-14T15:02:00Z</cp:lastPrinted>
  <dcterms:modified xsi:type="dcterms:W3CDTF">2013-06-11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