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s das pontuações da CARS* antes e depois da intervenção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ns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S 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S 2</w:t>
            </w:r>
          </w:p>
        </w:tc>
      </w:tr>
      <w:tr>
        <w:trPr>
          <w:trHeight w:val="333" w:hRule="atLeast"/>
        </w:trPr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cionamento</w:t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2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tação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sta emocional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ressão corporal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o do objeto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ptação a mudanças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o do olhar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o da audição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adar, olfato e tato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o e nervosismo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um. Verbal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um. não-verbal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igência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essão ger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3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**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 a 1,5: normal; 2 a 2,5: leve; 3 a 4: moder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 30 pts: normal; &gt; 30 &lt; 36,5 pts: autismo leve a moderado; &gt; 37 pontos: autismo sever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11:00Z</dcterms:created>
  <dc:creator>User</dc:creator>
  <dc:description/>
  <dc:language>en-US</dc:language>
  <cp:lastModifiedBy>User</cp:lastModifiedBy>
  <dcterms:modified xsi:type="dcterms:W3CDTF">2012-11-28T20:12:00Z</dcterms:modified>
  <cp:revision>1</cp:revision>
  <dc:subject/>
  <dc:title/>
</cp:coreProperties>
</file>