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a respeito do auto gerenciamento da aprendizagem em estudantes de educação a distâ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Regards as to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self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of learning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n students of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distance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s-ES"/>
        </w:rPr>
        <w:t>Consideraciones sobre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"/>
        </w:rPr>
        <w:t>la autogestión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"/>
        </w:rPr>
        <w:t>del aprendizaje en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"/>
        </w:rPr>
        <w:t>los estudiantes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s-ES"/>
        </w:rPr>
        <w:t>de educación a distancia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o Abreviado: Auto gerenciamento e aprendiz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Maria Montiel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ólogo, Especialista em Diagnóstico e Triagem, Mestre e Doutor em Avaliação Psicológica em Contexto de Saúde Mental pela Universidade São Francisco. Pesquisador colaborador do Laboratório de Psicodiagnóstico e Neurociências Cognitivas (LaPENC) - Unisal - Americana. Atualmente é Professor do Centro Universitário FIEO – UNIFIEO/SP - Programa de Pós-Graduação Strictu Sensu em Psicologia Educacional - Fundação Instituto de Ensino para Osasco e Coordenador do Nucleo de Pesquisa em Saúde em Desenvolvimento Humano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selei Aparecida Bedin Affon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do em Educação pela Universidade Estadual de Campinas, mestrado em Educação pela Universidade Estadual de Campinas, especialização em Educação e Psicopedagogia pela Pontifícia Universidade Católica de Campinas e graduação em Psicologia pela Pontifícia Universidade Católica de Campinas . Experiência na docência de disciplinas relacionadas à formação de professores, em cursos de Pedagogia e Licenciaturas, tendo participado também de projetos relativos a formação continuada de professores em exercício.Desenvolvimento de pesquisas nas áreas de educação continuada, afetividade e educação a distân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lio João Rodrigu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graduação em Ciências Habilitação Em Biologia pela Universidade do Extremo Sul Catarinense, mestrado em Psicopedagogia Em Educação - Universidad de La Habana e doutorado em Ciências Pedagógicas - Universidad de La Habana, o titulo de doutorado foi revalidado pela Universidade de Brasilia como Doutor em Educação. Atualmente é professor de Matemática na Prefeitura Municipal de Jaraguá do Sul SC; professor Biologia na Secretaria de Estado de Santa Catarina; professor de Metodologia de Pesquisa Cientifica na Faculdade Anhanguera Educacional; professor convidado - UNIVERSIDAD POLITECNICA Y ARTISTICA DEL PARAGU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ane Quinel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habilitação específica para o Magistério, Graduação em Letras Português-Grego pela UNESP - Universidade Estadual Paulista Júlio de Mesquita Filho, Araraquara/SP, Mestrado em Estudos Literários pela UNESP - Universidade Estadual Paulista Júlio de Mesquita Filho, Araraquara/SP e Doutorado também em Estudos Literários pela UNESP- Universidade Estadual Paulista Júlio de Mesquita Filho, Araraquara/SP. É Coordenadora do Curso de Letras da Faculdade Anhanguera de Limeira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para Contato: José M. Montiel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tieljm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1) 99251264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ielj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1:00Z</dcterms:created>
  <dc:creator>Jose</dc:creator>
  <dc:description/>
  <dc:language>en-US</dc:language>
  <cp:lastModifiedBy>Jose</cp:lastModifiedBy>
  <dcterms:modified xsi:type="dcterms:W3CDTF">2013-06-10T16:34:00Z</dcterms:modified>
  <cp:revision>1</cp:revision>
  <dc:subject/>
  <dc:title/>
</cp:coreProperties>
</file>