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 – Comparação do escore total e dos três fatores do EAT-26 de adolescentes de Juiz de Fora segundo sex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7"/>
        <w:gridCol w:w="2498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ável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nino (n=199)</w:t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ulino (n=163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(DP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(DP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a</w:t>
            </w:r>
          </w:p>
        </w:tc>
        <w:tc>
          <w:tcPr>
            <w:tcW w:w="2497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4 (±0,4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 (±0,50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imia e preocupação com alimento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 (±0,19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 (±0,22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ontrole oral</w:t>
            </w:r>
          </w:p>
        </w:tc>
        <w:tc>
          <w:tcPr>
            <w:tcW w:w="2497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 (±0,2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498" w:type="dxa"/>
            <w:tcBorders/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 (±0,30)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T-26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 (±0,7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 (±0,83)</w:t>
            </w:r>
          </w:p>
        </w:tc>
      </w:tr>
    </w:tbl>
    <w:p>
      <w:pPr>
        <w:pStyle w:val="Normal"/>
        <w:keepNext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= média; DP = desvio padrão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&lt;0,05 Diferença estatística na subescala Dieta em relação ao sexo Masculino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p&lt;0,05 Diferença estatística na subescala Bulimia e preocupação com alimentos em relação ao sexo Masculino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>p&lt;0,05 Diferença estatística na pontuação total do EAT-26 em relação ao sexo Masculino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9:00Z</dcterms:created>
  <dc:creator>Leonardo</dc:creator>
  <dc:description/>
  <dc:language>en-US</dc:language>
  <cp:lastModifiedBy>User</cp:lastModifiedBy>
  <dcterms:modified xsi:type="dcterms:W3CDTF">2012-03-29T14:31:00Z</dcterms:modified>
  <cp:revision>3</cp:revision>
  <dc:subject/>
  <dc:title/>
</cp:coreProperties>
</file>