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2 – Comparação do escore total e dos três fatores do EAT-26 de adolescentes de Juiz de Fora segundo estado nutricional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11"/>
        <w:gridCol w:w="1811"/>
        <w:gridCol w:w="1816"/>
        <w:gridCol w:w="1812"/>
      </w:tblGrid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ável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do Nutricional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xo Peso (n=17)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Normal (n=291)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repeso (n=37)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o      (n=17)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keepNext w:val="tru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(DP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(DP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(DP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(DP)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 (±1,6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, d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 (±0,39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, 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9 (±1,09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, 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 (±1,6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, b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imia e P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 (±0,6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 (±0,1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 (±0,45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 (±0,6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, b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ontrole O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 (±0,92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 (±0,22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 (±0,62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 (±0,92)</w:t>
            </w:r>
          </w:p>
        </w:tc>
      </w:tr>
      <w:tr>
        <w:trPr/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T-26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 (±2,6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, d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 (±0,6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, d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(±1,7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, b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6 (±2,6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, b</w:t>
            </w:r>
          </w:p>
        </w:tc>
      </w:tr>
    </w:tbl>
    <w:p>
      <w:pPr>
        <w:pStyle w:val="Normal"/>
        <w:keepNext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= média; DP = desvio padrão; PA = preocupação com alimentos; O = oral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&lt;0,05 em relação a “Baixo Peso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p&lt;0,05 em relação a “Peso Normal”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p&lt;0,05 em relação a “Sobrepeso”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>p&lt;0,05 em relação a Obeso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31:00Z</dcterms:created>
  <dc:creator>Leonardo</dc:creator>
  <dc:description/>
  <dc:language>en-US</dc:language>
  <cp:lastModifiedBy>User</cp:lastModifiedBy>
  <dcterms:modified xsi:type="dcterms:W3CDTF">2012-03-29T14:33:00Z</dcterms:modified>
  <cp:revision>3</cp:revision>
  <dc:subject/>
  <dc:title/>
</cp:coreProperties>
</file>