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RE)CRIAÇÃO DO OLHAR: OFICINAS ESTÉTICAS COM CRIANÇAS COM DEFICIÊNCIA VISU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lang w:val="en-US"/>
        </w:rPr>
        <w:t>(RE)CREATION OF THE LOOK: AESTHETIC WORKSHOPS WITH CHILDREN WITH VISUAL IMPAIRMEN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RE)CREAR DE LA PERSPECTIVA: TALLERES DE ESTÉTICA CON NIÑOS CON DEFICIENCIA VISUAL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Droid Sans Fallback;MS Mincho" w:cs="Mangal;Courier New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ascii="Arial" w:hAnsi="Arial" w:eastAsia="Droid Sans Fallback;MS Mincho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5:00Z</dcterms:created>
  <dc:creator>user</dc:creator>
  <dc:description/>
  <cp:keywords/>
  <dc:language>en-US</dc:language>
  <cp:lastModifiedBy>Usuário</cp:lastModifiedBy>
  <dcterms:modified xsi:type="dcterms:W3CDTF">2013-02-07T03:18:00Z</dcterms:modified>
  <cp:revision>4</cp:revision>
  <dc:subject/>
  <dc:title/>
</cp:coreProperties>
</file>