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-4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igura 1</w:t>
      </w:r>
      <w:r>
        <w:rPr>
          <w:rFonts w:cs="Times New Roman" w:ascii="Times New Roman" w:hAnsi="Times New Roman"/>
          <w:sz w:val="24"/>
          <w:szCs w:val="24"/>
        </w:rPr>
        <w:t>: Relações de conflito entre os entrevistados, a polícia, as milícias e o tráfico de drogas.</w:t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42545</wp:posOffset>
                </wp:positionV>
                <wp:extent cx="2559050" cy="25273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2527200"/>
                          <a:chOff x="0" y="0"/>
                          <a:chExt cx="2558880" cy="2527200"/>
                        </a:xfrm>
                      </wpg:grpSpPr>
                      <wps:wsp>
                        <wps:cNvSpPr txBox="1"/>
                        <wps:spPr>
                          <a:xfrm>
                            <a:off x="36360" y="0"/>
                            <a:ext cx="2418840" cy="25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1600"/>
                            <a:ext cx="2558880" cy="23209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31840"/>
                              <a:ext cx="1208880" cy="126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842760"/>
                              <a:ext cx="1208880" cy="126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231840"/>
                              <a:ext cx="1208880" cy="126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919800"/>
                              <a:ext cx="2376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8280" y="537480"/>
                              <a:ext cx="2376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0" y="623160"/>
                              <a:ext cx="2376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560" y="613440"/>
                              <a:ext cx="2376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779480"/>
                              <a:ext cx="2376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8593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POLICIA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760" y="0"/>
                              <a:ext cx="996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TRAFICA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0" y="2091960"/>
                              <a:ext cx="996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MILICI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3.35pt;width:201.5pt;height:199pt" coordorigin="2299,67" coordsize="4030,3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56;top:67;width:3808;height:3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99;top:243;width:4030;height:3656">
                  <v:oval id="shape_0" stroked="t" o:allowincell="f" style="position:absolute;left:2659;top:608;width:1903;height:19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293;top:1570;width:1903;height:19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826;top:608;width:1903;height:19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027;top:1691;width:37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3;top:1089;width:37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224;width:37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2;top:1209;width:37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4;top:3045;width:37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9;top:288;width:135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POLICIA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0;top:243;width:1568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TRAFICAN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7;top:3537;width:1568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MILICI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igura 2</w:t>
      </w:r>
      <w:r>
        <w:rPr>
          <w:rFonts w:cs="Times New Roman" w:ascii="Times New Roman" w:hAnsi="Times New Roman"/>
          <w:sz w:val="24"/>
          <w:szCs w:val="24"/>
        </w:rPr>
        <w:t xml:space="preserve"> Categorias de análise: Estratégias de enfrentamento da violência urbana utilizadas pelos entrevistados.</w:t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I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4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ETIV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426" w:right="-4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car ajuda da própria famí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567" w:right="-42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tativas</w:t>
            </w:r>
          </w:p>
          <w:p>
            <w:pPr>
              <w:pStyle w:val="Normal"/>
              <w:spacing w:lineRule="auto" w:line="480" w:before="0" w:after="0"/>
              <w:ind w:left="567" w:right="-42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1 Esquecer o que passou (fuga)</w:t>
            </w:r>
          </w:p>
          <w:p>
            <w:pPr>
              <w:pStyle w:val="Normal"/>
              <w:spacing w:lineRule="auto" w:line="480" w:before="0" w:after="0"/>
              <w:ind w:left="567" w:right="-42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2 Evitar passar em certos locais/</w:t>
            </w:r>
          </w:p>
          <w:p>
            <w:pPr>
              <w:pStyle w:val="Normal"/>
              <w:spacing w:lineRule="auto" w:line="480" w:before="0" w:after="0"/>
              <w:ind w:left="567" w:right="-42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gir do perigo eminente durante </w:t>
            </w:r>
          </w:p>
          <w:p>
            <w:pPr>
              <w:pStyle w:val="Normal"/>
              <w:spacing w:lineRule="auto" w:line="480" w:before="0" w:after="0"/>
              <w:ind w:left="567" w:right="-42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rontos na favela (fuga)</w:t>
            </w:r>
          </w:p>
          <w:p>
            <w:pPr>
              <w:pStyle w:val="Normal"/>
              <w:spacing w:lineRule="auto" w:line="480" w:before="0" w:after="0"/>
              <w:ind w:left="567" w:right="-42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3 Uso de substância psicoa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567" w:right="-42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ar o que passo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567" w:right="-42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ir um pequeno negó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567" w:right="-42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deixar o filho ser esqueci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567" w:right="-42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nci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567" w:right="-42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tar uma nova histór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567" w:right="-42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r atividades relaxantes</w:t>
            </w:r>
          </w:p>
          <w:p>
            <w:pPr>
              <w:pStyle w:val="Normal"/>
              <w:spacing w:lineRule="auto" w:line="480" w:before="0" w:after="0"/>
              <w:ind w:left="567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.1 Acupuntur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567" w:right="-42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arar situações adversas com hum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567" w:right="-42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car ajuda espiritua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502" w:right="-4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udar outras vítimas (através</w:t>
            </w:r>
          </w:p>
          <w:p>
            <w:pPr>
              <w:pStyle w:val="Normal"/>
              <w:spacing w:lineRule="auto" w:line="480" w:before="0" w:after="0"/>
              <w:ind w:left="502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o trabalho/ativismo)</w:t>
            </w:r>
          </w:p>
          <w:p>
            <w:pPr>
              <w:pStyle w:val="Normal"/>
              <w:spacing w:lineRule="auto" w:line="480" w:before="0" w:after="0"/>
              <w:ind w:left="356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1 Mediar conflitos</w:t>
            </w:r>
          </w:p>
          <w:p>
            <w:pPr>
              <w:pStyle w:val="Normal"/>
              <w:spacing w:lineRule="auto" w:line="480" w:before="0" w:after="0"/>
              <w:ind w:left="640" w:right="-4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2 Buscar formas para </w:t>
            </w:r>
          </w:p>
          <w:p>
            <w:pPr>
              <w:pStyle w:val="Normal"/>
              <w:spacing w:lineRule="auto" w:line="480" w:before="0" w:after="0"/>
              <w:ind w:left="640" w:right="-4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rentar a violência urbana)</w:t>
            </w:r>
          </w:p>
          <w:p>
            <w:pPr>
              <w:pStyle w:val="Normal"/>
              <w:spacing w:lineRule="auto" w:line="480" w:before="0" w:after="0"/>
              <w:ind w:left="640" w:right="-4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tuando/prática profissiona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356" w:right="-42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tar estratégias artístic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356" w:right="-42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cientizar pessoas</w:t>
            </w:r>
          </w:p>
        </w:tc>
      </w:tr>
    </w:tbl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2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2:19:00Z</dcterms:created>
  <dc:creator>Katerine</dc:creator>
  <dc:description/>
  <dc:language>en-US</dc:language>
  <cp:lastModifiedBy>Katerine</cp:lastModifiedBy>
  <dcterms:modified xsi:type="dcterms:W3CDTF">2013-10-21T22:19:00Z</dcterms:modified>
  <cp:revision>1</cp:revision>
  <dc:subject/>
  <dc:title/>
</cp:coreProperties>
</file>