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</w:rPr>
        <w:t>Tabela 2: Resultado no</w:t>
      </w:r>
      <w:r>
        <w:rPr/>
        <w:t xml:space="preserve"> Friendship Questionaire por sexo e grupo</w:t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96"/>
        <w:gridCol w:w="760"/>
        <w:gridCol w:w="796"/>
        <w:gridCol w:w="790"/>
      </w:tblGrid>
      <w:tr>
        <w:trPr>
          <w:trHeight w:val="255" w:hRule="atLeast"/>
        </w:trPr>
        <w:tc>
          <w:tcPr>
            <w:tcW w:w="1874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exo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ntrole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besos</w:t>
            </w:r>
          </w:p>
        </w:tc>
      </w:tr>
      <w:tr>
        <w:trPr>
          <w:trHeight w:val="255" w:hRule="atLeast"/>
        </w:trPr>
        <w:tc>
          <w:tcPr>
            <w:tcW w:w="1874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sc.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em.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sc.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em.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Média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1,48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3,05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2,68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8,51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Mediana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2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3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4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esvio-Padrão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,75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,91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,01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,17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Mínimo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4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2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3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Máximo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5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3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8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amanho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3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-valo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&lt;0,001*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2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paragraph">
    <w:name w:val="body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0:00Z</dcterms:created>
  <dc:creator>Teresa</dc:creator>
  <dc:description/>
  <cp:keywords/>
  <dc:language>en-US</dc:language>
  <cp:lastModifiedBy>Teresa</cp:lastModifiedBy>
  <dcterms:modified xsi:type="dcterms:W3CDTF">2009-10-07T10:01:00Z</dcterms:modified>
  <cp:revision>1</cp:revision>
  <dc:subject/>
  <dc:title>Tabela 2: Resultado no Friendship Questionaire por sexo e grupo</dc:title>
</cp:coreProperties>
</file>