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18414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Figura 1. Artigos por ano de public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1105"/>
      </w:tblGrid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e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újo (2006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trabalhos de pesquisa do LABSAUDE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osta Junior, Coutinho e Kanitz (2000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ar teoricamente enfrentamento em paciente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Kohlsdorf e Costa Junior (2008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Analisar literatura sobre enfrentamento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enezes et al. (2007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alisar literatura sobre organização familia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si, Lima e Corrêa (2008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alisar literatura sobre interdisciplinaridad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Nascimento, Rocha, Hayes e Lima (2005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alisar literatura sobre impacto familia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edro, Galvão, Rocha e Nascimento (2008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alisar literatura sobre suporte social à famíli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Remedi, Mello, Menossi e Lima (2009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alisar literatura sobre cuidados paliativo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, Teles e Valle (2005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alisar literatura sobre aspectos psicossociai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za e Erdmann (2003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ar as políticas de atendimento à crianç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 e Valle (2009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nalisar literatura sobre sobrevivênci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s e Moreira (2009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livro infantil como humanizaçã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a 2. Quadro comparativo de estudos teóricos e revisões de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27"/>
        <w:gridCol w:w="1105"/>
        <w:gridCol w:w="2135"/>
        <w:gridCol w:w="1260"/>
      </w:tblGrid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strumentos e Técni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1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Bolze e Castoldi (2005)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venção e óbit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 e 4 filhos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ampos et al. (2007)*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venção e transplant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>
                <w:sz w:val="20"/>
                <w:szCs w:val="20"/>
              </w:rPr>
              <w:t>Grupo foc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es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arlesso (2008)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venção e óbit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e e criança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osta (2002)*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lúdica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osta Junior et al. (2006)*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creação planejad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Espíndula e Valle (2002)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108"/>
              <w:jc w:val="center"/>
              <w:rPr/>
            </w:pPr>
            <w:r>
              <w:rPr>
                <w:sz w:val="20"/>
                <w:szCs w:val="20"/>
              </w:rPr>
              <w:t>Vivência frente à recidiv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 mãe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Herman e Miyazaki (2007)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psicoeducacion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0" w:right="-167" w:hanging="0"/>
              <w:jc w:val="center"/>
              <w:rPr/>
            </w:pPr>
            <w:r>
              <w:rPr>
                <w:sz w:val="20"/>
                <w:szCs w:val="20"/>
              </w:rPr>
              <w:t>Inventário Estilo Parental, Entrevista, Inventário de Comportamentos na Infância e Adolescê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 mãe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orais e Valle (2001)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apia ocupacion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 criança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edrosa et al. (2007)*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lúdica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á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acientes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Rodrigues, Culau e Nunes (2007)*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cepções sobre cuidad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os de Cam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estudantes</w:t>
            </w:r>
          </w:p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Silva e Valle (2005)*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serção escola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 crianç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a 3. Quadro comparativo de estudos de caso e relatos de experiência profiss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ota </w:t>
      </w:r>
      <w:r>
        <w:rPr>
          <w:sz w:val="18"/>
          <w:szCs w:val="18"/>
        </w:rPr>
        <w:t>* estudos de caso clínic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** relatos de experiência profiss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SA = não se aplica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080"/>
        <w:gridCol w:w="1440"/>
        <w:gridCol w:w="1440"/>
      </w:tblGrid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nea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strumentos e Técni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Camacho (2006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do cânc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os de Cam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83 pacientes, 39 familiares, 22 profissionai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apitão e Zampronha (2004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do cânc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ário Desid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dolescentes</w:t>
            </w:r>
          </w:p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sta e Lima (2002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domést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cuidador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Junior e Kanitz (2000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grama de interven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Videogravação e 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rianças</w:t>
            </w:r>
          </w:p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Costa Junior, Coutinho e Ferreira (2006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Recreação planej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e- experimen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crianças e adolescent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ella e Araújo (2002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sse pós-traumát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 Clí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crianças e seus pai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ntenele et al. (2000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cursos lúdic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 Observ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Crianças hospitalizada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Jesus e Gonçalves (2006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Impacto cotid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/>
            </w:pPr>
            <w:r>
              <w:rPr>
                <w:sz w:val="20"/>
                <w:szCs w:val="20"/>
              </w:rPr>
              <w:t>7 adolescent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Lemos,Lima e Mello(2004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tra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acient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Marques (2004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tresse infant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Escala de Stress Infantil,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rianças</w:t>
            </w:r>
          </w:p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ta e Enumo (2002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rentamento entre pacie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Estratégias de Enfrentamento Hospitaliz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criança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Motta e Enumo (2004a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tratégias de enfrentamento em pacie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valiação Estratégias de Enfrentamento Hospitaliz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criança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Motta e Enumo (2004b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tratégias de enfrentamento em pacie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valiação Estratégias de Enfrentamento Hospitaliz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criança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aro, Paro e Ferreira (2005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ões em cuid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nfermeira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Pedro e Funghetto (2005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ões em cuid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nfermeiro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edrosa e Valle (2000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tra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irmão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Ribeiro e Rodrigues (2005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tra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16adolescent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Silva, Gallego e Teixeira (2006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s intelectu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0"/>
                <w:szCs w:val="20"/>
              </w:rPr>
              <w:t>Escala de Inteligência Wechs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 pacientes, 9 crianças saudávei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veira e Lima (2001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sas de apo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á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instituiçõ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Steffen e Castoldi (2006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Dinâmica conjug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casai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Vasconcelos, Albuquerque e Costa (2006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Terapia ocup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rianças e suas mãe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a 4. Quadro comparativo de relatos de pesquisa publicados entre 2000 e 200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 xml:space="preserve"> * Estudos Transversais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**Estudos de Acompanhamento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E = descritivo/exploratório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080"/>
        <w:gridCol w:w="1440"/>
        <w:gridCol w:w="1260"/>
      </w:tblGrid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nea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8" w:hanging="13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strumentos e Técni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raujo e Guimarães (2009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alhaços-doutores" e enfren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 Observ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0"/>
                <w:szCs w:val="20"/>
              </w:rPr>
              <w:t>11 pacientes, 21 cuidadores, 2 profissionai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vanci et al. (2009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Cuidados paliativ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nfermeiro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Beck e Lopes (2007a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tra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uidador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Beck e Lopes (2007b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Tensão cuidado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uidador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Beltrão, Vasconcelos, Pontes e Albuquerque (2007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Enfrentamento em cuidado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 Observ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ãe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avicchioli, Menossi e Lima (2007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etória até diagnóst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uidadore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Ferreira e Garcia (2008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Interação soc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dolescentes e 3 amigo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Freire, Petrilli e Sonsogno (2007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Humaniz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 Questioná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ãe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alta, Schall e Modena (2008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tra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cuidadore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alta, Schall e Modena (2009a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ões de crianç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 Observa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riança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alta, Schall e Modena (2009b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de diagnóst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ncologistas</w:t>
            </w:r>
          </w:p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archesan et al. (2009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Escola hospita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acient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ensório, Kohlsdorf e Costa Junior (2009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Mudanças no enfrentamento em cuidado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sz w:val="20"/>
                <w:szCs w:val="20"/>
              </w:rPr>
              <w:t>Escala Modos Enfrentamento Problemas, Inventário Beck Ansied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uidadore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isko e Bousso (2007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omést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ã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oreira e Ângelo (2008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fios para mã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ã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ussa e Malerbi (2008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Atividades lúdicas e queixas de d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e- experimen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Entrevista, Observação, Escala Análogo-Visual D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crianças e  cuidadores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Ortiz e Lima (2007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vivê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ães,</w:t>
            </w:r>
          </w:p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is, 2 irmã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Ramalho e Nogueira-Martins (2007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dade ocupa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profissionais</w:t>
            </w:r>
          </w:p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Santos e Gonçalves (2008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Significado doenç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ã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Silva et al. (2009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45" w:hanging="0"/>
              <w:jc w:val="center"/>
              <w:rPr/>
            </w:pPr>
            <w:r>
              <w:rPr>
                <w:sz w:val="20"/>
                <w:szCs w:val="20"/>
              </w:rPr>
              <w:t>Significado doenç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es de 54 pacientes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Wegner e Pedro (2009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tra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Foc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cuidad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a 5. Quadro comparativo de relatos de pesquisa publicados entre 2007 e 200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 xml:space="preserve"> * Estudos Transversais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** Estudos de Acompanhamento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E = descritivo/explorató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080" cy="277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Figura 6. População focalizada nos estudo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n = 62, pois oito artigos incluíram mais de um tipo de popul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36:00Z</dcterms:created>
  <dc:creator/>
  <dc:description/>
  <cp:keywords/>
  <dc:language>en-US</dc:language>
  <cp:lastModifiedBy/>
  <dcterms:modified xsi:type="dcterms:W3CDTF">2010-03-02T18:34:00Z</dcterms:modified>
  <cp:revision>178</cp:revision>
  <dc:subject/>
  <dc:title>Figuras e Tabelas</dc:title>
</cp:coreProperties>
</file>