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jc w:val="both"/>
        <w:rPr/>
      </w:pPr>
      <w:r>
        <w:rPr/>
        <w:t>Tabela 1 – Conhecimento relatado pelos acadêmicos sobre a identidade do HIV, características do contaminado e tratamento da doença.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790"/>
        <w:gridCol w:w="790"/>
        <w:gridCol w:w="696"/>
        <w:gridCol w:w="756"/>
        <w:gridCol w:w="470"/>
        <w:gridCol w:w="610"/>
        <w:gridCol w:w="564"/>
        <w:gridCol w:w="696"/>
      </w:tblGrid>
      <w:tr>
        <w:trPr/>
        <w:tc>
          <w:tcPr>
            <w:tcW w:w="461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ões/Categorias das respos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dadeiro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lso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sei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Resp.</w:t>
            </w:r>
          </w:p>
        </w:tc>
      </w:tr>
      <w:tr>
        <w:trPr/>
        <w:tc>
          <w:tcPr>
            <w:tcW w:w="461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1. Uma pessoa pode ser contaminada pelo                           HIV sem saber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2. Uma pessoa pode estar contaminada pelo                        HIV sem se sentir doente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3. Uma pessoa que se sente saudável pode                     transmitir o HIV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4. A AIDS pode ser curada se tratada                                      no início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5. No ambiente de instituições de saúde                            deve-se considerar todos os pacientes como                  potencialmente portadores do HIV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6. Qualquer pessoa pode pegar AIDS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7. A AIDS é transmitida por um vírus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8. Não existe vacina contra a AIDS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9. Tanto os homens quanto as mulheres                           podem transmitir o HIV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1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 Eu saberia se uma pessoa tem o HIV                                 só pela aparência.</w:t>
            </w:r>
          </w:p>
        </w:tc>
        <w:tc>
          <w:tcPr>
            <w:tcW w:w="7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4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  <w:t>Fonte: Dados da pesquis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/>
      </w:pPr>
      <w:r>
        <w:rPr>
          <w:bCs/>
          <w:smallCaps/>
        </w:rPr>
        <w:t xml:space="preserve">Tabela 2 – Conhecimento revelado pelos acadêmicos sobre as medidas preventivas da transmissão sexual do </w:t>
      </w:r>
      <w:r>
        <w:rPr/>
        <w:t>HIV/AIDS.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720"/>
        <w:gridCol w:w="720"/>
        <w:gridCol w:w="720"/>
        <w:gridCol w:w="720"/>
        <w:gridCol w:w="720"/>
        <w:gridCol w:w="813"/>
        <w:gridCol w:w="540"/>
        <w:gridCol w:w="680"/>
      </w:tblGrid>
      <w:tr>
        <w:trPr/>
        <w:tc>
          <w:tcPr>
            <w:tcW w:w="367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ões/Categoria das resposta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sei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eficaz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icaz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Resp.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. Usar diafrag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2. Usar camisinha feita                                     de látex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3. Usar geleia espermicida,                      espuma ou cre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4. Usar a pílula anticoncepci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5. Usar o coito interrompi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6. Fazer vasectom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7. Ter relação sexual vaginal                            com a camisin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8. Ter relação sexual oral                               com a camisin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9. Ter relação sexual anal                             com a camisin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0. Evitar relações sexuais com            profissionais do sexo sem camisin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67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 Conhecer a história sexual do(a)  parceiro(a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/>
      </w:pPr>
      <w:r>
        <w:rPr/>
        <w:t>Fonte: Dados da Pesqu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egenda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abela 3 – Conhecimento revelado pelos acadêmicos sobre os meios de transmissão do </w:t>
      </w:r>
      <w:r>
        <w:rPr>
          <w:b w:val="false"/>
          <w:bCs w:val="false"/>
          <w:smallCaps/>
          <w:sz w:val="24"/>
          <w:szCs w:val="24"/>
        </w:rPr>
        <w:t>HIV/AIDS.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627"/>
        <w:gridCol w:w="756"/>
        <w:gridCol w:w="627"/>
        <w:gridCol w:w="820"/>
        <w:gridCol w:w="561"/>
        <w:gridCol w:w="867"/>
        <w:gridCol w:w="668"/>
        <w:gridCol w:w="610"/>
      </w:tblGrid>
      <w:tr>
        <w:trPr/>
        <w:tc>
          <w:tcPr>
            <w:tcW w:w="45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Questões/ Categoria das respostas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ável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ovável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i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Resp.</w:t>
            </w:r>
          </w:p>
        </w:tc>
      </w:tr>
      <w:tr>
        <w:trPr/>
        <w:tc>
          <w:tcPr>
            <w:tcW w:w="45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pertar a mão, tocar ou beijar o rosto de uma pessoa que é portadora do HIV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Frequentar uma escola com um aluno que tem o HIV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orar próximo a um hospital ou abrigo de pessoas vivendo com HIV/AID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rabalhar com uma pessoa que é portadora do HIV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ompartilhar pratos, garfos, ou copos com uma pessoa que é portadora do HIV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er atingido por tosse ou espirro de uma pessoa que é portadora do HIV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Usar banheiros público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er picado por mosquito ou outros inseto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Ter cabelos ou unhas cortadas por uma pessoa que é portadora do HIV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Beijar na boca uma pessoa que é portadora do HIV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Ter contato com o suor de uma pessoa que é portadora do HIV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Doar sangue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Ter nascido de uma mãe que é portadora do HIV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Ter contato com as lágrimas de uma pessoa que é portadora do HIV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Receber uma transfusão de sangue contaminado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Compartilhar agulhas com usuários de drogas injetávei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Ter relações sexuais com profissionais do sexo sem usar a camisinha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Ter múltiplos parceiros sexuais e não usar a camisinha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Ter relação sexual vaginal com uma pessoa que é portadora do HIV sem usar a camisinha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Ter relação sexual anal com uma pessoa que é portadora do HIV sem usar a camisinha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63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Ter relação sexual oral com uma pessoa que é portadora do HIV sem usar a camisinha</w:t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rPr/>
      </w:pPr>
      <w:r>
        <w:rPr/>
        <w:t>Fonte: Dados da pesqu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egenda"/>
        <w:rPr>
          <w:b w:val="false"/>
          <w:b w:val="false"/>
          <w:bCs w:val="false"/>
          <w:smallCaps/>
          <w:sz w:val="22"/>
          <w:szCs w:val="22"/>
        </w:rPr>
      </w:pPr>
      <w:r>
        <w:rPr>
          <w:b w:val="false"/>
          <w:bCs w:val="false"/>
          <w:smallCaps/>
          <w:sz w:val="22"/>
          <w:szCs w:val="22"/>
        </w:rPr>
        <w:t>Tabela 4 - Atitudes e percepção de risco revelada pelos acadêmicos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720"/>
        <w:gridCol w:w="714"/>
        <w:gridCol w:w="500"/>
        <w:gridCol w:w="680"/>
        <w:gridCol w:w="814"/>
        <w:gridCol w:w="500"/>
      </w:tblGrid>
      <w:tr>
        <w:trPr/>
        <w:tc>
          <w:tcPr>
            <w:tcW w:w="450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ões/ Categoria das resposta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dadeira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sa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i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Resp.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u corro risco de pegar AI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u acho que estão se preocupando com a AIDS mais do que devi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u acredito nas informações que o governo fornece sobre a AI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u não teria nenhum problema em me relacionar profissionalmente com um companheiro (a) de uma pessoa com AI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u tenho medo de pegar AIDS no meu trabal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Eu sei como me proteger contra a AI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Eu acredito que a AIDS é um casti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Eu teria medo de trabalhar com alguém que tivesse AI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Eu não estou preocupado em pegar AI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Quem tivesse AIDS deveria ser colocado num lugar isol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Se eu tivesse escolha, eu preferia não trabalhar com AI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Só pega AIDS quem é promíscuo e usuário de drog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Eu me sinto moralmente ofendido pelas pessoas com AI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Tenho treinamento profissional necessário para prestar atendimento a uma pessoa com AI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O vírus da AIDS foi criado em laboratório para exterminar os homossexua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As instituições governamentais não estão informando tudo o que sabem sobre a AI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Eu sinto compaixão pelas pessoas com AI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Eu acho que os pacientes com AIDS merecem estar doen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Eu penso que as pessoas com AIDS não merecem ser tratadas com compaixão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te: Dados da Pesqui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Black" w:hAnsi="Arial Black" w:cs="Arial Black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56:00Z</dcterms:created>
  <dc:creator>*</dc:creator>
  <dc:description/>
  <cp:keywords/>
  <dc:language>en-US</dc:language>
  <cp:lastModifiedBy>*</cp:lastModifiedBy>
  <dcterms:modified xsi:type="dcterms:W3CDTF">2010-10-10T14:57:00Z</dcterms:modified>
  <cp:revision>4</cp:revision>
  <dc:subject/>
  <dc:title>Tabela 1 – Conhecimento relatado pelos acadêmicos sobre a identidade do HIV, características do contaminado e tratamento da doença</dc:title>
</cp:coreProperties>
</file>