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PÊNDICE A – Questionário aplicado aos revisores de texto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Formação acadêm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  ) Letras – Bacharela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   ) Letras – Licenciat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  ) Comunicação Social – Jornalism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  ) Comunicação Social – Publicidade e Propagan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  ) Pós-graduação. Área: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  ) Outro. Qual?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Está atuando na área, atualment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  ) Si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  ) Nã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Em que tipo de instituição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  ) Pública: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  ) Privada: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  ) Autônomo/Freelanc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Em sua formação de revisor(a) (graduação ou especialização), você adquiriu conhecimentos sobre variação linguística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  ) Si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  ) Nã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 caso afirmativo, este(s) conteúdo(s) é(são) relevante(s) a sua atuação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Você percebe interferências provocadas pela variação linguística em diferentes textos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  ) Si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  ) Nã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 caso afirmativo, dê exemplo(s) de aspectos observado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Qual(is) dificuldade(s) mais recorrente(s) você tem observado nos textos que revisa em relação ao não domínio da norma padrão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   ) Concordância verbal. Ex.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ui eu quem achei as chaves. / Mais de dez pessoas não foi à excursão.</w:t>
      </w:r>
      <w:r>
        <w:rPr>
          <w:rFonts w:eastAsia="Helvetica Neue" w:cs="Helvetica Neue" w:ascii="Helvetica Neue" w:hAnsi="Helvetica Neue"/>
          <w:i/>
          <w:color w:val="333333"/>
          <w:sz w:val="21"/>
          <w:szCs w:val="21"/>
          <w:highlight w:val="whit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   ) Concordância nominal. Ex.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ão oferecidos atendimentos e localização perfeita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   ) Conjugação verbal. Ex.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ouveram sinais. / Eles requeriram o aval do chefe. / Tratam-se de problemas corriqueiros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highlight w:val="white"/>
        </w:rPr>
        <w:t>/ 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</w:rPr>
        <w:t>Tratam-se de problemas corriqueir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   ) Regência verbal. Ex.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ssisti o jogo na terça-feira. / Lembrei-me que isso não acontecia.</w:t>
      </w:r>
      <w:r>
        <w:rPr>
          <w:rFonts w:eastAsia="Helvetica Neue" w:cs="Helvetica Neue" w:ascii="Helvetica Neue" w:hAnsi="Helvetica Neue"/>
          <w:i/>
          <w:color w:val="333333"/>
          <w:sz w:val="21"/>
          <w:szCs w:val="21"/>
          <w:highlight w:val="whit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   ) Pontuação. Ex.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 situação, foi apresentada. / Se formos à sede da empresa faremos uma reuniã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   ) Colocação pronominal. Ex.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gora negam-se a fazer isso. / Se coloque no meu lugar. / Tomarão-se as devidas decisões. / Ana viu elas ont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   ) Uso de um item no lugar de outro. Ex.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de/aonde; este/esse; isto/isso; entre/dent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   ) Acentuação gráfica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Ex.: Rúbrica / Hífens / Constroi / Catéter /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Abaixo marque o(s) domínio(s) discursivo(s) que a seu ver não aceita(m) a variação linguístic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  ) Jornalístico. Exemplos: notícia, reportagem, editorial, crônica, tirinha, breves/curtas, artigo jornalístico, carta de leitor et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  ) Publicitário. Exemplos:  anúncio, cartaz/banner, jingle, outdoor, panfleto et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  ) Comercial. Exemplo: currículo vitae, carta de apresentação, mala-direta et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  ) Jurídico. Exemplo: contrato, lei, regimento, regulamento, estatuto, norma, certidão, declaração, alvará, parecer, diploma, boletim de ocorrência et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  ) Institucional. Exemplo: e-mail corporativo, aviso institucional, ofícios, projetos, resolução, memorando et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   ) Acadêmico. Exemplos: dissertação, tese, ensaio, resumo, resenha, artigo científico, paper, sumário, abstract etc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  ) Instrucional. Exemplo de gêneros: bula, receita, manual, guias, editais de concurso et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  ) Literário. Exemplos: conto, romance, novela, poema, tragédia, comédia, folhetim, dedicatória, crônica, diário, fábula, epopeia, lenda, biografia, autobiografia et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  ) Todas as alternativas acim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Nos casos assinalados acima, você considera que apenas a norma-padrão deva ocorre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  ) Si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  ) Não</w:t>
      </w:r>
    </w:p>
    <w:p>
      <w:pPr>
        <w:pStyle w:val="Normal"/>
        <w:widowControl/>
        <w:pBdr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2660f"/>
    <w:pPr>
      <w:widowControl/>
      <w:pBdr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1</Words>
  <Characters>2873</Characters>
  <CharactersWithSpaces>33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1:06:00Z</dcterms:created>
  <dc:creator/>
  <dc:description/>
  <dc:language>en-US</dc:language>
  <cp:lastModifiedBy/>
  <dcterms:modified xsi:type="dcterms:W3CDTF">2018-02-11T03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