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ÊNDICE B – Questionários com respostas por respondent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1</w:t>
      </w:r>
    </w:p>
    <w:p>
      <w:pPr>
        <w:pStyle w:val="SEMNEGRI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etor: Social Media Post 1 (Link do Facebook)</w:t>
      </w:r>
    </w:p>
    <w:p>
      <w:pPr>
        <w:pStyle w:val="SEMNEGRI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iado em: terça-feira, 24 de outubro de 2017 17:12:33</w:t>
      </w:r>
    </w:p>
    <w:p>
      <w:pPr>
        <w:pStyle w:val="SEMNEGRI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ltima modificação: terça-feira, 24 de outubro de 2017 17:17:08</w:t>
      </w:r>
    </w:p>
    <w:p>
      <w:pPr>
        <w:pStyle w:val="SEMNEGRI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gasto: 00:04:34</w:t>
      </w:r>
    </w:p>
    <w:p>
      <w:pPr>
        <w:pStyle w:val="SEMNEGRI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IP: 187.72.160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ágina 1: Experiências como revisor de tex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1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- Formação acadê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ós-grad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Área da pós-gradu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ão de tex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stá atuando na área, atualment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 -</w:t>
      </w:r>
      <w:r>
        <w:rPr>
          <w:rFonts w:cs="Times New Roman" w:ascii="Times New Roman" w:hAnsi="Times New Roman"/>
          <w:sz w:val="20"/>
          <w:szCs w:val="20"/>
        </w:rPr>
        <w:t xml:space="preserve"> S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que tipo de instituiçã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 </w:t>
      </w:r>
      <w:r>
        <w:rPr>
          <w:rFonts w:cs="Times New Roman" w:ascii="Times New Roman" w:hAnsi="Times New Roman"/>
          <w:sz w:val="20"/>
          <w:szCs w:val="20"/>
        </w:rPr>
        <w:t>- Priv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Informe o seguimento da Instituição. Ex.: escola, editora, tribunal de justiça, câmara municipal etc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Instituição de ensino super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sua formação de revisor(a) (graduação e/ou especialização), você adquiriu conhecimentos sobre variação linguístic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caso afirmativo, este(s) conteúdo(s) é(são) relevante(s) a sua atuaçã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Você percebe interferências provocadas pela variação linguística em diferentes text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caso afirmativo, dê exemplo(s) de aspectos observ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Trabalho com revisão de peças publicitárias com foco no público que vai ingressar na universidade. Deve-se respeitar a variação para poder chegar a esse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Qual(is) dificuldade(s) mais recorrente(s) você tem observado nos textos que revisa em relação ao não domínio da norma padrã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ência Verbal. Ex.: Assisti o jogo na terça-feira. / Lembrei-me que isso não aconte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tuação. Ex.: A situação, foi apresentada. / Se formos à sede da empresa faremos uma re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Abaixo marque o(s) domínio(s) discursivos que, a seu ver, não aceitam a variação linguís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ídico. Exemplos: contrato, lei, regimento, regulamento, estatuto, norma, certidão, declaração, alvará, parecer, diploma, boletim de ocorrência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êmico. Exemplos: dissertação, tese, ensaio, resumo, resenha, artigo científico, paper, sumário, abstract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cional. Exemplos: bula, receita, manual, guias, editais de concurso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Nos casos assinalados acima, você considera que apenas a norma padrão deva ocorre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xplique, sucintam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ido ao contexto em que serão public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etor: Social Media Post 1 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iado em: terça-feira, 24 de outubro de 2017 17:54:2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ltima modificação: terça-feira, 24 de outubro de 2017 18:00:4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gasto: 00:06:2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IP: 200.233.224.22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Comunicação Social – Publicidade e Propagan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Privada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Agência de propagand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>P4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 xml:space="preserve"> - Em sua formação de revisor 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caso afirmativo, este(s) conteúdo(s) é 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A linguagem usada em anúncios direcionados para estados da Região Sul é diferente dos da Região Sudest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6 –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Qual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Abaixo marque o (s) domínios (s) discursivos que, a seu ver, 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Em textos formais, não há muito o que sugerir de alterações, só as correções ortográficas e gramaticais e alterações para melhorar a coesão e co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etor: Social Media Post 1 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iado em: terça-feira, 24 de outubro de 2017 17:59:5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ltima modificação: terça-feira, 24 de outubro de 2017 18:03: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gasto: 00:03: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IP: 179.154.108.3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Letras – Licenciatura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Literatur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Autônom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ismos, por exemplo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6 –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entuação gráfica. Ex.: Rúbrica / Hífens / Constroi / Catéter /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ase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Abaixo marque o(s) domínio(s) discursivos que, a seu ver, 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Nã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Acredito que a variação linguística deva ser considerada semp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etor: Social Media Post 1 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iado em: terça-feira, 24 de outubro de 2017 18:11:0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ltima modificação: terça-feira, 24 de outubro de 2017 18:15:58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gasto: 00:04:5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IP: 200.142.0.1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Pós-graduação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Revisão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Nã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O respondente ignorou esta pergunt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caso afirmativo, este(s) conteúdo(s) é(são) relevante(s) a sua atuação?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caso afirmativo, dê exemplo(s) de aspectos observados: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Em geral, ocorre mais com relação à concordânci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Abaixo marque o(s) domínio(s) discursivos que, a seu ver, 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Nã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Não necessariamente, mas estão mais presos à norma devido ao gên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SPONDENTE 5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(</w:t>
      </w:r>
      <w:r>
        <w:rPr>
          <w:rFonts w:cs="Times New Roman" w:ascii="Times New Roman" w:hAnsi="Times New Roman"/>
          <w:sz w:val="20"/>
          <w:szCs w:val="20"/>
          <w:lang w:eastAsia="pt-BR"/>
        </w:rPr>
        <w:t>Link do Facebook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terça-feira, 24 de outubro de 2017 18:20:32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terça-feira, 24 de outubro de 2017 18:26:27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5:5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77.79.6.42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1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ós-graduação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Tradução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2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3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Editora, agências, empresas privadas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4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5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inguagem oral em romances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6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Qual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am-se as devidas decisões. / Ana viu elas ontem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Redação confus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7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8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Uma das características que tornam o documento jurídico inacessível é o congelamento da linguagem nele utilizada. A língua muda, os registros precisam dar conta dis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iado em: terça-feira, 24 de outubro de 2017 18:51:5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ltima modificação: terça-feira, 24 de outubro de 2017 19:00:2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gasto: 00:08:2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IP: 179.184.244.17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Letras – Bacharelad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 xml:space="preserve">Está atuando na área, atualmente?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 xml:space="preserve">Em que tipo de instituição?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Privada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Editor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 xml:space="preserve">Em sua formação de revisor(a) (graduação e/ou especialização), você adquiriu conhecimentos sobre variação linguística?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 xml:space="preserve">Em caso afirmativo, este(s) conteúdo(s) é(são) relevante(s) a sua atuação?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 xml:space="preserve">Você percebe interferências provocadas pela variação linguística em diferentes textos?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uso do artigo antes de nome próprio. O que eu acreditava ser indicativo de formalidade (sem o artigo) é considerado algo natural por alguns falantes - de Niterói/RJ, por exemplo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entuação gráfica. Ex.: Rúbrica / Hífens / Constroi / Catéter /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Encontro erros diversos, não necessariamente relacionados à formação acadêmica do/da escrevente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rnalístico. Exemplos: notícia, reportagem, editorial, crônica, tirinha, breves/curtas, artigo jornalístico, carta de leitor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</w:rPr>
        <w:t>P8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 xml:space="preserve"> - Nos casos assinalados acima, você considera que apenas a norma padrão deva ocorrer?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Nã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A meu ver, todos os textos, em princípio, deveriam aceitar variações linguísticas. A barreira deve dada pela audiência (ou pela ideia de audiência) a que o texto se dest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7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letor: Social Media Post 1 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(</w:t>
      </w:r>
      <w:r>
        <w:rPr>
          <w:rFonts w:cs="Times New Roman" w:ascii="Times New Roman" w:hAnsi="Times New Roman"/>
          <w:sz w:val="20"/>
          <w:szCs w:val="20"/>
          <w:lang w:eastAsia="pt-BR"/>
        </w:rPr>
        <w:t>Link do Facebook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terça-feira, 24 de outubro de 2017 19:39:5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terça-feira, 24 de outubro de 2017 19:46:3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6:42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200.198.220.13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Pós-graduação. 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inguística - Revisão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stá atuando na área, atualmente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m que tipo de instituição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m sua formação de revisor(a) (graduação e/ou especialização), você adquiriu conhecimentos sobre variação linguística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Totalmente, afinal, o revisor deve saber adequar o texto ao leitor, à sua região, ao nível mais ou menos formal que o text exige de acordo com a plataforma e fins pretendidos, além da parte morfossintática e ortográfica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 Sim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m caso afirmativo, dê exemplo(s) de aspectos observados: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aso se esteja revisando um texto acadêmico, por exemplo, há toda uma formalidade vocabular a ser empregada. Diferentemente do trabalho executado em jornais populares, por exemplo, nos quais o objetivo é atrair o leitor mais leigo. Para isso, além das imagens, a linguagem escrita deve ser mais informal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6 -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entuação gráfica. Ex.: Rúbrica / Hífens / Constroi / Catéter /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8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Nos casos assinalados acima, você considera que apenas a norma padrão deva ocorrer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refiro o termo norma padrã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8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letor: Social Media Post 1 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(</w:t>
      </w:r>
      <w:r>
        <w:rPr>
          <w:rFonts w:cs="Times New Roman" w:ascii="Times New Roman" w:hAnsi="Times New Roman"/>
          <w:sz w:val="20"/>
          <w:szCs w:val="20"/>
          <w:lang w:eastAsia="pt-BR"/>
        </w:rPr>
        <w:t>Link do Facebook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terça-feira, 24 de outubro de 2017 19:57:57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terça-feira, 24 de outubro de 2017 20:09:29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11:31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91.13.92.4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Comunicação Social – Jornalism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2 -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Falta de coesã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 respondente ignorou esta pergunt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o 'curriculum vitae', sim, mas na mala-direta, não. A inclusão desses diferentes tipos de texto num mesmo item me levou a não marcar nenhum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9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 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terça-feira, 24 de outubro de 2017 20:14:2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terça-feira, 24 de outubro de 2017 20:20:4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6:2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201.6.135.13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Comunicação Social – Publicidade e Propagan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stá atuando na área, atualmente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3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Em que tipo de instituição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m sua formação de revisor(a) (graduação e/ou especialização), você adquiriu conhecimentos sobre variação linguística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credito que sim, porque diferentes textos têm de ser revisados de formas distintas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Fica muito nítido que quem não tem familiaridade com textos acadêmicos tem uma escrita mais informal, ainda que esteja produzindo textos acadêmicos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nominal. Ex.: São oferecidos atendimentos e localização perfeita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Há um problema frequente de falta de clareza. Parece que a pessoa não relê o texto antes de enviar à revisão, ou não percebe que o texto não está claro para o leitor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O principal objetivo da norma culta deve ser deixar claras as ideias a serem transmitidas. Dos textos assinalados, por serem mais objetivos, normalmente se espera que não haja ambiguidad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1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(</w:t>
      </w:r>
      <w:r>
        <w:rPr>
          <w:rFonts w:cs="Times New Roman" w:ascii="Times New Roman" w:hAnsi="Times New Roman"/>
          <w:sz w:val="20"/>
          <w:szCs w:val="20"/>
          <w:lang w:eastAsia="pt-BR"/>
        </w:rPr>
        <w:t>Link do Facebook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terça-feira, 24 de outubro de 2017 20:16:15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terça-feira, 24 de outubro de 2017 20:49:2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33:1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81.191.136.25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Comunicação Social – Publicidade e Propaganda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radução de Espanhol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em tanto; talvez para não "pesar tanto a mão" na revisão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, no uso da linguagem mais coloquial em certos textos, como publicitários, por ex., e uma linguagem mais rebuscada em textos acadêmicos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Minhas dúvidas são mais pontuais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11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terça-feira, 24 de outubro de 2017 21:28:5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terça-feira, 24 de outubro de 2017 21:40:23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11:2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89.14.22.2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ós-graduação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íngua portugues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Muit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rincipalmente no que diz respeito à formalidade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O caso é que os objetivos comunicativos de alguns gêneros textuais pedem/permitem usos menos formais da língu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12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terça-feira, 24 de outubro de 2017 21:41:5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terça-feira, 24 de outubro de 2017 21:45:09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3:18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201.21.62.9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etras – Bacharelad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úblic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, são essenciais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nominal. Ex.: São oferecidos atendimentos e localização perfeita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7 -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 respondente ignorou esta pergunt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O que você entende por norma culta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13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terça-feira, 24 de outubro de 2017 21:37:2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terça-feira, 24 de outubro de 2017 21:45:42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8:22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91.249.147.14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etras – Bacharelad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stá atuando na área, atualmente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m que tipo de instituição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Estou desempregada e trabalhando como freela há 1 mês. Mas antes trabalhava em uma editora de material didático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m sua formação de revisor(a) (graduação e/ou especialização), você adquiriu conhecimentos sobre variação linguística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cho importantíssimo em todas as áreas de atuação do profissional de Letras. Na revisão, esses conhecimentos ajudam a tomar decisões no momento de revisar textos de diferentes tipos (temas, nível de escolaridade e origem geográfica do autor, etc.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Você percebe interferências provocadas pela variação linguística em diferentes textos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–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Vícios de linguagem, como o uso de "o mesmo", por exemplo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ornalístico. Exemplos: notícia, reportagem, editorial, crônica, tirinha, breves/curtas, artigo jornalístico, carta de leitor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Nos casos assinalados acima, você considera que apenas a norma padrão deva ocorrer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ou do time de que costuma aceitar um "deslize" ou outro. Acredito que em certos casos (jornalístico, institucional, instrucional) a norma culta pode, a depender do público que o texto atingir, atrapalhar o entendimento. Obs.: Eu separo norma culta de norma-padr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1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terça-feira, 24 de outubro de 2017 22:19:09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terça-feira, 24 de outubro de 2017 22:35:01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15:51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201.50.234.178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ós-graduação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inguístic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Muit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 tendência de desaparecimento da preposição A, o uso de QUE substituindo outros pronomes relativ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Marca de cras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e os desvios forem as mudanças já consagradas, como por exemplo, a colocação pronominal em próclise, não há problema nenhum. É o uso real da língu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15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quarta-feira, 25 de outubro de 2017 08:00:5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quarta-feira, 25 de outubro de 2017 08:05:18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4:2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79.17.65.8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etras – Bacharelad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Revisão de text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ública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Conselho de class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Escolha de palavras, estrutura frasal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1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quarta-feira, 25 de outubro de 2017 13:53:2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quarta-feira, 25 de outubro de 2017 13:59:49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6:29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89.92.234.9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etras – Bacharelad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ou formada em Jornalismo também (graduação)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rivada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Editor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Com certeza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5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s pessoas confundem muito linguagem coloquial com formal. Acaba atrapalhando um pouco a escrita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nominal. Ex.: São oferecidos atendimentos e localização perfeita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17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quarta-feira, 25 de outubro de 2017 15:49:27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quarta-feira, 25 de outubro de 2017 15:54:31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5:0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77.133.101.18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1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etras – Licenciatur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rivada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egmento? editor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Variações dialetais sociais, culturais, regionais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nominal. Ex.: São oferecidos atendimentos e localização perfeita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aralelismo sintátic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ornalístico. Exemplos: notícia, reportagem, editorial, crônica, tirinha, breves/curtas, artigo jornalístico, carta de leitor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 questão é mais complexa do que cabe aqui explicar, mas, no mínimo a norma culta deve ser respeitada, sendo aceitas algumas liberdades nos textos literários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18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quarta-feira, 25 de outubro de 2017 16:28:13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quarta-feira, 25 de outubro de 2017 16:30:08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1:5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87.4.158.18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ós-graduação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ssessoria de comunicação e marketing. A graduação foi em Jornalismo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stá atuando na área, atualmente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m que tipo de instituição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rivada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Educação para a indústri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m sua formação de revisor(a) (graduação e/ou especialização), você adquiriu conhecimentos sobre variação linguística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Você percebe interferências provocadas pela variação linguística em diferentes textos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nominal. Ex.: São oferecidos atendimentos e localização perfeita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entuação gráfica. Ex.: Rúbrica / Hífens / Constroi / Catéter /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uso de cras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ornalístico. Exemplos: notícia, reportagem, editorial, crônica, tirinha, breves/curtas, artigo jornalístico, carta de leitor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19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(</w:t>
      </w:r>
      <w:r>
        <w:rPr>
          <w:rFonts w:cs="Times New Roman" w:ascii="Times New Roman" w:hAnsi="Times New Roman"/>
          <w:sz w:val="20"/>
          <w:szCs w:val="20"/>
          <w:lang w:eastAsia="pt-BR"/>
        </w:rPr>
        <w:t>Link do Facebook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quarta-feira, 25 de outubro de 2017 17:36:5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quarta-feira, 25 de outubro de 2017 17:39:2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2:3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77.192.249.88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Comunicação Social – Jornalism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Área da pós-graduação: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Jornalismo Cultural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stá atuando na área, atualmente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m que tipo de instituição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rivada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Editor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m sua formação de revisor(a) (graduação e/ou especialização), você adquiriu conhecimentos sobre variação linguística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Você percebe interferências provocadas pela variação linguística em diferentes textos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nominal. Ex.: São oferecidos atendimentos e localização perfeita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entuação gráfica. Ex.: Rúbrica / Hífens / Constroi / Catéter /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ornalístico. Exemplos: notícia, reportagem, editorial, crônica, tirinha, breves/curtas, artigo jornalístico, carta de leitor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ublicitário. Exemplos:  anúncio, cartaz/banner, outdoor, panflet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Literário. Exemplos: conto, romance, novela, poema, tragédia, comédia, folhetim, dedicatória, crônica, diário, fábula, epopeia, lenda, biografia, autobiograf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odas as alternativas anteriores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Nos casos assinalados acima, você considera que apenas a norma padrão deva ocorrer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2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(</w:t>
      </w:r>
      <w:r>
        <w:rPr>
          <w:rFonts w:cs="Times New Roman" w:ascii="Times New Roman" w:hAnsi="Times New Roman"/>
          <w:sz w:val="20"/>
          <w:szCs w:val="20"/>
          <w:lang w:eastAsia="pt-BR"/>
        </w:rPr>
        <w:t>Link do Facebook</w:t>
      </w:r>
      <w:r>
        <w:rPr>
          <w:rFonts w:cs="Times New Roman" w:ascii="Times New Roman" w:hAnsi="Times New Roman"/>
          <w:color w:val="666666"/>
          <w:sz w:val="20"/>
          <w:szCs w:val="20"/>
          <w:lang w:eastAsia="pt-BR"/>
        </w:rPr>
        <w:t>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quarta-feira, 25 de outubro de 2017 18:54:01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quarta-feira, 25 de outubro de 2017 18:58:49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4:48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89.121.58.138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ós-graduação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íngua portugues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Diferenças entre o português europeu e o brasileiro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Uso do acento grave indicador da crase; ortografia (principalmente regras do hífen)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odem ocorrer licenças, usos criativos, especificações regionais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21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quarta-feira, 25 de outubro de 2017 21:19:28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quarta-feira, 25 de outubro de 2017 21:48:15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28:46   Endereço IP: 191.14.98.13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Letras – Licenciatura. 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stá atuando na área, atualmente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m que tipo de instituição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rivada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Colégio - Materiais didáticos para uso em sala de aula e textos de comunicação com os pais/responsáveis e a comunidade escolar. Autônoma: revistas comerciais e acadêmicas.</w:t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4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Em sua formação de revisor(a) (graduação e/ou especialização), você adquiriu conhecimentos sobre variação linguística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Sim. 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Em caso afirmativo, este(s) conteúdo(s) é(são) relevante(s) a sua atuação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ão muito relevantes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Você percebe interferências provocadas pela variação linguística em diferentes textos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Os diferentes gêneros textuais definem quais marcas de variação linguísticas são adequadas. A variação diatópica, por exemplo, é muito bem-vinda em anedotas e piadas de cunho regional. Em textos jurídicos, por exemplo, é vantagem ao revisor conhecer a variação diastrática de "jargões" desses profissionais (a exemplo de expressões como "resta decidido"). Já a variação diafásica deve ser analisada a depender da formalidade do texto.</w:t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nominal. Ex.: São oferecidos atendimentos e localização perfeita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entuação gráfica. Ex.: Rúbrica / Hífens / Constroi / Catéter /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utros. Especifiqu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Ortografia (ex.: intenção/intensão)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Nos casos assinalados acima, você considera que apenas a norma padrão deva ocorrer?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, os gêneros textuais desses domínios discursivos exigem maior nível de aproximação com a norma-padrão. (No domínio jurídico, há presença de marcas de variação diastrática, pois há expressões e termos específicos da área - assim como em outros textos técnicos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color w:val="auto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color w:val="auto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22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quarta-feira, 25 de outubro de 2017 22:52:38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quarta-feira, 25 de outubro de 2017 23:08:1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15:35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70.231.40.13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ós-graduação.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Área da pós-graduação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etra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Revisão de textos acadêmic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, eu diria que é imprescindível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Os problemas mais comuns são a inadequação vocabular e o uso inadequado do registro de escrita (excesso de formalidade ou de informalidade) para o contexto da escrita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23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quinta-feira, 26 de outubro de 2017 00:26:57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quinta-feira, 26 de outubro de 2017 00:37:51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10:5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89.33.81.21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1 -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etras – Bacharelad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Editor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Minha formação é em linguística. Sim, relevante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 respondente ignorou esta pergunt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O respondente ignorou esta pergunt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esses textos é melhor haver uniformidade para evitar diferenças de interpretação de variações ainda não incorporadas à norma-padrão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2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quinta-feira, 26 de outubro de 2017 07:23:11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quinta-feira, 26 de outubro de 2017 07:26:45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3:33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89.40.87.1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etras – Bacharelad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rivada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Informe o seguimento da Instituição. Ex.: escola, editora, tribunal de justiça, câmara municipal etc.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editor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 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Trabalho com materiais didáticos para diferentes públicos, portanto, em cada um, atuo de maneira distinta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entuação gráfica. Ex.: Rúbrica / Hífens / Constroi / Catéter /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ara que alcance o maior número de pesso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25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quinta-feira, 26 de outubro de 2017 09:04:4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quinta-feira, 26 de outubro de 2017 09:12:09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7:29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91.35.24.75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 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Letras – Bacharelad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. É um conhecimento que permite adequar os tipos de intervenções a cada texto revisado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Textos de caráter publicitário, por exemplo, que têm uma linguagem mais informal, aproxima-se pela linguagem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verbal. Ex.: Fui eu quem achei as chaves. / Mais de dez pessoas não foi à excurs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cordância nominal. Ex.: São oferecidos atendimentos e localização perfeita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ão textos que têm compromisso com a clareza e devem atingir um número maior de pessoas, então a norma culta vai ser a "língua comum" para os falantes de diversas regiões, faixas etárias e condições sociais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2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sexta-feira, 27 de outubro de 2017 09:09:51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sexta-feira, 27 de outubro de 2017 09:15:4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5:53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79.209.73.12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1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etras – Bacharelad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3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utônom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so de um item no lugar de outro. Ex.: Onde/aonde; este/esse; isto/isso; entre/dentre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27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segunda-feira, 30 de outubro de 2017 15:42:38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segunda-feira, 30 de outubro de 2017 15:45:01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00:02:22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179.189.236.9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1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Letras – Licenciatur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2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riva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4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Nã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njugação verbal. Ex.: Houveram sinais. / Eles requeriram o aval do chefe. / Tratam-se de problemas corriqueiros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egência Verbal. Ex.: Assisti o jogo na terça-feira. / Lembrei-me que isso não acontec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ocação pronominal. Ex.: Agora negam-se a fazer isso. / Se coloque no meu lugar. / Tomarão-se as devidas decisões. / Ana viu elas ontem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7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ornalístico. Exemplos: notícia, reportagem, editorial, crônica, tirinha, breves/curtas, artigo jornalístico, carta de leitor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mercial. Exemplos: currículo vitae, carta de apresentação, mala-diret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itucional. Exemplos: e-mail corporativo, aviso institucional, ofícios, projetos, resolução, memorando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NDENTE 28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letor: Social Media Post 1(Link do Facebook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iciado em: terça-feira, 24 de outubro de 2017 17:54:22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Última modificação: segunda-feira, 30 de outubro de 2017 17:21:16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empo gasto: Mais de um di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dereço IP: 200.233.224.22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Página 1: Experiências como revisor de texto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1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Formação acadêmic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Comunicação Social – Publicidade e Propagan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2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Está atuando na área, atualmente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3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que tipo de institui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rivad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Informe o seguimento da Instituição. Ex.: escola, editora, tribunal de justiça, câmara municipal etc.: Agência de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propagan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4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sua formação de revisor(a) (graduação e/ou especialização), você adquiriu conhecimentos sobre variação linguística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este(s) conteúdo(s) é(são) relevante(s) a sua atuaç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5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Você percebe interferências provocadas pela variação linguística em diferentes textos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m caso afirmativo, dê exemplo(s) de aspectos observados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A linguagem usada em anúncios direcionados para estados da Região Sul é diferente dos da Região Sudeste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6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Qual (is) dificuldade(s) mais recorrente(s) você tem observado nos textos que revisa em relação ao não domínio da norma padrão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ontuação. Ex.: A situação, foi apresentada. / Se formos à sede da empresa faremos uma reunião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>P7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 xml:space="preserve"> - Abaixo marque o(s) domínio(s) discursivos que, a seu ver, não aceitam a variação linguístic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urídico. Exemplos: contrato, lei, regimento, regulamento, estatuto, norma, certidão, declaração, alvará, parecer, diploma, boletim de ocorrência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cadêmico. Exemplos: dissertação, tese, ensaio, resumo, resenha, artigo científico, paper, sumário, abstract etc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Instrucional. Exemplos: bula, receita, manual, guias, editais de concurso etc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767171" w:themeColor="background2" w:themeShade="80"/>
          <w:sz w:val="20"/>
          <w:szCs w:val="20"/>
          <w:lang w:eastAsia="pt-BR"/>
        </w:rPr>
        <w:t xml:space="preserve">P8 - </w:t>
      </w: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Nos casos assinalados acima, você considera que apenas a norma padrão deva ocorrer?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Sim</w:t>
      </w:r>
    </w:p>
    <w:p>
      <w:pPr>
        <w:pStyle w:val="NoSpacing"/>
        <w:rPr>
          <w:rFonts w:ascii="Times New Roman" w:hAnsi="Times New Roman" w:cs="Times New Roman"/>
          <w:color w:val="767171" w:themeColor="background2" w:themeShade="8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767171" w:themeColor="background2" w:themeShade="80"/>
          <w:sz w:val="20"/>
          <w:szCs w:val="20"/>
          <w:lang w:eastAsia="pt-BR"/>
        </w:rPr>
        <w:t>Explique, sucintamente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pt-BR"/>
        </w:rPr>
        <w:t>Em textos formais, não há muito o que sugerir de alterações, só as correções ortográficas e gramaticais e alterações para melhorar a coesão e coerênci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5bd8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305bd8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305bd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305bd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305bd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305bd8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305bd8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MNEGRITOChar" w:customStyle="1">
    <w:name w:val="SEM NEGRITO Char"/>
    <w:basedOn w:val="DefaultParagraphFont"/>
    <w:link w:val="SEMNEGRITO"/>
    <w:qFormat/>
    <w:locked/>
    <w:rsid w:val="00305bd8"/>
    <w:rPr/>
  </w:style>
  <w:style w:type="character" w:styleId="Ttulo1Char" w:customStyle="1">
    <w:name w:val="Título 1 Char"/>
    <w:basedOn w:val="DefaultParagraphFont"/>
    <w:link w:val="Heading1"/>
    <w:qFormat/>
    <w:rsid w:val="00305bd8"/>
    <w:rPr>
      <w:rFonts w:ascii="Calibri" w:hAnsi="Calibri" w:eastAsia="Calibri" w:cs="Calibri"/>
      <w:b/>
      <w:color w:val="000000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semiHidden/>
    <w:qFormat/>
    <w:rsid w:val="00305bd8"/>
    <w:rPr>
      <w:rFonts w:ascii="Calibri" w:hAnsi="Calibri" w:eastAsia="Calibri" w:cs="Calibri"/>
      <w:b/>
      <w:color w:val="000000"/>
      <w:sz w:val="36"/>
      <w:szCs w:val="36"/>
      <w:lang w:eastAsia="pt-BR"/>
    </w:rPr>
  </w:style>
  <w:style w:type="character" w:styleId="Ttulo3Char" w:customStyle="1">
    <w:name w:val="Título 3 Char"/>
    <w:basedOn w:val="DefaultParagraphFont"/>
    <w:link w:val="Heading3"/>
    <w:semiHidden/>
    <w:qFormat/>
    <w:rsid w:val="00305bd8"/>
    <w:rPr>
      <w:rFonts w:ascii="Calibri" w:hAnsi="Calibri" w:eastAsia="Calibri" w:cs="Calibri"/>
      <w:b/>
      <w:color w:val="000000"/>
      <w:sz w:val="28"/>
      <w:szCs w:val="28"/>
      <w:lang w:eastAsia="pt-BR"/>
    </w:rPr>
  </w:style>
  <w:style w:type="character" w:styleId="Ttulo4Char" w:customStyle="1">
    <w:name w:val="Título 4 Char"/>
    <w:basedOn w:val="DefaultParagraphFont"/>
    <w:link w:val="Heading4"/>
    <w:semiHidden/>
    <w:qFormat/>
    <w:rsid w:val="00305bd8"/>
    <w:rPr>
      <w:rFonts w:ascii="Calibri" w:hAnsi="Calibri" w:eastAsia="Calibri" w:cs="Calibri"/>
      <w:b/>
      <w:color w:val="000000"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semiHidden/>
    <w:qFormat/>
    <w:rsid w:val="00305bd8"/>
    <w:rPr>
      <w:rFonts w:ascii="Calibri" w:hAnsi="Calibri" w:eastAsia="Calibri" w:cs="Calibri"/>
      <w:b/>
      <w:color w:val="000000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305bd8"/>
    <w:rPr>
      <w:rFonts w:ascii="Calibri" w:hAnsi="Calibri" w:eastAsia="Calibri" w:cs="Calibri"/>
      <w:b/>
      <w:color w:val="000000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05bd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5bd8"/>
    <w:rPr>
      <w:color w:val="954F72" w:themeColor="followed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305bd8"/>
    <w:rPr>
      <w:rFonts w:ascii="Calibri" w:hAnsi="Calibri" w:eastAsia="Calibri" w:cs="Calibri"/>
      <w:color w:val="00000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05bd8"/>
    <w:rPr>
      <w:rFonts w:ascii="Calibri" w:hAnsi="Calibri" w:eastAsia="Calibri" w:cs="Calibri"/>
      <w:color w:val="00000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05bd8"/>
    <w:rPr>
      <w:rFonts w:ascii="Calibri" w:hAnsi="Calibri" w:eastAsia="Calibri" w:cs="Calibri"/>
      <w:color w:val="000000"/>
      <w:lang w:eastAsia="pt-BR"/>
    </w:rPr>
  </w:style>
  <w:style w:type="character" w:styleId="TtuloChar" w:customStyle="1">
    <w:name w:val="Título Char"/>
    <w:basedOn w:val="DefaultParagraphFont"/>
    <w:link w:val="Title"/>
    <w:uiPriority w:val="99"/>
    <w:qFormat/>
    <w:rsid w:val="00305bd8"/>
    <w:rPr>
      <w:rFonts w:ascii="Calibri" w:hAnsi="Calibri" w:eastAsia="Calibri" w:cs="Calibri"/>
      <w:b/>
      <w:color w:val="000000"/>
      <w:sz w:val="72"/>
      <w:szCs w:val="72"/>
      <w:lang w:eastAsia="pt-BR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305bd8"/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5bd8"/>
    <w:rPr>
      <w:rFonts w:ascii="Segoe UI" w:hAnsi="Segoe UI" w:eastAsia="Calibri" w:cs="Segoe UI"/>
      <w:color w:val="000000"/>
      <w:sz w:val="18"/>
      <w:szCs w:val="18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5b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NEGRITO" w:customStyle="1">
    <w:name w:val="SEM NEGRITO"/>
    <w:basedOn w:val="Normal"/>
    <w:link w:val="SEMNEGRITOChar"/>
    <w:qFormat/>
    <w:rsid w:val="00305bd8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Msonormal" w:customStyle="1">
    <w:name w:val="msonormal"/>
    <w:basedOn w:val="Normal"/>
    <w:uiPriority w:val="99"/>
    <w:semiHidden/>
    <w:qFormat/>
    <w:rsid w:val="00305bd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05bd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305bd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05b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05b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uiPriority w:val="99"/>
    <w:qFormat/>
    <w:rsid w:val="00305bd8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link w:val="SubttuloChar"/>
    <w:uiPriority w:val="99"/>
    <w:qFormat/>
    <w:rsid w:val="00305bd8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5b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05b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05bd8"/>
    <w:pPr>
      <w:spacing w:line="256" w:lineRule="auto"/>
    </w:pPr>
    <w:rPr>
      <w:lang w:eastAsia="pt-BR"/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8</Pages>
  <Words>10010</Words>
  <Characters>54055</Characters>
  <CharactersWithSpaces>63938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24:00Z</dcterms:created>
  <dc:creator/>
  <dc:description/>
  <dc:language>en-US</dc:language>
  <cp:lastModifiedBy/>
  <dcterms:modified xsi:type="dcterms:W3CDTF">2018-02-11T2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