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A utopia da cidade: Londrina em </w:t>
      </w:r>
      <w:r>
        <w:rPr>
          <w:rFonts w:cs="Times New Roman" w:ascii="Times New Roman" w:hAnsi="Times New Roman"/>
          <w:b/>
          <w:i/>
          <w:sz w:val="24"/>
          <w:szCs w:val="24"/>
        </w:rPr>
        <w:t>O trovador</w:t>
      </w:r>
      <w:r>
        <w:rPr>
          <w:rFonts w:cs="Times New Roman" w:ascii="Times New Roman" w:hAnsi="Times New Roman"/>
          <w:b/>
          <w:sz w:val="24"/>
          <w:szCs w:val="24"/>
        </w:rPr>
        <w:t>, de Rodrigo Garcia Lop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UTO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sz w:val="20"/>
          <w:szCs w:val="20"/>
        </w:rPr>
      </w:pPr>
      <w:r>
        <w:rPr>
          <w:rFonts w:cs="Times New Roman" w:ascii="Times New Roman" w:hAnsi="Times New Roman"/>
          <w:iCs/>
          <w:sz w:val="20"/>
          <w:szCs w:val="20"/>
        </w:rPr>
        <w:t xml:space="preserve">Assim como historiadores recorrem a diferentes ramos do conhecimento para abordar o passado, inclusive a crítica literária </w:t>
      </w:r>
      <w:r>
        <w:rPr>
          <w:rFonts w:cs="Times New Roman" w:ascii="Times New Roman" w:hAnsi="Times New Roman"/>
          <w:sz w:val="20"/>
          <w:szCs w:val="20"/>
        </w:rPr>
        <w:t>(KRAMER, 1992), o caminho inverso também ocorre: o entrelaçamento da literatura, por exemplo, com a história, a sociologia, a geografia, a psicologia, havendo a problematização entre o fictício e o real.</w:t>
      </w:r>
      <w:r>
        <w:rPr>
          <w:rFonts w:cs="Times New Roman" w:ascii="Times New Roman" w:hAnsi="Times New Roman"/>
          <w:b/>
          <w:sz w:val="20"/>
          <w:szCs w:val="20"/>
        </w:rPr>
        <w:t xml:space="preserve"> </w:t>
      </w:r>
      <w:r>
        <w:rPr>
          <w:rFonts w:cs="Times New Roman" w:ascii="Times New Roman" w:hAnsi="Times New Roman"/>
          <w:sz w:val="20"/>
          <w:szCs w:val="20"/>
        </w:rPr>
        <w:t xml:space="preserve">Este artigo está centrado no romance </w:t>
      </w:r>
      <w:r>
        <w:rPr>
          <w:rFonts w:cs="Times New Roman" w:ascii="Times New Roman" w:hAnsi="Times New Roman"/>
          <w:i/>
          <w:iCs/>
          <w:sz w:val="20"/>
          <w:szCs w:val="20"/>
        </w:rPr>
        <w:t>O trovador</w:t>
      </w:r>
      <w:r>
        <w:rPr>
          <w:rFonts w:cs="Times New Roman" w:ascii="Times New Roman" w:hAnsi="Times New Roman"/>
          <w:sz w:val="20"/>
          <w:szCs w:val="20"/>
        </w:rPr>
        <w:t xml:space="preserve">, de extração histórica, escrito por Rodrigo Garcia Lopes (2014), que trata da colonização do norte do Paraná, com destaque para a cidade de Londrina. Partindo da problemática de como tornar palatável um livro de 403 páginas, que foca fatos históricos, objetiva-se verificar, por meio de pesquisa bibliográfica, além da relevância do espaço, na cidade e na obra, também outras questões pertinentes à construção da narrativa. Destacam-se, portanto, o diálogo intertextual com diferentes obras e o conceito de biblioteca, na linha do pensamento de Samoyault (2008); sua caracterização como novo romance histórico; a estratégia usada para atrair o leitor, tornando-o um investigador a descobrir pistas (história de detetives), inclusive procurando distinguir o que é realidade histórica e o que é ficção; a postura da companhia inglesa, dita colonizadora, frente à abertura de cidades-jardi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lavras-chave: </w:t>
      </w:r>
      <w:r>
        <w:rPr>
          <w:rFonts w:cs="Times New Roman" w:ascii="Times New Roman" w:hAnsi="Times New Roman"/>
          <w:i/>
          <w:sz w:val="20"/>
          <w:szCs w:val="20"/>
        </w:rPr>
        <w:t xml:space="preserve">O trovador. </w:t>
      </w:r>
      <w:r>
        <w:rPr>
          <w:rFonts w:cs="Times New Roman" w:ascii="Times New Roman" w:hAnsi="Times New Roman"/>
          <w:sz w:val="20"/>
          <w:szCs w:val="20"/>
        </w:rPr>
        <w:t>Rodrigo Garcia Lopes. Cidade. Espaço. Romance histórico.</w:t>
      </w:r>
    </w:p>
    <w:p>
      <w:pPr>
        <w:pStyle w:val="Normal"/>
        <w:spacing w:lineRule="auto" w:line="24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 E por falar em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Burke (2000, p. 245), “a história cultural também é uma tradição cultural da linguagem do passado para o presente, dos conceitos da época estudada para os de historiadores e seus leitores”. Por conseguinte, elegemos uma investigação exploratória, de caráter bibliográfico, calcada em diversificadas fontes sobre os temas enfocados, de diferentes épocas e perspectivas: literária, histórica, sociológica, geográfica, realizando um cotejo desses textos com a obra fulcro da investigação, que tem como centro uma cidade.</w:t>
      </w:r>
    </w:p>
    <w:p>
      <w:pPr>
        <w:pStyle w:val="Normal"/>
        <w:spacing w:lineRule="auto" w:line="360"/>
        <w:ind w:firstLine="708"/>
        <w:jc w:val="both"/>
        <w:rPr/>
      </w:pPr>
      <w:r>
        <w:rPr>
          <w:rFonts w:cs="Times New Roman" w:ascii="Times New Roman" w:hAnsi="Times New Roman"/>
          <w:sz w:val="24"/>
          <w:szCs w:val="24"/>
        </w:rPr>
        <w:t xml:space="preserve">E a cidade é muito mais do que nosso olhar pode ver, do que nosso ouvido pode escutar, pois há perspectivas e disposições a serem exploradas, e todo elemento está ligado ao meio ambiente, assim como à memória, a lembranças de experiências do acontecido, segundo (LYNCH, 1960). Logo, podemos perceber como Rodrigo Garcia Lopes (2014) pensou Londrina para escrever seu primeiro romance, </w:t>
      </w:r>
      <w:r>
        <w:rPr>
          <w:rFonts w:cs="Times New Roman" w:ascii="Times New Roman" w:hAnsi="Times New Roman"/>
          <w:i/>
          <w:sz w:val="24"/>
          <w:szCs w:val="24"/>
        </w:rPr>
        <w:t>O trovador</w:t>
      </w:r>
      <w:r>
        <w:rPr>
          <w:rFonts w:cs="Times New Roman" w:ascii="Times New Roman" w:hAnsi="Times New Roman"/>
          <w:sz w:val="24"/>
          <w:szCs w:val="24"/>
        </w:rPr>
        <w:t>. A cidade é um espaço no qual cotidianamente a história se constrói, a partir das vivências de pessoas, comuns ou não, assim como o seu entorno. Há uma cidade visível, concreta, que produz imagens, ideias, sonhos, representações. Entretanto “[...] jamais se deve confundir uma cidade com o discurso que a descreve. Contudo, existe uma ligação entre eles” (CALVINO, 2003, p. 61). Portanto, ao realizar considerações sobre a cidade e os símbolos, para mostrar sua abastança, mercadorias e lucros, Calvino opta por descrever palácios e suas riquezas, pátios, jardins e pavões. No discurso do londrinense, metaforizado ou denotativo, estarão presentes a mata, a natureza intocada e também a ação do homem sobre ela, o pó e a lama, trabalhadores e golpistas, diversões e luta ferrenha, enfim, um universo tão diversificado quanto a diversidade étnica de seus mor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te trabalho buscaremos, por conseguinte, enfocar a cartografia humana, mas, principalmente a geográfica (localização, cidade, natureza). De acordo com a arquiteta e urbanista Raquel Rolnik (1995, p. 18): “A arquitetura da cidade é ao mesmo tempo continente e registro da vida social [...] É esta dimensão que permite que o próprio espaço da cidade conte sua história”. Dessa forma, obviamente, há que se refletir então sobre sua população, seus moradores, tanto individual quanto coletivamente, pois de suas ações depende o destino da urbe e vice-versa, observando-se o espaço e aqueles que por ele circulam. </w:t>
      </w:r>
    </w:p>
    <w:p>
      <w:pPr>
        <w:pStyle w:val="Normal"/>
        <w:spacing w:lineRule="auto" w:line="360"/>
        <w:ind w:firstLine="708"/>
        <w:jc w:val="both"/>
        <w:rPr/>
      </w:pPr>
      <w:r>
        <w:rPr>
          <w:rFonts w:cs="Times New Roman" w:ascii="Times New Roman" w:hAnsi="Times New Roman"/>
          <w:sz w:val="24"/>
          <w:szCs w:val="24"/>
        </w:rPr>
        <w:t xml:space="preserve">Sob esse viés será examinado o romance </w:t>
      </w:r>
      <w:r>
        <w:rPr>
          <w:rFonts w:cs="Times New Roman" w:ascii="Times New Roman" w:hAnsi="Times New Roman"/>
          <w:b/>
          <w:sz w:val="24"/>
          <w:szCs w:val="24"/>
        </w:rPr>
        <w:t>O trovador</w:t>
      </w:r>
      <w:r>
        <w:rPr>
          <w:rFonts w:cs="Times New Roman" w:ascii="Times New Roman" w:hAnsi="Times New Roman"/>
          <w:i/>
          <w:sz w:val="24"/>
          <w:szCs w:val="24"/>
        </w:rPr>
        <w:t xml:space="preserve"> </w:t>
      </w:r>
      <w:r>
        <w:rPr>
          <w:rFonts w:cs="Times New Roman" w:ascii="Times New Roman" w:hAnsi="Times New Roman"/>
          <w:sz w:val="24"/>
          <w:szCs w:val="24"/>
        </w:rPr>
        <w:t xml:space="preserve">(2014) que tem como um dos principais protagonistas a própria cidade natal do autor, Rodrigo Garcia Lopes, professor doutor, tradutor, poeta, ficcionista, cantautor, músico, artista poliédrico. A cidade em questão, Londrina, situada no norte paranaense, terá sua história narrada de forma ficcionalizada. Para construir o relato da pretensa colonização da região, pela inglesa CTNP – Companhia de Terras Norte do Paraná (ligada inicialmente à </w:t>
      </w:r>
      <w:r>
        <w:rPr>
          <w:rFonts w:cs="Times New Roman" w:ascii="Times New Roman" w:hAnsi="Times New Roman"/>
          <w:color w:val="333333"/>
          <w:sz w:val="24"/>
          <w:szCs w:val="24"/>
          <w:shd w:fill="FEFDFA" w:val="clear"/>
        </w:rPr>
        <w:t xml:space="preserve">Sudan Platations Syndicate, </w:t>
      </w:r>
      <w:r>
        <w:rPr>
          <w:rFonts w:cs="Times New Roman" w:ascii="Times New Roman" w:hAnsi="Times New Roman"/>
          <w:sz w:val="24"/>
          <w:szCs w:val="24"/>
        </w:rPr>
        <w:t>devido ao seu diretor técnico Lord Lovat), o escritor realizou extensa pesquisa em documentos históricos, mapas, fotografias, filmes, livros e demais publicações, tanto do Brasil quanto do exterior (PORTELLA, 2013).</w:t>
      </w:r>
    </w:p>
    <w:p>
      <w:pPr>
        <w:pStyle w:val="Normal"/>
        <w:spacing w:lineRule="auto" w:line="360"/>
        <w:ind w:firstLine="708"/>
        <w:jc w:val="both"/>
        <w:rPr/>
      </w:pPr>
      <w:r>
        <w:rPr>
          <w:rFonts w:cs="Times New Roman" w:ascii="Times New Roman" w:hAnsi="Times New Roman"/>
          <w:sz w:val="24"/>
          <w:szCs w:val="24"/>
        </w:rPr>
        <w:t xml:space="preserve">Para tornar seu texto mais interessante a seus leitores potenciais, Lopes usou um estratagema à Umberto Eco (1986), em </w:t>
      </w:r>
      <w:r>
        <w:rPr>
          <w:rFonts w:cs="Times New Roman" w:ascii="Times New Roman" w:hAnsi="Times New Roman"/>
          <w:b/>
          <w:sz w:val="24"/>
          <w:szCs w:val="24"/>
        </w:rPr>
        <w:t>O nome da Rosa.</w:t>
      </w:r>
      <w:r>
        <w:rPr>
          <w:rFonts w:cs="Times New Roman" w:ascii="Times New Roman" w:hAnsi="Times New Roman"/>
          <w:sz w:val="24"/>
          <w:szCs w:val="24"/>
        </w:rPr>
        <w:t xml:space="preserve"> Em primeiro lugar, um painel histórico bastante informativo (acontecimentos marcantes das décadas de 1920 e 1930, com ênfase nos fatos primordiais do ocorrido na região). Em seguida, a dupla detetivesca a investigar crimes (o tradutor escocês, dublê de investigador Adam Blake e o delegado brasileiro Ubirajara Silva). Finalmente, enigmas desafiadores, envolvendo jogos de poder e intriga, nos quais até a casa real britânica estará envolvida, assim como nazistas e seus simpatizantes, além de judeus fugidos da Alemanha, na cidade de Rolândia, que dista aproximadamente 25 km de Londrina. Três elementos estratégicos que costumam garantir o interesse do público leitor, misturando elementos básicos de modalidades narrativas muito populares: o romance histórico, o romance policial e o romance de espionagem e suspen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seguindo os passos de Eco (1989, p. 15), o narrador lança as raízes de seu relato na “Idade Média, naturalmente”. Uma das histórias contadas em </w:t>
      </w:r>
      <w:r>
        <w:rPr>
          <w:rFonts w:cs="Times New Roman" w:ascii="Times New Roman" w:hAnsi="Times New Roman"/>
          <w:i/>
          <w:sz w:val="24"/>
          <w:szCs w:val="24"/>
        </w:rPr>
        <w:t>O trovador</w:t>
      </w:r>
      <w:r>
        <w:rPr>
          <w:rFonts w:cs="Times New Roman" w:ascii="Times New Roman" w:hAnsi="Times New Roman"/>
          <w:sz w:val="24"/>
          <w:szCs w:val="24"/>
        </w:rPr>
        <w:t xml:space="preserve"> trata do “trovador” Arnaut Daniel, cujo poema 13 será a pista inicial da série de assassinatos. Não é exatamente um manuscrito, mas uma cópia datilografada, que deverá ser traduzida e investigada pelo detetive Blake que se desloca da Inglaterra para Londrina especialmente para elucidar o enigma dos crimes em série. Mais adiante, entrará em cena um medievalista renomado, especialista no trov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opim da narrativa é um crime, cometido pelo primeiro médico de Londrina, o alemão Kurt-Peter Müller (1894-1993), mais tarde oficial da SS (Schutzstaffel), na Alemanha. Ofendido em sua honra, ele matou com três tiros o compatriota Julio von Schutz e Magdalene Bergan, sua esposa, que eram amantes (BONI; UNFRIED; BENATTO, 2013, p. 23-24). Em princípio, uma simples história em que o marido traído lava com sangue a honra maculada. O fato é contado no livro (LOPES, 2014, p. 77), desencadeando uma investigação sobre desaparecimentos que talvez tenham origem no crime passional (o que mais tarde se mostra um equívoco). Outros homicídios acontecerão, assim como desfalques e sumiço de pessoas, o que prende o leitor até as últimas páginas, com acontecimentos e reviravoltas no melhor estilo folhetinesco, que caracteriza a narrativa policial (LOPES, 2014, p. 77-85).</w:t>
      </w:r>
    </w:p>
    <w:p>
      <w:pPr>
        <w:pStyle w:val="Normal"/>
        <w:spacing w:lineRule="auto" w:line="360" w:before="240" w:after="160"/>
        <w:ind w:firstLine="708"/>
        <w:jc w:val="both"/>
        <w:rPr/>
      </w:pPr>
      <w:r>
        <w:rPr>
          <w:rFonts w:cs="Times New Roman" w:ascii="Times New Roman" w:hAnsi="Times New Roman"/>
          <w:sz w:val="24"/>
          <w:szCs w:val="24"/>
        </w:rPr>
        <w:t xml:space="preserve">Distintos lugares, como Londres (LOPES, 2014, p. 14-31, p. 151-156; p. 181-188); Surrey, com o Fort Belvedere - palácio real rural inglês, localizado na </w:t>
      </w:r>
      <w:r>
        <w:rPr>
          <w:rFonts w:cs="Times New Roman" w:ascii="Times New Roman" w:hAnsi="Times New Roman"/>
          <w:color w:val="222222"/>
          <w:sz w:val="24"/>
          <w:szCs w:val="24"/>
          <w:highlight w:val="white"/>
        </w:rPr>
        <w:t>Shrubs Hill</w:t>
      </w:r>
      <w:r>
        <w:rPr>
          <w:rFonts w:cs="Times New Roman" w:ascii="Times New Roman" w:hAnsi="Times New Roman"/>
          <w:sz w:val="24"/>
          <w:szCs w:val="24"/>
        </w:rPr>
        <w:t>, no Windsor Great Park (LOPES, 2014, p. 11- 13, p. 382-390); as Terras Altas, na Escócia (LOPES, 2014, p. 168-174) surgem ao longo da narrativa. Na mescla entre realidade e ficção, marca característica do gênero, Rolândia, nas proximidades de Londrina, por exemplo, é palco das façanhas dos nazistas e demais alemães. Aparece como moradia do erudito judeu Emil Levy, figura histórica que na vida real escreveu um dicionário de provençal (LOPES, 2014, p.194, p. 237-242, p.288-289, p. 315- 316, p. 352, p. 365).</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Várias cidades paranaenses da região, muitas delas então pequenos núcleos, mais rurais que urbanos, aparecem com menor destaque, às vezes como meras referências: Nova Danzig/Dantzig, hoje Cambé (LOPES, 2014, p. 194, p. 314, p. 398); Jacarezinho (LOPES, 2014, p. 84); Cornélio Procópio, com a Serra Morena (LOPES, 2014, p. 84); São Jerônimo da Serra (LOPES, 2014, p. 133); Curitiba (LOPES, 2014, p. 53, p. 77), além de São Paulo (LOPES, 2014, p. 120, p. 141-142, p. 271).</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No jogo entre dado histórico e ficção, destacamos o humor irônico do narrador, que brinca a respeito de acontecimentos que não ocorreram, mas que são importantes para a construção da trama. Um exemplo é a pretensa visita dos príncipes ingleses que nunca estiveram em Londri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i a primeira visita de um príncipe de Gales ao Brasil – lembrou Garden.</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le fez um esforço especial para conhecer Londrina, do qual não nos esqueceremos – continuou o prefeito.</w:t>
      </w:r>
    </w:p>
    <w:p>
      <w:pPr>
        <w:pStyle w:val="Normal"/>
        <w:spacing w:lineRule="auto" w:line="240" w:before="0" w:after="0"/>
        <w:ind w:left="2268"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uita </w:t>
      </w:r>
      <w:r>
        <w:rPr>
          <w:rFonts w:cs="Times New Roman" w:ascii="Times New Roman" w:hAnsi="Times New Roman"/>
          <w:b/>
          <w:sz w:val="20"/>
          <w:szCs w:val="20"/>
        </w:rPr>
        <w:t>gente na cidade não acreditou-</w:t>
      </w:r>
      <w:r>
        <w:rPr>
          <w:rFonts w:cs="Times New Roman" w:ascii="Times New Roman" w:hAnsi="Times New Roman"/>
          <w:sz w:val="20"/>
          <w:szCs w:val="20"/>
        </w:rPr>
        <w:t xml:space="preserve"> disse a anfitriã – </w:t>
      </w:r>
      <w:r>
        <w:rPr>
          <w:rFonts w:cs="Times New Roman" w:ascii="Times New Roman" w:hAnsi="Times New Roman"/>
          <w:b/>
          <w:sz w:val="20"/>
          <w:szCs w:val="20"/>
        </w:rPr>
        <w:t>Por ser um 1º de abri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odos riram, menos Lovat. (LOPES, 2014, p. 71, grifos noss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visita, na realidade, foi feita à cidade de Cornélio Procópio e a cena descrita – o portal de boas-vindas aos príncipes ingleses – também ocorreu nessa cidade, a uma considerável distância de onde cresceria Londrina.</w:t>
      </w:r>
    </w:p>
    <w:p>
      <w:pPr>
        <w:pStyle w:val="Normal"/>
        <w:spacing w:lineRule="auto" w:line="240"/>
        <w:ind w:left="2124" w:hanging="0"/>
        <w:jc w:val="both"/>
        <w:rPr/>
      </w:pPr>
      <w:r>
        <w:rPr>
          <w:rFonts w:cs="Times New Roman" w:ascii="Times New Roman" w:hAnsi="Times New Roman"/>
          <w:sz w:val="20"/>
          <w:szCs w:val="20"/>
        </w:rPr>
        <w:t xml:space="preserve">Aquele arco do triunfo ficou imponente. Ver a palavra </w:t>
      </w:r>
      <w:r>
        <w:rPr>
          <w:rFonts w:cs="Times New Roman" w:ascii="Times New Roman" w:hAnsi="Times New Roman"/>
          <w:i/>
          <w:sz w:val="20"/>
          <w:szCs w:val="20"/>
        </w:rPr>
        <w:t>welcome</w:t>
      </w:r>
      <w:r>
        <w:rPr>
          <w:rFonts w:cs="Times New Roman" w:ascii="Times New Roman" w:hAnsi="Times New Roman"/>
          <w:sz w:val="20"/>
          <w:szCs w:val="20"/>
        </w:rPr>
        <w:t xml:space="preserve"> num portal no meio da floresta é de impressionar qualquer mortal, mesmo alguém já acostumado a recepções grandiosas como Edward. </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 perobas pintadas de branco ficaram parecidas com colunas de mármore, não é mesmo? –perguntou Günther. (LOPES, 2014, p. 74).</w:t>
      </w:r>
    </w:p>
    <w:p>
      <w:pPr>
        <w:pStyle w:val="Normal"/>
        <w:spacing w:lineRule="auto" w:line="360"/>
        <w:ind w:firstLine="708"/>
        <w:jc w:val="both"/>
        <w:rPr/>
      </w:pPr>
      <w:r>
        <w:rPr>
          <w:rFonts w:cs="Times New Roman" w:ascii="Times New Roman" w:hAnsi="Times New Roman"/>
          <w:sz w:val="24"/>
          <w:szCs w:val="24"/>
        </w:rPr>
        <w:t xml:space="preserve">Assim, eventos históricos e fictícios se misturam no pano de fundo do romance. Da mesma forma se emaranham personagens históricos a personagens fictícios: Sir Winston Churchill, Lord Lovat, Getúlio Vargas, o príncipe da Inglaterra Edward, que depois se tornou o rei Edward VIII (LOPES, 2014, p. 12), a Sra. Wallis Simpson, o trovador Arnaut Daniel, o topógrafo Alexandre Razgulaeff (que foi quem desenhou o mapa da cidade, colocando seu marco zero) e o culto professor Emil Levy interagem com figuras imaginárias, seduzindo o leitor por meio daquilo que Burke (apud COUTO, 1994) denomina de “turismo temporal”: um </w:t>
      </w:r>
      <w:r>
        <w:rPr>
          <w:rFonts w:cs="Times New Roman" w:ascii="Times New Roman" w:hAnsi="Times New Roman"/>
          <w:i/>
          <w:sz w:val="24"/>
          <w:szCs w:val="24"/>
        </w:rPr>
        <w:t xml:space="preserve">passeio </w:t>
      </w:r>
      <w:r>
        <w:rPr>
          <w:rFonts w:cs="Times New Roman" w:ascii="Times New Roman" w:hAnsi="Times New Roman"/>
          <w:sz w:val="24"/>
          <w:szCs w:val="24"/>
        </w:rPr>
        <w:t>no tempo, via leitura. Fatos antigos, locais e pessoas são visitados, sabendo-se que haverá um retorno seguro.</w:t>
      </w:r>
    </w:p>
    <w:p>
      <w:pPr>
        <w:pStyle w:val="Normal"/>
        <w:spacing w:lineRule="auto" w:line="360"/>
        <w:ind w:firstLine="708"/>
        <w:jc w:val="both"/>
        <w:rPr/>
      </w:pPr>
      <w:r>
        <w:rPr>
          <w:rFonts w:cs="Times New Roman" w:ascii="Times New Roman" w:hAnsi="Times New Roman"/>
          <w:sz w:val="24"/>
          <w:szCs w:val="24"/>
        </w:rPr>
        <w:t>Diferentes são os olhares que se voltam para uma obra e, neste caso, recorrendo aos estudos de André Trouche (2006), podemos dizer que se trata de um romance de extração histórica, visto que há um recontar da história oficial, com certas distorções (exageros, acréscimos, omissões). O diálogo intertextual, especialmente com textos históricos, é constante. Tal diálogo aparece marcado pela ironia e pela paródia, que é uma repetição com diferença, uma espécie de trans-tradução, ou seja, recriação, que dessacraliza ou ressacraliza. Pode-se dizer, portanto, que se trata ainda de uma metaficção historiográfica (HUTCHEON, 1991), uma vez que implica autorreflexão com apropriação de figuras e acontecimentos históricos, o que leva a uma análise crítica.</w:t>
      </w:r>
    </w:p>
    <w:p>
      <w:pPr>
        <w:pStyle w:val="Normal"/>
        <w:spacing w:lineRule="auto" w:line="360"/>
        <w:ind w:firstLine="708"/>
        <w:jc w:val="both"/>
        <w:rPr/>
      </w:pPr>
      <w:r>
        <w:rPr>
          <w:rFonts w:cs="Times New Roman" w:ascii="Times New Roman" w:hAnsi="Times New Roman"/>
          <w:sz w:val="24"/>
          <w:szCs w:val="24"/>
        </w:rPr>
        <w:t xml:space="preserve">Ocorre, por conseguinte, um processo de intertextualidade em que o autor dialoga com outros autores e textos, de forma jocosa e criativa, acrescentando-se a conversa com o leitor e suas leituras, o que remete à biblioteca de Babel, de Borges, ilimitada, e também ao texto de Calvino (1999) – </w:t>
      </w:r>
      <w:r>
        <w:rPr>
          <w:rFonts w:cs="Times New Roman" w:ascii="Times New Roman" w:hAnsi="Times New Roman"/>
          <w:i/>
          <w:sz w:val="24"/>
          <w:szCs w:val="24"/>
        </w:rPr>
        <w:t xml:space="preserve">Se um viajante numa noite de inverno </w:t>
      </w:r>
      <w:r>
        <w:rPr>
          <w:rFonts w:cs="Times New Roman" w:ascii="Times New Roman" w:hAnsi="Times New Roman"/>
          <w:sz w:val="24"/>
          <w:szCs w:val="24"/>
        </w:rPr>
        <w:t>– no qual ele afirma que cada livro que lê passa a incorporar o livro unitário, soma de suas leituras, e que deseja que seus leitores leiam algo que ele não saiba. Portanto, é o leitor que dará vida ao livro, que o libertará, a exemplo de um pássaro preso em gaiola, que, solto, dirige-se à imensidão do universo, a biblioteca universal, babeliz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definir intertextualidade, Tiphaine Samoyault (2008, p. 123) lança mão, seguindo os passos de Borges e do próprio Eco, ele mesmo seguidor do escritor argentino, da ideia de que “o universo é uma biblioteca”. Para a pensadora, “a literatura se escreve, certamente numa relação com o mundo, mas também apresenta-se numa relação consigo mesma, com sua história, a história de suas produções” (SAMOYAULT, 2008, p. 9). Daí o porquê se pensar, então, a intertextualidade como uma espécie de memória da própria literatura onde cada obra faria uma leitura dialógica com as obras dessa imensa biblioteca que enfim constitui a memória de livros que se leem e se releem de modo contínuo. Muitas vezes, esse leitor-detetive, pode, seguindo as pistas, descobrir as interações entre os textos que surgem, diretamente citados em suas linhas, ou que são entrevistos no labirinto de palavras e sentidos que constitui cada 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jogo fundamental com a biblioteca, técnico e lúdico ao mesmo tempo, Samoyault (2008, p. 89) dá um papel fundamental ao que chama de “peneira do leitor”, no qual ele é solicitado pelo intertexto em quatro planos: “sua memória, sua cultura, sua inventividade interpretativa e seu espírito lúdico” (SAMOYAULT, 2008, p. 91). Assim, o leitor erudito que é Lopes, transformado em narrador, lançará mão de todos esses planos, na convocatória que faz a seus eventuais leitores.</w:t>
      </w:r>
    </w:p>
    <w:p>
      <w:pPr>
        <w:pStyle w:val="Normal"/>
        <w:spacing w:lineRule="auto" w:line="360"/>
        <w:jc w:val="both"/>
        <w:rPr/>
      </w:pPr>
      <w:r>
        <w:rPr>
          <w:rFonts w:cs="Times New Roman" w:ascii="Times New Roman" w:hAnsi="Times New Roman"/>
          <w:sz w:val="24"/>
          <w:szCs w:val="24"/>
        </w:rPr>
        <w:tab/>
        <w:t>E esse leitor poderá optar por várias direções: tudo que reluz é ouro? São verídicas as informações ali encontradas? Se seu repertório histórico/geográfico e literário, principalmente, for amplo, será divertido identificar o que é verdadeiro e o que é “ouro de tolo”. Entretanto, se for mais restrito, provavelmente se sentirá instigado a bancar o detetive e a procurar em fontes fidedignas respostas para suas dúvi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ondrina polifônica: nativos e estrangei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região norte do Paraná, com perto de 100 mil quilômetros quadrados, normalmente é dividida, para fins didáticos, de acordo com sua ocupação, em três áreas: norte velho, norte novo (das barrancas do rio Ivaí até o rio Tibagi, margem direita) e norte novíssimo. Londrina está situada no norte novo (CHIES; YOKOO, 2012).</w:t>
      </w:r>
    </w:p>
    <w:p>
      <w:pPr>
        <w:pStyle w:val="Normal"/>
        <w:spacing w:lineRule="auto" w:line="360"/>
        <w:ind w:firstLine="708"/>
        <w:jc w:val="both"/>
        <w:rPr/>
      </w:pPr>
      <w:r>
        <w:rPr>
          <w:rFonts w:cs="Times New Roman" w:ascii="Times New Roman" w:hAnsi="Times New Roman"/>
          <w:sz w:val="24"/>
          <w:szCs w:val="24"/>
        </w:rPr>
        <w:t xml:space="preserve">Deste modo, quando se pesquisa sobre a colonização da filha de Londres e seu entorno, um nome se destaca: o do agrimensor francês Ludovic Gimer Surjus, que pisou no solo do estado do Paraná em 1927, começando a trabalhar para a Companhia de Terras Norte do Paraná em 1935, contratado por Arthur Thomas. Chamado por Raimunda de Brito Batista (2005, p. 16) de “desbravador aprendiz”, ele encetou então o registro do que via, do que fazia e do que acontecia, deixando diários de inestimável valor, pois dedicou sua vida a “desbravar novas fronteiras geográficas e culturais” (BATISTA, 2005, p. 17). Deste modo, o </w:t>
      </w:r>
      <w:r>
        <w:rPr>
          <w:rFonts w:cs="Times New Roman" w:ascii="Times New Roman" w:hAnsi="Times New Roman"/>
          <w:i/>
          <w:sz w:val="24"/>
          <w:szCs w:val="24"/>
        </w:rPr>
        <w:t xml:space="preserve">testemunho </w:t>
      </w:r>
      <w:r>
        <w:rPr>
          <w:rFonts w:cs="Times New Roman" w:ascii="Times New Roman" w:hAnsi="Times New Roman"/>
          <w:sz w:val="24"/>
          <w:szCs w:val="24"/>
        </w:rPr>
        <w:t>de uma pessoa extremamente metódica e organizada liga sua história pessoal com a da região, auxiliando na criação de uma identidade não só pessoal. Fauna, flora, acidentes geográficos, trabalho e trabalhadores, aspectos da culinária, episódios históricos (nacionais e internacionais), fatos do cotidiano, questões econômicas e culturais, relações familiares e de amizade, mapas regionais, diferenças (França/Brasil) foram anotados com riqueza de detalhes, de 1944 a 1985.</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21-2-44 – Em Apucarana soube que Alexandre estava com tifo. (SURJUS apud BATISTA, 2005, p. 165).</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23-02-44 – Em lugar de ir a Jataí, o José Trigo bebeu tudo que recebeu. [...] Gastou tudo estupidamente como sempre. (SURJUS apud BATISTA, 2005, p. 165).</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5ª.f  28-09-44. Estes últimos dias os mosquitos tem transformado a nossa vida em um inferno. É curioso como os animaes observam as cousas, o burro ficou parado mais de uma hora perto do fogo porque ahi não havia mosquito.O Pedro deu dois tiros de tarde e trouxe uma jacutinga, o Antônio trouxe peixe. (SURJUS, apud BATISTA, 2005, p. 138).</w:t>
      </w:r>
    </w:p>
    <w:p>
      <w:pPr>
        <w:pStyle w:val="Normal"/>
        <w:spacing w:lineRule="auto" w:line="240"/>
        <w:ind w:left="2124" w:hanging="0"/>
        <w:jc w:val="both"/>
        <w:rPr/>
      </w:pPr>
      <w:r>
        <w:rPr>
          <w:rFonts w:cs="Times New Roman" w:ascii="Times New Roman" w:hAnsi="Times New Roman"/>
          <w:sz w:val="20"/>
          <w:szCs w:val="20"/>
        </w:rPr>
        <w:t xml:space="preserve">4ª. feira 21-2-45 – Levantamos cedo preparando a sabida de Astorga que por enquanto é só um nome teria sido assim denominado pelo </w:t>
      </w:r>
      <w:r>
        <w:rPr>
          <w:rFonts w:cs="Times New Roman" w:ascii="Times New Roman" w:hAnsi="Times New Roman"/>
          <w:b/>
          <w:sz w:val="20"/>
          <w:szCs w:val="20"/>
        </w:rPr>
        <w:t xml:space="preserve">Dr. Alexandre Rasgulaeff. </w:t>
      </w:r>
      <w:r>
        <w:rPr>
          <w:rFonts w:cs="Times New Roman" w:ascii="Times New Roman" w:hAnsi="Times New Roman"/>
          <w:sz w:val="20"/>
          <w:szCs w:val="20"/>
        </w:rPr>
        <w:t>(SURJUS, apud BATISTA, 2005, p. 146, grifo nosso).</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Sábado 27-10-1945 – [...] Nilo e Marciliano foram colher Jaboticabas, o processo usado foi derrubar a árvore. Brasileiro do povo tem mesmo ódio a árvores. Índio não faz isto. (SURJUS apud BATISTA, 2005, p. 165).</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Domingo 28-10-1945 – Levantei o córrego No. 1 acima da reta. De tarde fui caçar e matei um macuco com a espingarda nova. Errei um tiro. (SURJUS apud BATISTA, 2005, p. 165).</w:t>
      </w:r>
    </w:p>
    <w:p>
      <w:pPr>
        <w:pStyle w:val="Normal"/>
        <w:spacing w:lineRule="auto" w:line="240"/>
        <w:ind w:left="2124" w:hanging="0"/>
        <w:jc w:val="both"/>
        <w:rPr/>
      </w:pPr>
      <w:r>
        <w:rPr>
          <w:rFonts w:cs="Times New Roman" w:ascii="Times New Roman" w:hAnsi="Times New Roman"/>
          <w:sz w:val="20"/>
          <w:szCs w:val="20"/>
        </w:rPr>
        <w:t xml:space="preserve">1985 - 27 maio  segunda-feira – De tarde Julieta me comunicou que o Dr. Carlos telefonou a Marise que o </w:t>
      </w:r>
      <w:r>
        <w:rPr>
          <w:rFonts w:cs="Times New Roman" w:ascii="Times New Roman" w:hAnsi="Times New Roman"/>
          <w:b/>
          <w:sz w:val="20"/>
          <w:szCs w:val="20"/>
        </w:rPr>
        <w:t>Dr. Joaquim Vicente de Castro</w:t>
      </w:r>
      <w:r>
        <w:rPr>
          <w:rFonts w:cs="Times New Roman" w:ascii="Times New Roman" w:hAnsi="Times New Roman"/>
          <w:sz w:val="20"/>
          <w:szCs w:val="20"/>
        </w:rPr>
        <w:t>, meu amigo de longos anos</w:t>
      </w:r>
      <w:r>
        <w:rPr>
          <w:rFonts w:cs="Times New Roman" w:ascii="Times New Roman" w:hAnsi="Times New Roman"/>
          <w:b/>
          <w:sz w:val="20"/>
          <w:szCs w:val="20"/>
        </w:rPr>
        <w:t xml:space="preserve">, que instalou o município de Londrina em 1934 e foi seu primeiro prefeito faleceu </w:t>
      </w:r>
      <w:r>
        <w:rPr>
          <w:rFonts w:cs="Times New Roman" w:ascii="Times New Roman" w:hAnsi="Times New Roman"/>
          <w:sz w:val="20"/>
          <w:szCs w:val="20"/>
        </w:rPr>
        <w:t xml:space="preserve">em Apucarana as 3:1/2 da madrugada. (SURJUS apud BATISTA, 2005, p. 336, grifo nosso). </w:t>
      </w:r>
    </w:p>
    <w:p>
      <w:pPr>
        <w:pStyle w:val="Normal"/>
        <w:spacing w:lineRule="auto" w:line="360"/>
        <w:ind w:firstLine="708"/>
        <w:jc w:val="both"/>
        <w:rPr/>
      </w:pPr>
      <w:r>
        <w:rPr>
          <w:rFonts w:cs="Times New Roman" w:ascii="Times New Roman" w:hAnsi="Times New Roman"/>
          <w:sz w:val="24"/>
          <w:szCs w:val="24"/>
        </w:rPr>
        <w:t xml:space="preserve">Ressaltamos o esclarecimento de Batista (2005, p. 41), que cita Bilenki (1992) a respeito da </w:t>
      </w:r>
      <w:r>
        <w:rPr>
          <w:rFonts w:cs="Times New Roman" w:ascii="Times New Roman" w:hAnsi="Times New Roman"/>
          <w:i/>
          <w:sz w:val="24"/>
          <w:szCs w:val="24"/>
        </w:rPr>
        <w:t xml:space="preserve">escrita de um diário, </w:t>
      </w:r>
      <w:r>
        <w:rPr>
          <w:rFonts w:cs="Times New Roman" w:ascii="Times New Roman" w:hAnsi="Times New Roman"/>
          <w:sz w:val="24"/>
          <w:szCs w:val="24"/>
        </w:rPr>
        <w:t>no qual os acontecimentos registrados são recentes, havendo o destaque de pensamentos, opiniões, sentimentos, ao contrário de fatos rememorados, quando a reconstituição se torna mais complexa e distante, implicando escolhas e também esquecimentos, pois a memória é seletiva e falha.</w:t>
      </w:r>
    </w:p>
    <w:p>
      <w:pPr>
        <w:pStyle w:val="Normal"/>
        <w:spacing w:lineRule="auto" w:line="360"/>
        <w:ind w:firstLine="708"/>
        <w:jc w:val="both"/>
        <w:rPr/>
      </w:pPr>
      <w:r>
        <w:rPr>
          <w:rFonts w:cs="Times New Roman" w:ascii="Times New Roman" w:hAnsi="Times New Roman"/>
          <w:sz w:val="24"/>
          <w:szCs w:val="24"/>
        </w:rPr>
        <w:t xml:space="preserve">A presença dos diários de Surjus, publicados por Batista em 2005, pode ser notada em </w:t>
      </w:r>
      <w:r>
        <w:rPr>
          <w:rFonts w:cs="Times New Roman" w:ascii="Times New Roman" w:hAnsi="Times New Roman"/>
          <w:i/>
          <w:sz w:val="24"/>
          <w:szCs w:val="24"/>
        </w:rPr>
        <w:t>O trovador</w:t>
      </w:r>
      <w:r>
        <w:rPr>
          <w:rFonts w:cs="Times New Roman" w:ascii="Times New Roman" w:hAnsi="Times New Roman"/>
          <w:sz w:val="24"/>
          <w:szCs w:val="24"/>
        </w:rPr>
        <w:t>. Certamente serviram de modelo não só para referências a pessoas e acontecimentos, mas para a construção de personagens, e ainda para o delineamento da paisagem da terra roxa, com densas florestas e pequenos vilarejos que se formaram, posto que o cenário histórico é relevante, conferindo verossimilhança à narrativa. Assim, Lopes, escritor citadino e cosmopolita, na seção de seu romance chamada de “Inferno Verde”, descreve de forma impactante a mata, o que contribui para o clima claustrofóbico e assustador em que se encontra Blake, ferido em um atentado, ressaltando, desse modo, a importância do espaço no enredo:</w:t>
      </w:r>
    </w:p>
    <w:p>
      <w:pPr>
        <w:pStyle w:val="Normal"/>
        <w:spacing w:lineRule="auto" w:line="240"/>
        <w:ind w:left="2124" w:firstLine="2"/>
        <w:jc w:val="both"/>
        <w:rPr>
          <w:rFonts w:ascii="Times New Roman" w:hAnsi="Times New Roman" w:cs="Times New Roman"/>
          <w:sz w:val="20"/>
          <w:szCs w:val="20"/>
        </w:rPr>
      </w:pPr>
      <w:r>
        <w:rPr>
          <w:rFonts w:cs="Times New Roman" w:ascii="Times New Roman" w:hAnsi="Times New Roman"/>
          <w:sz w:val="20"/>
          <w:szCs w:val="20"/>
        </w:rPr>
        <w:t>Uma escuridão asfixiava a luz da manhã no interior da mata. Por toda parte, labirinto de galhos, parcialmente engolidos pela fumaça da evaporação acelerada da espessa camada de húmus. Figueiras gigantescas, perobas, cedros, guapuvurus e paus-d´alho se impunham na vegetação, sendo agarrados por todos os lados por musgos e cipós da grossura de pulsos humanos. Rendas de raízes aéreas oscilavam suspensas no negrume, estrangulando as árvores, compondo um véu extenso que parecia unir a selva sob a penumbra úmida. O solo parecia se mexer com o movimento subterrâneo de milhares de formigas e cupins. A umidade opressiva era composta de odores malcheirosos de decomposição de cascas, folhas, frutas, troncos e carcaças de animais. As sombras da mata virgem assumiam formatos assustadores. Os gritos desesperados dos macacos agarravam o ar e se uniam à massa ensurdecedora e compacta que vinha do exército de cigarras e besouros ecoando dentro da floresta. (LOPES, 2014, p. 1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contraponto, mais bucolicamente, escreve sobre cerca com alamandas, parreiral, casa feita com troncos de palmitos, galinheiro, mostrando que “o brilho deslizante dos vagalumes, o som da mata e dos sapos enchia a escuridão”, ao focar o povoado de Heimtal, na zona norte de Londrina (LOPES, 2014, p. 8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outros trechos aparecem, além das já nominadas, inúmeras plantas e árvores próprias da região: ipomeias, araucárias, flamboyants, sibipirunas, jacarandás, barbas-de-bode, bromélias e bambuzais. Em ambos os autores – o francês e o londrinense – nota-se a natureza selvagem, agressiva, inóspita instigando a maioria das pessoas a reagirem de acordo com ela, a exemplo dos romances realistas e naturalistas: um certo determinismo, homem fruto do meio.</w:t>
      </w:r>
    </w:p>
    <w:p>
      <w:pPr>
        <w:pStyle w:val="Normal"/>
        <w:spacing w:lineRule="auto" w:line="360"/>
        <w:ind w:firstLine="708"/>
        <w:jc w:val="both"/>
        <w:rPr/>
      </w:pPr>
      <w:r>
        <w:rPr>
          <w:rFonts w:cs="Times New Roman" w:ascii="Times New Roman" w:hAnsi="Times New Roman"/>
          <w:sz w:val="24"/>
          <w:szCs w:val="24"/>
        </w:rPr>
        <w:t xml:space="preserve">Mas Surjus, pessoa real, continuou a ser o homem de letras, dedicado ao conhecimento, às artes, trabalhador, fugindo do estereótipo do europeu que veio para dominar, explorar e esmagar. Já Lopes replica, ao longo da narrativa, informações sobre a região, tanto na questão humana quanto física. Por uma questão de verossimilhança, entretanto, censura de forma acerba a postura britânica, quando Giuliani, o fotógrafo inspirado em José Juliani (que veio com sua família para Londrina em 1933, e se tornou conhecido como “o fotógrafo lambe-labe”, “o fotógrafo-colono”), afirma: “Ninguém acredita quando digo que o que está acontecendo no norte do Paraná é o último exemplo de colonialismo britânico no mundo”. (LOPES, 2014, p. 276). Ainda retruca, a respeito da </w:t>
      </w:r>
      <w:r>
        <w:rPr>
          <w:rFonts w:cs="Times New Roman" w:ascii="Times New Roman" w:hAnsi="Times New Roman"/>
          <w:i/>
          <w:sz w:val="24"/>
          <w:szCs w:val="24"/>
        </w:rPr>
        <w:t>boa ação</w:t>
      </w:r>
      <w:r>
        <w:rPr>
          <w:rFonts w:cs="Times New Roman" w:ascii="Times New Roman" w:hAnsi="Times New Roman"/>
          <w:sz w:val="24"/>
          <w:szCs w:val="24"/>
        </w:rPr>
        <w:t xml:space="preserve"> da CTNP:</w:t>
      </w:r>
    </w:p>
    <w:p>
      <w:pPr>
        <w:pStyle w:val="Normal"/>
        <w:spacing w:lineRule="auto" w:line="240"/>
        <w:ind w:left="2314" w:hanging="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Ma che </w:t>
      </w:r>
      <w:r>
        <w:rPr>
          <w:rFonts w:cs="Times New Roman" w:ascii="Times New Roman" w:hAnsi="Times New Roman"/>
          <w:sz w:val="20"/>
          <w:szCs w:val="20"/>
        </w:rPr>
        <w:t>reforma agrária? Vocês britânicos compraram uma imensa área de mata virgem a preço de banana, numa das terras mais férteis do mundo. Pegaram essas terras griladas valiosíssimas, espantaram índios e posseiros, depois as lotearam, e agora estão revendendo muita coisa bem acima do preço, em muitos casos com mil por cento de lucro. (LOPES, 2014, p. 27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a forma de crítica, mais leve, que o escritor realiza é quando brinca com a nobreza – até pelo gênero de texto que realiza–, ironizando e desconstruindo a fleuma britânica, a postura da realeza e a honestidade atribuída aos cidadãos ingleses e alemães.</w:t>
      </w:r>
    </w:p>
    <w:p>
      <w:pPr>
        <w:pStyle w:val="Normal"/>
        <w:spacing w:lineRule="auto" w:line="360"/>
        <w:ind w:firstLine="708"/>
        <w:jc w:val="both"/>
        <w:rPr/>
      </w:pPr>
      <w:r>
        <w:rPr>
          <w:rFonts w:cs="Times New Roman" w:ascii="Times New Roman" w:hAnsi="Times New Roman"/>
          <w:sz w:val="24"/>
          <w:szCs w:val="24"/>
        </w:rPr>
        <w:t xml:space="preserve">Também o romance de detetive é levado em conta, beirando o pastiche, pensamos que de forma proposital, visto que o autor estudou a técnica de se escrever uma obra policial, elogia Poe e seus métodos (PORTELLA, 2013), e é um conhecedor do </w:t>
      </w:r>
      <w:r>
        <w:rPr>
          <w:rFonts w:cs="Times New Roman" w:ascii="Times New Roman" w:hAnsi="Times New Roman"/>
          <w:i/>
          <w:sz w:val="24"/>
          <w:szCs w:val="24"/>
        </w:rPr>
        <w:t>métier</w:t>
      </w:r>
      <w:r>
        <w:rPr>
          <w:rFonts w:cs="Times New Roman" w:ascii="Times New Roman" w:hAnsi="Times New Roman"/>
          <w:sz w:val="24"/>
          <w:szCs w:val="24"/>
        </w:rPr>
        <w:t xml:space="preserve"> de escritor, por razões de ofício: sua formação acadêmica e práxis de lidador de palavras.</w:t>
      </w:r>
    </w:p>
    <w:p>
      <w:pPr>
        <w:pStyle w:val="Normal"/>
        <w:spacing w:lineRule="auto" w:line="360"/>
        <w:jc w:val="both"/>
        <w:rPr/>
      </w:pPr>
      <w:r>
        <w:rPr>
          <w:rFonts w:cs="Times New Roman" w:ascii="Times New Roman" w:hAnsi="Times New Roman"/>
          <w:sz w:val="24"/>
          <w:szCs w:val="24"/>
        </w:rPr>
        <w:tab/>
        <w:t xml:space="preserve">Dessa maneira, quando comenta o crime acontecido na residência do casal Müller, germânico, destaca-se o </w:t>
      </w:r>
      <w:r>
        <w:rPr>
          <w:rFonts w:cs="Times New Roman" w:ascii="Times New Roman" w:hAnsi="Times New Roman"/>
          <w:i/>
          <w:sz w:val="24"/>
          <w:szCs w:val="24"/>
        </w:rPr>
        <w:t>décor</w:t>
      </w:r>
      <w:r>
        <w:rPr>
          <w:rFonts w:cs="Times New Roman" w:ascii="Times New Roman" w:hAnsi="Times New Roman"/>
          <w:sz w:val="24"/>
          <w:szCs w:val="24"/>
        </w:rPr>
        <w:t>, adequado – principalmente no que tange ao tipo de telhado (LOPES 2014, p. 87) – e remete, em grande parte, à fotografia documental da época, registrada em livro de Bonni, Unfried e Benatto (2013, p. 23), e ao afirmado por Rolnik (1995) sobre o espaço que conta a história da cidad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Era uma </w:t>
      </w:r>
      <w:r>
        <w:rPr>
          <w:rFonts w:cs="Times New Roman" w:ascii="Times New Roman" w:hAnsi="Times New Roman"/>
          <w:b/>
          <w:sz w:val="20"/>
          <w:szCs w:val="20"/>
        </w:rPr>
        <w:t>casa ampla de madeira</w:t>
      </w:r>
      <w:r>
        <w:rPr>
          <w:rFonts w:cs="Times New Roman" w:ascii="Times New Roman" w:hAnsi="Times New Roman"/>
          <w:sz w:val="20"/>
          <w:szCs w:val="20"/>
        </w:rPr>
        <w:t xml:space="preserve">, com uma varanda generosa adornada por lambrequins. O </w:t>
      </w:r>
      <w:r>
        <w:rPr>
          <w:rFonts w:cs="Times New Roman" w:ascii="Times New Roman" w:hAnsi="Times New Roman"/>
          <w:b/>
          <w:sz w:val="20"/>
          <w:szCs w:val="20"/>
        </w:rPr>
        <w:t>telhado triangular lhe dava um ar europeu</w:t>
      </w:r>
      <w:r>
        <w:rPr>
          <w:rFonts w:cs="Times New Roman" w:ascii="Times New Roman" w:hAnsi="Times New Roman"/>
          <w:sz w:val="20"/>
          <w:szCs w:val="20"/>
        </w:rPr>
        <w:t xml:space="preserve">. </w:t>
      </w:r>
      <w:r>
        <w:rPr>
          <w:rFonts w:cs="Times New Roman" w:ascii="Times New Roman" w:hAnsi="Times New Roman"/>
          <w:b/>
          <w:sz w:val="20"/>
          <w:szCs w:val="20"/>
        </w:rPr>
        <w:t>Trepadeiras</w:t>
      </w:r>
      <w:r>
        <w:rPr>
          <w:rFonts w:cs="Times New Roman" w:ascii="Times New Roman" w:hAnsi="Times New Roman"/>
          <w:sz w:val="20"/>
          <w:szCs w:val="20"/>
        </w:rPr>
        <w:t xml:space="preserve"> e </w:t>
      </w:r>
      <w:r>
        <w:rPr>
          <w:rFonts w:cs="Times New Roman" w:ascii="Times New Roman" w:hAnsi="Times New Roman"/>
          <w:b/>
          <w:sz w:val="20"/>
          <w:szCs w:val="20"/>
        </w:rPr>
        <w:t>ipomeias</w:t>
      </w:r>
      <w:r>
        <w:rPr>
          <w:rFonts w:cs="Times New Roman" w:ascii="Times New Roman" w:hAnsi="Times New Roman"/>
          <w:sz w:val="20"/>
          <w:szCs w:val="20"/>
        </w:rPr>
        <w:t xml:space="preserve"> haviam coberto partes do telhado. Um vidro trincado tinha o aspecto de uma grande teia de aranha. Ao lado da casa havia uma enorme </w:t>
      </w:r>
      <w:r>
        <w:rPr>
          <w:rFonts w:cs="Times New Roman" w:ascii="Times New Roman" w:hAnsi="Times New Roman"/>
          <w:b/>
          <w:sz w:val="20"/>
          <w:szCs w:val="20"/>
        </w:rPr>
        <w:t xml:space="preserve">mangueira </w:t>
      </w:r>
      <w:r>
        <w:rPr>
          <w:rFonts w:cs="Times New Roman" w:ascii="Times New Roman" w:hAnsi="Times New Roman"/>
          <w:sz w:val="20"/>
          <w:szCs w:val="20"/>
        </w:rPr>
        <w:t>com a copa em plena florescência (LOPES, 2014, p. 91, grifos nossos).</w:t>
      </w:r>
    </w:p>
    <w:p>
      <w:pPr>
        <w:pStyle w:val="Normal"/>
        <w:spacing w:lineRule="auto" w:line="360"/>
        <w:ind w:firstLine="708"/>
        <w:jc w:val="both"/>
        <w:rPr/>
      </w:pPr>
      <w:r>
        <w:rPr>
          <w:rFonts w:cs="Times New Roman" w:ascii="Times New Roman" w:hAnsi="Times New Roman"/>
          <w:sz w:val="24"/>
          <w:szCs w:val="24"/>
        </w:rPr>
        <w:t>Mais uma representação deste período, refletida n´</w:t>
      </w:r>
      <w:r>
        <w:rPr>
          <w:rFonts w:cs="Times New Roman" w:ascii="Times New Roman" w:hAnsi="Times New Roman"/>
          <w:i/>
          <w:sz w:val="24"/>
          <w:szCs w:val="24"/>
        </w:rPr>
        <w:t xml:space="preserve">O trovador, </w:t>
      </w:r>
      <w:r>
        <w:rPr>
          <w:rFonts w:cs="Times New Roman" w:ascii="Times New Roman" w:hAnsi="Times New Roman"/>
          <w:sz w:val="24"/>
          <w:szCs w:val="24"/>
        </w:rPr>
        <w:t>é a feita por Tony Hara (2014, p. 21-24), ao escrever sobre a cidade de Londrina em seus oitenta anos, com textos e depoimentos de pesquisadores e moradores, contando que o território conhecido como Gleba Três Bocas foi inicialmente ocupado pela tribo dos Kaingang, assim como por caboclos (safristas) que criavam suínos, abriam picadas, desmatavam a floresta com machado, faziam queimadas, plantavam capim, enfim, trabalhavam muito e duramente. Até que chegaram os ingleses da CTNP, subsidiária da Parana Plantations Ltda, fundada em 1924, que teve como um dos sócios Simon Joseph Lovat Fraser, 14º. Lord Lovat, liquidada em 1942 e vendida à Companhia Melhoramentos Norte do Paraná (CMNP), pertencente a brasileiros (CMNP, 1975).</w:t>
      </w:r>
    </w:p>
    <w:p>
      <w:pPr>
        <w:pStyle w:val="Normal"/>
        <w:spacing w:lineRule="auto" w:line="360"/>
        <w:ind w:firstLine="708"/>
        <w:jc w:val="both"/>
        <w:rPr/>
      </w:pPr>
      <w:r>
        <w:rPr>
          <w:rFonts w:cs="Times New Roman" w:ascii="Times New Roman" w:hAnsi="Times New Roman"/>
          <w:sz w:val="24"/>
          <w:szCs w:val="24"/>
        </w:rPr>
        <w:t xml:space="preserve">Esses colonizadores ingleses, com suas ideias de cidade aberta, bonita, higienizada e com terra fértil propagandeadas aos quatro ventos (LOPES, 2014, p. 272), criaram a imagem de um </w:t>
      </w:r>
      <w:r>
        <w:rPr>
          <w:rFonts w:cs="Times New Roman" w:ascii="Times New Roman" w:hAnsi="Times New Roman"/>
          <w:i/>
          <w:sz w:val="24"/>
          <w:szCs w:val="24"/>
        </w:rPr>
        <w:t>novo paraíso terreal</w:t>
      </w:r>
      <w:r>
        <w:rPr>
          <w:rFonts w:cs="Times New Roman" w:ascii="Times New Roman" w:hAnsi="Times New Roman"/>
          <w:sz w:val="24"/>
          <w:szCs w:val="24"/>
        </w:rPr>
        <w:t xml:space="preserve"> aproveitada no livro de Lopes (2014, p. 56-57) e de inúmeros outros pesquisadores, que ofereceram restrições a ela, expondo o interesse capitalista da CTNP, que chegou a afirmar ter realizado um tipo de </w:t>
      </w:r>
      <w:r>
        <w:rPr>
          <w:rFonts w:cs="Times New Roman" w:ascii="Times New Roman" w:hAnsi="Times New Roman"/>
          <w:i/>
          <w:sz w:val="24"/>
          <w:szCs w:val="24"/>
        </w:rPr>
        <w:t xml:space="preserve">reforma agrária, </w:t>
      </w:r>
      <w:r>
        <w:rPr>
          <w:rFonts w:cs="Times New Roman" w:ascii="Times New Roman" w:hAnsi="Times New Roman"/>
          <w:sz w:val="24"/>
          <w:szCs w:val="24"/>
        </w:rPr>
        <w:t>por vender pequenos lotes de terra</w:t>
      </w:r>
      <w:r>
        <w:rPr>
          <w:rFonts w:cs="Times New Roman" w:ascii="Times New Roman" w:hAnsi="Times New Roman"/>
          <w:i/>
          <w:sz w:val="24"/>
          <w:szCs w:val="24"/>
        </w:rPr>
        <w:t>.</w:t>
      </w:r>
    </w:p>
    <w:p>
      <w:pPr>
        <w:pStyle w:val="Normal"/>
        <w:spacing w:lineRule="auto" w:line="360"/>
        <w:ind w:firstLine="708"/>
        <w:jc w:val="both"/>
        <w:rPr/>
      </w:pPr>
      <w:r>
        <w:rPr>
          <w:rFonts w:cs="Times New Roman" w:ascii="Times New Roman" w:hAnsi="Times New Roman"/>
          <w:sz w:val="24"/>
          <w:szCs w:val="24"/>
        </w:rPr>
        <w:t xml:space="preserve">Sobre a CTNP há um episódio jocoso relatado pelo advogado Alberto João Zortéa: em 1937, ele caminhava ao lado do Promotor de Justiça, Rubens Santa Rita, pela Rua dos Pecados, cheia de lama e sem luz elétrica, ambos já tendo bebido bastante. O Promotor caiu, e muito enlameado proferiu toda sorte de impropérios, acrescentando: </w:t>
      </w:r>
      <w:r>
        <w:rPr>
          <w:rFonts w:eastAsia="Times New Roman" w:cs="Times New Roman" w:ascii="Times New Roman" w:hAnsi="Times New Roman"/>
          <w:sz w:val="24"/>
          <w:szCs w:val="24"/>
          <w:lang w:eastAsia="pt-BR"/>
        </w:rPr>
        <w:t xml:space="preserve">“Esses ingleses miseráveis além de roubarem nossas terras, vendem-nas com grandes lucros e em contrapartida nada nos dão, nem luz elétrica, para iluminar nosso caminho.” Resolveram então apagar, com tiros, as lâmpadas que só existiam em frente à sede da Companhia (ZORTÉA, </w:t>
      </w:r>
      <w:r>
        <w:rPr>
          <w:rFonts w:cs="Times New Roman" w:ascii="Times New Roman" w:hAnsi="Times New Roman"/>
          <w:sz w:val="24"/>
          <w:szCs w:val="24"/>
        </w:rPr>
        <w:t>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esquisador também discorda da visão que ele chama de “discurso Norte do Paraná” ou “fantasmagoria”, do qual faz parte a ideia de sertão despovoado, de região a ser desbravada, o que aconteceu sem conflitos violentos, estando implíc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rogresso, civilização, modernidade, colonização racional, ocupação planejada e pacífica, riqueza, cafeicultura, terra roxa, pequena propriedade, ‘terra onde se trabalha’, pioneirismo etc. É um discurso construído ao longo de todo o século XX, mas principalmente entre os anos1930 e 1950, procurando criar uma versão, do ponto de vista de quem domina, para o processo de (re)ocupação desta região. (TOMAZI, 1997, p.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com apupos e aplausos, foi sendo construída a </w:t>
      </w:r>
      <w:r>
        <w:rPr>
          <w:rFonts w:cs="Times New Roman" w:ascii="Times New Roman" w:hAnsi="Times New Roman"/>
          <w:i/>
          <w:sz w:val="24"/>
          <w:szCs w:val="24"/>
        </w:rPr>
        <w:t>cidade-jardim</w:t>
      </w:r>
      <w:r>
        <w:rPr>
          <w:rFonts w:cs="Times New Roman" w:ascii="Times New Roman" w:hAnsi="Times New Roman"/>
          <w:sz w:val="24"/>
          <w:szCs w:val="24"/>
        </w:rPr>
        <w:t>, no topo do espigão, e todas as outras que se formaram ao longo dos trilhos da Companhia Ferroviária São Paulo-Paraná, planejadas, mas que acabaram não seguindo o traçado caprichado, esteticamente idealizado para remeter à “Garden City” inglesa. Mesmo Lévi-Strauss, que esteve em Londrina em 1935, e escreveu sobre a região, surge como personagem (LOPES, 2014, p. 132), percorrendo a cavalo a região, interessado na diversidade humana e, em especial, nos índios coronados. Segundo Hara (2014, p. 188-189), ele postula que tal diversidade provocou ainda a diversidade física, em cidades como Nova Dantzig (Cambé), Londrina, Rolândia e Arapongas, as quais, apesar de projetadas de forma racional e simétrica, permaneceram insensíveis aos espaços, posto que são zonas intersticiais entre a criação artificial e a natureza. Ressaltamos, pois, essa diversidade, esse caldeirão étnico presente na obra de Lopes (2014, p. 33) – japoneses, ingleses, italianos, alemães, austríacos, espanhóis, portugueses, russos, ingleses, franceses, turcos, escoceses e brasileiros de diferentes regiões do país, inclusive indígenas. Eles também aparecem na obra de Batista (2005, p. 16), um de seus intertextos: “[...] 33 nacionalidades que para cá vieram atraídas pelas propostas da C.T.N.P.)”, e que com suor e muito trabalho construíram nossas cidades.</w:t>
      </w:r>
    </w:p>
    <w:p>
      <w:pPr>
        <w:pStyle w:val="Normal"/>
        <w:spacing w:lineRule="auto" w:line="360"/>
        <w:ind w:firstLine="708"/>
        <w:jc w:val="both"/>
        <w:rPr/>
      </w:pPr>
      <w:r>
        <w:rPr>
          <w:rFonts w:cs="Times New Roman" w:ascii="Times New Roman" w:hAnsi="Times New Roman"/>
          <w:sz w:val="24"/>
          <w:szCs w:val="24"/>
        </w:rPr>
        <w:t xml:space="preserve">Isso nos incita a pensar em Calvino, que, ao discorrer sobre </w:t>
      </w:r>
      <w:r>
        <w:rPr>
          <w:rFonts w:cs="Times New Roman" w:ascii="Times New Roman" w:hAnsi="Times New Roman"/>
          <w:i/>
          <w:sz w:val="24"/>
          <w:szCs w:val="24"/>
        </w:rPr>
        <w:t xml:space="preserve">As cidades invisíveis </w:t>
      </w:r>
      <w:r>
        <w:rPr>
          <w:rFonts w:cs="Times New Roman" w:ascii="Times New Roman" w:hAnsi="Times New Roman"/>
          <w:sz w:val="24"/>
          <w:szCs w:val="24"/>
        </w:rPr>
        <w:t>e ao se debruçar sobre “as cidades e os nomes” assevera:</w:t>
      </w:r>
    </w:p>
    <w:p>
      <w:pPr>
        <w:pStyle w:val="Normal"/>
        <w:spacing w:lineRule="auto" w:line="240"/>
        <w:ind w:left="2268" w:firstLine="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idade de quem passa sem entrar é uma; é outra para quem é aprisionado e não sai mais dali; uma é a cidade à qual se chega pela primeira vez, outra é a que se abandona para nunca mais retornar; cada uma merece um nome diferente [...]. (CALVINO, 2003, p. 119).</w:t>
      </w:r>
    </w:p>
    <w:p>
      <w:pPr>
        <w:pStyle w:val="Normal"/>
        <w:spacing w:lineRule="auto" w:line="360" w:before="240" w:after="160"/>
        <w:ind w:left="142" w:firstLine="566"/>
        <w:jc w:val="both"/>
        <w:rPr/>
      </w:pPr>
      <w:r>
        <w:rPr>
          <w:rFonts w:cs="Times New Roman" w:ascii="Times New Roman" w:hAnsi="Times New Roman"/>
          <w:sz w:val="24"/>
          <w:szCs w:val="24"/>
        </w:rPr>
        <w:t xml:space="preserve">Corroborando, aponta Esteves (2008, p. 53), ao discutir a ficção de cunho historiográfico, que é interessante ler “os signos da história” sob diferentes vieses, diferentes “facetas identitárias”. E diferentes são, como demonstrados, os discursos que representarão a cidade de Londrina, conhecida como: Babel, Filha de Londres, Pequena Londres, Eldorado, Novo Eldorado, Eldorado Cafeeiro, Ouro Verde, Éden, Nova Mesopotâmia, Terra da Promissão, Nova Canaã, Cidade do Ouro, Cidade Jardim, Nova Califórnia, Cidade Vermelha, Cidade de Madeira, </w:t>
      </w:r>
      <w:r>
        <w:rPr>
          <w:rFonts w:cs="Times New Roman" w:ascii="Times New Roman" w:hAnsi="Times New Roman"/>
          <w:i/>
          <w:sz w:val="24"/>
          <w:szCs w:val="24"/>
        </w:rPr>
        <w:t>Far West</w:t>
      </w:r>
      <w:r>
        <w:rPr>
          <w:rFonts w:cs="Times New Roman" w:ascii="Times New Roman" w:hAnsi="Times New Roman"/>
          <w:sz w:val="24"/>
          <w:szCs w:val="24"/>
        </w:rPr>
        <w:t>, Terra dos Perobais (RUIZ</w:t>
      </w:r>
      <w:r>
        <w:rPr>
          <w:rFonts w:cs="Times New Roman" w:ascii="Times New Roman" w:hAnsi="Times New Roman"/>
          <w:i/>
          <w:sz w:val="24"/>
          <w:szCs w:val="24"/>
        </w:rPr>
        <w:t xml:space="preserve">, </w:t>
      </w:r>
      <w:r>
        <w:rPr>
          <w:rFonts w:cs="Times New Roman" w:ascii="Times New Roman" w:hAnsi="Times New Roman"/>
          <w:sz w:val="24"/>
          <w:szCs w:val="24"/>
        </w:rPr>
        <w:t>2017; LOPES, 2014; ARIAS NETO, 2008; BATISTA, 2005; FRANCOVIG, 2005; TOMAZI, 1997, ROCHA, 1947; PARANÁ-NORTE, 1936). Outros qualitativos são citados por Arias Neto (2008, p. 102) que os considera muito exagerados: “Cidade Milagre, Mina de Ouro do Brasil, Cidade Progresso, Grande Empório, Capital do Norte e Capital do Café”.</w:t>
      </w:r>
    </w:p>
    <w:p>
      <w:pPr>
        <w:pStyle w:val="Normal"/>
        <w:spacing w:lineRule="auto" w:line="360" w:before="240" w:after="160"/>
        <w:ind w:left="142" w:firstLine="566"/>
        <w:jc w:val="both"/>
        <w:rPr>
          <w:rFonts w:ascii="Times New Roman" w:hAnsi="Times New Roman" w:cs="Times New Roman"/>
          <w:sz w:val="24"/>
          <w:szCs w:val="24"/>
        </w:rPr>
      </w:pPr>
      <w:r>
        <w:rPr>
          <w:rFonts w:cs="Times New Roman" w:ascii="Times New Roman" w:hAnsi="Times New Roman"/>
          <w:sz w:val="24"/>
          <w:szCs w:val="24"/>
        </w:rPr>
        <w:t>Enfim, de acordo com suas expectativas, crenças, vitórias e derrotas foram as expressões utilizadas pelos indivíduos que pela cidade passaram/ficaram. Golpistas, meretrizes, cafetinas, jogadores, “limpa-trilhos” e “quebra-milhos” – jagunços/ polícia particular da CTNP (LOPES, 2014, p.273-274) –, safristas, machadeiros, trabalhadores diversos, políticos, pequenos e grandes agricultores, comerciantes, jornalistas, nacionais e estrangeiros. São pessoas do bem e do mal que ajudaram a edificar a cidade, derrubando árvores, limpando capoeiras, queimando o mato e fazendo com que se ouvisse de longe o som das serrarias, anunciando vida nova, em terra nova. Em sua maioria são anônimos, bastante promissores, por isso mesmo, para serem utilizados pela ficção. E assim aparecem no romance de Lopes.</w:t>
      </w:r>
    </w:p>
    <w:p>
      <w:pPr>
        <w:pStyle w:val="Normal"/>
        <w:spacing w:lineRule="auto" w:line="360"/>
        <w:ind w:left="142" w:firstLine="6"/>
        <w:jc w:val="both"/>
        <w:rPr>
          <w:rFonts w:ascii="Times New Roman" w:hAnsi="Times New Roman" w:cs="Times New Roman"/>
          <w:b/>
          <w:b/>
          <w:sz w:val="24"/>
          <w:szCs w:val="24"/>
        </w:rPr>
      </w:pPr>
      <w:r>
        <w:rPr>
          <w:rFonts w:cs="Times New Roman" w:ascii="Times New Roman" w:hAnsi="Times New Roman"/>
          <w:b/>
          <w:sz w:val="24"/>
          <w:szCs w:val="24"/>
        </w:rPr>
        <w:t>Londrina aventureira: trabalho, amor e morte</w:t>
      </w:r>
    </w:p>
    <w:p>
      <w:pPr>
        <w:pStyle w:val="Normal"/>
        <w:spacing w:lineRule="auto" w:line="240"/>
        <w:ind w:left="2268" w:firstLine="6"/>
        <w:jc w:val="both"/>
        <w:rPr>
          <w:rFonts w:ascii="Times New Roman" w:hAnsi="Times New Roman" w:cs="Times New Roman"/>
          <w:sz w:val="20"/>
          <w:szCs w:val="20"/>
        </w:rPr>
      </w:pPr>
      <w:r>
        <w:rPr>
          <w:rFonts w:cs="Times New Roman" w:ascii="Times New Roman" w:hAnsi="Times New Roman"/>
          <w:sz w:val="20"/>
          <w:szCs w:val="20"/>
        </w:rPr>
        <w:t>De início era a floresta. Bruta. Gigantesca. Contorcendo-se nos cipós esguios. Estabilizada nas perobas e figueiras milenárias. Guardando embaixo de sua sombra o húmus vermelho que os séculos criaram. Um dia veio o homem. Mudaram os ruídos sonoros da floresta pelo som abrupto das derrubadas. Abriram-se clareiras e fizeram-se ranchos. Criaram-se plantações. E Londrina veio depois. Resposta da terra fértil à semente que o homem lhe confiou. Orgulhosa hoje de seus milhões de cafeeiros, de seus arranha-céus suntuosos, da azáfama de seu povo com fibra de pioneiro, do movimento de suas ruas bem delineadas, de tudo que nela se criou. (PREFEITURA MUNICIPAL, 1958, p.1 apud ARIAS NETO, 2008, p. xii).</w:t>
      </w:r>
    </w:p>
    <w:p>
      <w:pPr>
        <w:pStyle w:val="Normal"/>
        <w:spacing w:lineRule="auto" w:line="360"/>
        <w:ind w:left="142" w:firstLine="566"/>
        <w:jc w:val="both"/>
        <w:rPr/>
      </w:pPr>
      <w:r>
        <w:rPr>
          <w:rFonts w:cs="Times New Roman" w:ascii="Times New Roman" w:hAnsi="Times New Roman"/>
          <w:sz w:val="24"/>
          <w:szCs w:val="24"/>
        </w:rPr>
        <w:t>No excerto acima há uma descrição laudatória da cidade, realizada pelo poder público londrinense no final dos anos 1950, a exemplo do que fazia a CTNP, para atrair compradores para seus lotes e plantar cidades ao longo dos trilhos de ferro. Como uma espécie de epígrafe, um paratexto introdutório, Lopes (2004, p. 7) coloca em um papel de carta timbrado, o nome da companhia colonizadora: PARANA PLANTATIONS LIMITED. Em seguida, a misteriosa data 1-4-1931. Nessa página, primeira pista a ser seguida pelo leitor-detetive, vem um poema conhecido com o número 13. Trata-se de uma cantiga de amor, provençal, escrita pelo trovador Arnaut Daniel, que vai aparecer traduzida nas p. 22-23. É o índice da trama – assassinatos em série–, talvez como pista a alertar o leitor ainda desavisado sobre o envolvimento de pessoas da empresa inglesa.</w:t>
      </w:r>
      <w:r>
        <w:rPr/>
        <w:t xml:space="preserve"> </w:t>
      </w:r>
      <w:r>
        <w:rPr>
          <w:rFonts w:cs="Times New Roman" w:ascii="Times New Roman" w:hAnsi="Times New Roman"/>
          <w:sz w:val="24"/>
          <w:szCs w:val="24"/>
        </w:rPr>
        <w:t>Entretanto uma outra face desse Éden, descrito em publicações do município, aparece no discurso do delegado, colocando como pioneira, ao lado de trabalhadores, uma malandragem variad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Os senhores não imaginam a dificuldade que encontramos pra manter a lei nesta cidade. Não bastassem a prostituição e a jogatina, que andam aumentando muito...há uma carência de mulheres na cidade. Além disso, meus inspetores de quarteirão têm tido todo tipo de problema com os picaretas, pistoleiros e malandros. A clientela anda tão grande que estamos exportando para Jacarezinho... (LOPES, 2014, p. 84).</w:t>
      </w:r>
    </w:p>
    <w:p>
      <w:pPr>
        <w:pStyle w:val="Normal"/>
        <w:spacing w:lineRule="auto" w:line="240"/>
        <w:ind w:left="2268" w:hanging="0"/>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ronista Rubem Braga, que esteve no Paraná pela primeira vez em 1934, a trabalho, relata que na época Londrina tinha dois mil habitantes e que ao voltar em 1940, para uma caçada às margens do Tibagi, sua população já era de doze mil pessoas. Acrescenta que quando retornou, pela terceira vez, no início dos anos 1950, havia perto de 35 mil moradores e também o espaço físico havia sofrido verdadeira revolução, acontecendo o mesmo com as pessoas que ali circulavam:</w:t>
      </w:r>
    </w:p>
    <w:p>
      <w:pPr>
        <w:pStyle w:val="Normal"/>
        <w:tabs>
          <w:tab w:val="clear" w:pos="708"/>
          <w:tab w:val="left" w:pos="2552" w:leader="none"/>
        </w:tabs>
        <w:spacing w:lineRule="auto" w:line="240"/>
        <w:ind w:left="2268"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No lugar das casas de madeira que conheci antigamente, Londrina está cheia de prédios novos — e os edifícios de cimento armado, de linhas modernas, crescem em vários pontos. A cidade tem todo o conforto, tem vida noturna com damas cariocas, argentinas e uruguaias, tem boate, pode chamar cantores internacionais que não vão a Curitiba — e tem também uma das maiores criminalidades do mundo. Não é segredo para ninguém que muitas autoridades já foram corrompidas aqui: é difícil, com um ordenado mesquinho, ter uma verdadeira ascendência em uma terra em que as fortunas nascem de súbito e a vida é frequentemente mais cara que no Rio de Janeiro. (BRAGA, 19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raga ainda exemplifica que pagava ao barbeiro o mesmo preço, na terra vermelha, que o cobrado em uma barbearia situada no anexo do Hotel Copacabana Palace, no Rio de Janeiro. Informa ainda que o delegado de então queria prender os malfeitores antes da safra, quando os golpes aumentavam e o número de otários, ingênuos, se multiplicava grandemente.</w:t>
      </w:r>
    </w:p>
    <w:p>
      <w:pPr>
        <w:pStyle w:val="Normal"/>
        <w:spacing w:lineRule="auto" w:line="240"/>
        <w:ind w:left="2268"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Londrina, capital desse mundo novo, cresce com imponência, fica importantemente urbana, gasta seus montes de dinheiro com uísque, cimento e luxos; mas a poeira do trabalho ainda lhe dá um ar rude, o barulho dos caminhões carregados ainda lhe proíbe qualquer doçura — pois só a idade e a discreta indolência podem fazer a cidade dos homens abençoada pelo espírito, pela sabedoria e pela graça de viver. (BRAGA, 1952).</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E os fatos tratados n´</w:t>
      </w:r>
      <w:r>
        <w:rPr>
          <w:rFonts w:cs="Times New Roman" w:ascii="Times New Roman" w:hAnsi="Times New Roman"/>
          <w:i/>
          <w:sz w:val="24"/>
          <w:szCs w:val="24"/>
        </w:rPr>
        <w:t xml:space="preserve">O trovador </w:t>
      </w:r>
      <w:r>
        <w:rPr>
          <w:rFonts w:cs="Times New Roman" w:ascii="Times New Roman" w:hAnsi="Times New Roman"/>
          <w:sz w:val="24"/>
          <w:szCs w:val="24"/>
        </w:rPr>
        <w:t>ocorrem mais ou menos na época em que Braga esteve por aqui: tudo acontece em 3 meses (setembro a dezembro de 1936), numa narrativa histórico-policialesca, em torno do desaparecimento de funcionários da CTNP: o médico Müller, sua mulher e o contador Nussbaum (LOPES, 2014, p. 25-27). Muitas pessoas serão assassinadas e, para resolver o mistério, Lord Lovat traz um detetive-tradutor, cujo nome é significativamente Adam Blake, para ajudá-lo a desvendar o que anda acontecendo naquilo em que o que mais se destaca é o sertão a ser explorado, a ma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é na seção “No coração da floresta” (LOPES, 2014, p. 32-36) que se inicia a aventura inglesa em terras de Rodrigo Garcia Lopes, que realizou profunda pesquisa histórica, colocando as informações de forma agradável, deixando pistas também para que os iniciados em Londrina a reconheçam. Por conseguinte, como faz parte da natureza do gênero em questão, realiza-se uma interpretação do passado, às vezes até de fatos pouco conhecidos. Há referências às diversas etnias presentes na cidade (LOPES, 2014, p. 33), ao início da colonização com a Missão Montagu (LOPES, 2014, p. 33), investigatória-financeira; ao Coronel Barbosa Ferraz, grande latifundiário (LOPES, 2014, p. 33); à compra, pelos ingleses, de quase 20% de terras paranaenses do vendedor (governo estadual) por uma bagatela (LOPES, 2014, p. 34); aos estabelecimentos comerciais: Casas Pernambucanas, Casas Fuganti, Serraria e Cerâmica Mortari, Casas Catharinenses, Padaria Esmeralda, Hotel Campestre, Hotel Berlim, entre outros; às moças de cabarés e suas patroas que vendiam o amor – Londrina se notabilizou pelo grande número de casas e de trabalhadoras do sexo (LOPES, 2014, p. 101-116);  à cidade e suas fronteiras:</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Minutos depois ainda estava claro o bastante para que tivessem uma bela e estranha visão: as plantações de café, milhares de pontos verde-escuros formando desenhos sinuosos na pele vermelha da terra. Sobrevoaram o terroso rio Tibagi e a ponte sobre ele. A oeste, o pôr do sol ardia como um incêndio fora de controle.</w:t>
      </w:r>
    </w:p>
    <w:p>
      <w:pPr>
        <w:pStyle w:val="Normal"/>
        <w:spacing w:lineRule="auto" w:line="240"/>
        <w:ind w:left="1701" w:hanging="0"/>
        <w:jc w:val="both"/>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 xml:space="preserve">Londrina, senhores </w:t>
      </w:r>
      <w:bookmarkStart w:id="0" w:name="__DdeLink__2250_1563132069"/>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sz w:val="20"/>
          <w:szCs w:val="20"/>
        </w:rPr>
        <w:t>avisou o piloto.[...]</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O tapete da mata virgem pouco a pouco foi sendo substituído por manchas retilíneas de áreas povoadas, sítios, estradas e plantações. Pequenos rios serpenteavam a floresta e devolviam os reflexos do sol, como se feitos de mercúrio.</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 O avião sobrevoava a cidadezinha que parecia uma enorme clareira povoada, recortada na mata, deixando entrever centenas de telhados. O pontilhado de casas tinha um círculo central e ruas traçadas num formato de tabuleiro de xadrez, com uma longa avenida principal cortando o círculo em forma de elipse. No coração da cidade erguia-se uma igreja de madeira, ocupando o alto de uma colina coroada de perobas. [...]</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A praça principal, vista do alto, tinha o formato da bandeira da Inglaterra. Observou também o traçado da linha férrea atravessando a cidade em sentido leste-oeste, ladeada por dezenas de galpões, pátios e barracões. (LOPES, 2014, p. 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suma, a pequena Londres e seus arredores são descritos com minúcias, inclusive com o traçado da idealizada cidade-jardim. Mais à frente, há uma extensa exposição do local em que foi construída a sede da “MAIOR EMPRESA COLONIZADORA DA AMÉRICA DO SUL”, do crescimento do município, que já contava “com mais de trinta mil habitantes”, do seu comércio e de suas dificuldades, como saneamento básico, ruas precárias (batizadas com pó ou lama), mau odor do matadouro e violência crescente (LOPES, 2014, p. 45-47). Entretanto nada disso afastava pessoas que chegavam como moscas atraídas pelo mel da propaganda alardeada sobre o novo Eldor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vras finais: Londrina vermelha, de amor e poeir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Como o Grande Khan, personagem de Calvino (2003, p. 97), poderíamos dizer a Rodrigo Garcia Lopes: “– Portanto, na realidade a sua é uma viagem através da memória! [...] É para se desfazer de uma carga de nostalgia que você foi tão longe!”. Mas não seria correto, pois não é só nostalgia o sentimento que o marca: é o amor, a vontade de registrar fatos passados, documentados e poetizados, para que todos saibam quem foi a criança Londrina, quem é a moça Londrina, quem é a balzaquiana Londrina que ainda não chegou aos cem anos, que ainda não se tornou uma senhora idosa.</w:t>
      </w:r>
    </w:p>
    <w:p>
      <w:pPr>
        <w:pStyle w:val="Normal"/>
        <w:spacing w:lineRule="auto" w:line="360"/>
        <w:jc w:val="both"/>
        <w:rPr/>
      </w:pPr>
      <w:r>
        <w:rPr>
          <w:rFonts w:cs="Times New Roman" w:ascii="Times New Roman" w:hAnsi="Times New Roman"/>
          <w:sz w:val="24"/>
          <w:szCs w:val="24"/>
        </w:rPr>
        <w:tab/>
        <w:t xml:space="preserve">A terra vermelha de sangue, de amores acontecidos e, muitos, perdidos no pó ou na lama, é aquela que foi pisada por desfavorecidos e por aqueles que se favoreceram com a sua colonização, retratada em um romance com forte carga histórica, humorística e poética. O autor não pesquisou plantas arquitetônicas, como Umberto Eco (1986), entretanto recorreu a fotografias, mapas e a outros diversos tipos de fonte para construir uma narrativa que pinta um painel de sua terra natal, a cidade chamada de pequena Londres. E quem a conhece/conheceu há tempos, reconhece espaços, ruas e lugares, estabelecimentos comerciais e clubes, fatos e pessoas, e até mesmo personagens as quais, ainda que fictícias, lembram alguém, por suas características e atitudes. As perobas onipresentes, que deram nome ao câmpus da Universidade Estadual de Londrina (UEL), em seus primórdios; as Casas Fuganti, com seu “chá da tarde” e diversidade de bons produtos; os japoneses fotógrafos e cineastas que registraram as primeiras imagens daquela que iria se tornar a segunda cidade do estado, em número de habitantes; a gastronomia babelizada pelas etnias que tornaram Londrina um pequeno centro cosmopolita; os homens de terno de linho branco e revólver na cintura, escorregando na lama enquanto se dirigiam aos bordéis; o mito da colonização pacífica – pioneiros vistos como heróis – e o discurso “Norte do Paraná” construído sob o patrocínio da CTNP (TOMAZI, 1997); os enigmas que devem ser desvendados pelo leitor de </w:t>
      </w:r>
      <w:r>
        <w:rPr>
          <w:rFonts w:cs="Times New Roman" w:ascii="Times New Roman" w:hAnsi="Times New Roman"/>
          <w:i/>
          <w:sz w:val="24"/>
          <w:szCs w:val="24"/>
        </w:rPr>
        <w:t>O trovador</w:t>
      </w:r>
      <w:r>
        <w:rPr>
          <w:rFonts w:cs="Times New Roman" w:ascii="Times New Roman" w:hAnsi="Times New Roman"/>
          <w:sz w:val="24"/>
          <w:szCs w:val="24"/>
        </w:rPr>
        <w:t>, um romance histórico que dialoga com o passado, o presente e o futuro, tudo isso torna a obra envolvente e enigmática, à disposição de Sherlocks do século XX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AINSA, Fernando. </w:t>
      </w:r>
      <w:r>
        <w:rPr>
          <w:rFonts w:cs="Times New Roman" w:ascii="Times New Roman" w:hAnsi="Times New Roman"/>
          <w:color w:val="000000"/>
          <w:sz w:val="24"/>
          <w:szCs w:val="24"/>
          <w:lang w:val="es-AR"/>
        </w:rPr>
        <w:t xml:space="preserve">“La nueva novela histórica latino-americana”. </w:t>
      </w:r>
      <w:r>
        <w:rPr>
          <w:rFonts w:cs="Times New Roman" w:ascii="Times New Roman" w:hAnsi="Times New Roman"/>
          <w:b/>
          <w:color w:val="000000"/>
          <w:sz w:val="24"/>
          <w:szCs w:val="24"/>
        </w:rPr>
        <w:t xml:space="preserve">Plural, </w:t>
      </w:r>
      <w:r>
        <w:rPr>
          <w:rFonts w:cs="Times New Roman" w:ascii="Times New Roman" w:hAnsi="Times New Roman"/>
          <w:color w:val="000000"/>
          <w:sz w:val="24"/>
          <w:szCs w:val="24"/>
        </w:rPr>
        <w:t>Mexico, n. 240, p. 82-5, mar. 1991.</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ARIAS NETO, José Miguel. </w:t>
      </w:r>
      <w:r>
        <w:rPr>
          <w:rFonts w:cs="Times New Roman" w:ascii="Times New Roman" w:hAnsi="Times New Roman"/>
          <w:b/>
          <w:color w:val="000000"/>
          <w:sz w:val="24"/>
          <w:szCs w:val="24"/>
        </w:rPr>
        <w:t>O Eldorado</w:t>
      </w:r>
      <w:r>
        <w:rPr>
          <w:rFonts w:cs="Times New Roman" w:ascii="Times New Roman" w:hAnsi="Times New Roman"/>
          <w:color w:val="000000"/>
          <w:sz w:val="24"/>
          <w:szCs w:val="24"/>
        </w:rPr>
        <w:t>: representações da política em Londrina (1930-1975). 2. ed. rev. Londrina: EDUEL, 2008.</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BATISTA, Raimunda de Brito. </w:t>
      </w:r>
      <w:r>
        <w:rPr>
          <w:rFonts w:cs="Times New Roman" w:ascii="Times New Roman" w:hAnsi="Times New Roman"/>
          <w:b/>
          <w:color w:val="000000"/>
          <w:sz w:val="24"/>
          <w:szCs w:val="24"/>
        </w:rPr>
        <w:t>Ludovic Surjus</w:t>
      </w:r>
      <w:r>
        <w:rPr>
          <w:rFonts w:cs="Times New Roman" w:ascii="Times New Roman" w:hAnsi="Times New Roman"/>
          <w:color w:val="000000"/>
          <w:sz w:val="24"/>
          <w:szCs w:val="24"/>
        </w:rPr>
        <w:t>: história, histórias. Londrina: Atrito Art, 2005.</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BILENKI, </w:t>
      </w:r>
      <w:r>
        <w:rPr>
          <w:rFonts w:eastAsia="Times New Roman" w:cs="Times New Roman" w:ascii="Times New Roman" w:hAnsi="Times New Roman"/>
          <w:color w:val="000000"/>
          <w:sz w:val="24"/>
          <w:szCs w:val="24"/>
          <w:lang w:eastAsia="pt-BR"/>
        </w:rPr>
        <w:t>Marlene.</w:t>
      </w:r>
      <w:r>
        <w:rPr>
          <w:rFonts w:eastAsia="Times New Roman" w:cs="Times New Roman" w:ascii="Times New Roman" w:hAnsi="Times New Roman"/>
          <w:b/>
          <w:i/>
          <w:color w:val="000000"/>
          <w:sz w:val="24"/>
          <w:szCs w:val="24"/>
          <w:lang w:eastAsia="pt-BR"/>
        </w:rPr>
        <w:t xml:space="preserve"> </w:t>
      </w:r>
      <w:r>
        <w:rPr>
          <w:rFonts w:eastAsia="Times New Roman" w:cs="Times New Roman" w:ascii="Times New Roman" w:hAnsi="Times New Roman"/>
          <w:b/>
          <w:bCs/>
          <w:color w:val="000000"/>
          <w:sz w:val="24"/>
          <w:szCs w:val="24"/>
          <w:lang w:eastAsia="pt-BR"/>
        </w:rPr>
        <w:t>A poética do desvio:</w:t>
      </w:r>
      <w:r>
        <w:rPr>
          <w:rFonts w:eastAsia="Times New Roman" w:cs="Times New Roman" w:ascii="Times New Roman" w:hAnsi="Times New Roman"/>
          <w:bCs/>
          <w:color w:val="000000"/>
          <w:sz w:val="24"/>
          <w:szCs w:val="24"/>
          <w:lang w:eastAsia="pt-BR"/>
        </w:rPr>
        <w:t xml:space="preserve"> a forma do diário em </w:t>
      </w:r>
      <w:r>
        <w:rPr>
          <w:rFonts w:eastAsia="Times New Roman" w:cs="Times New Roman" w:ascii="Times New Roman" w:hAnsi="Times New Roman"/>
          <w:bCs/>
          <w:i/>
          <w:color w:val="000000"/>
          <w:sz w:val="24"/>
          <w:szCs w:val="24"/>
          <w:lang w:eastAsia="pt-BR"/>
        </w:rPr>
        <w:t xml:space="preserve">O amanuense Belmiro </w:t>
      </w:r>
      <w:r>
        <w:rPr>
          <w:rFonts w:eastAsia="Times New Roman" w:cs="Times New Roman" w:ascii="Times New Roman" w:hAnsi="Times New Roman"/>
          <w:bCs/>
          <w:color w:val="000000"/>
          <w:sz w:val="24"/>
          <w:szCs w:val="24"/>
          <w:lang w:eastAsia="pt-BR"/>
        </w:rPr>
        <w:t>de Cyro dos Anjos</w:t>
      </w:r>
      <w:r>
        <w:rPr>
          <w:rFonts w:eastAsia="Times New Roman" w:cs="Times New Roman" w:ascii="Times New Roman" w:hAnsi="Times New Roman"/>
          <w:color w:val="000000"/>
          <w:sz w:val="24"/>
          <w:szCs w:val="24"/>
          <w:lang w:eastAsia="pt-BR"/>
        </w:rPr>
        <w:t>. 1992. 232 f. Tese (Doutorado em Letras). Faculdade de Filosofia, Letras e Ciências, Universidade de São Paulo. São Paulo, 1992.</w:t>
      </w:r>
    </w:p>
    <w:p>
      <w:pPr>
        <w:pStyle w:val="Normal"/>
        <w:shd w:val="clear" w:color="auto" w:fill="FFFFFF"/>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BONI, Paulo César; UNFRIED, Rosana Reineri; BENATTO, Omeletino. </w:t>
      </w:r>
      <w:r>
        <w:rPr>
          <w:rFonts w:cs="Times New Roman" w:ascii="Times New Roman" w:hAnsi="Times New Roman"/>
          <w:b/>
          <w:color w:val="000000"/>
          <w:sz w:val="24"/>
          <w:szCs w:val="24"/>
        </w:rPr>
        <w:t xml:space="preserve">Memórias fotográficas: </w:t>
      </w:r>
      <w:r>
        <w:rPr>
          <w:rFonts w:cs="Times New Roman" w:ascii="Times New Roman" w:hAnsi="Times New Roman"/>
          <w:color w:val="000000"/>
          <w:sz w:val="24"/>
          <w:szCs w:val="24"/>
        </w:rPr>
        <w:t>a fotografia e fragmentos da história de Londrina. Londrina: Midiograf, 2013.</w:t>
      </w:r>
    </w:p>
    <w:p>
      <w:pPr>
        <w:pStyle w:val="Normal"/>
        <w:shd w:val="clear" w:color="auto" w:fill="FFFFFF"/>
        <w:spacing w:lineRule="auto" w:line="240" w:before="0" w:after="0"/>
        <w:jc w:val="both"/>
        <w:rPr/>
      </w:pPr>
      <w:r>
        <w:rPr>
          <w:rFonts w:cs="Times New Roman" w:ascii="Times New Roman" w:hAnsi="Times New Roman"/>
          <w:color w:val="000000"/>
          <w:sz w:val="24"/>
          <w:szCs w:val="24"/>
        </w:rPr>
        <w:t xml:space="preserve">BRAGA, Rubem. Dois repórteres no Paraná. 23 de janeiro de 1952.  In: DOCLONDRINA Blogspot. </w:t>
      </w:r>
      <w:r>
        <w:rPr>
          <w:rFonts w:cs="Times New Roman" w:ascii="Times New Roman" w:hAnsi="Times New Roman"/>
          <w:b/>
          <w:color w:val="000000"/>
          <w:sz w:val="24"/>
          <w:szCs w:val="24"/>
        </w:rPr>
        <w:t>Rubem Braga de passagem por Londrina</w:t>
      </w:r>
      <w:r>
        <w:rPr>
          <w:rFonts w:cs="Times New Roman" w:ascii="Times New Roman" w:hAnsi="Times New Roman"/>
          <w:color w:val="000000"/>
          <w:sz w:val="24"/>
          <w:szCs w:val="24"/>
        </w:rPr>
        <w:t>. Disponível em:  &lt;</w:t>
      </w:r>
      <w:hyperlink r:id="rId2">
        <w:r>
          <w:rPr>
            <w:rStyle w:val="LinkdaInternet"/>
            <w:rFonts w:ascii="Times New Roman" w:hAnsi="Times New Roman"/>
            <w:color w:val="000000"/>
            <w:sz w:val="24"/>
            <w:szCs w:val="24"/>
            <w:u w:val="none"/>
          </w:rPr>
          <w:t>http://doclondrina.blogspot.com.br/2012/06/rubem-braga-de-passagem-por londrina.html</w:t>
        </w:r>
      </w:hyperlink>
      <w:r>
        <w:rPr>
          <w:rFonts w:cs="Times New Roman" w:ascii="Times New Roman" w:hAnsi="Times New Roman"/>
          <w:color w:val="000000"/>
          <w:sz w:val="24"/>
          <w:szCs w:val="24"/>
        </w:rPr>
        <w:t>&gt;. Acesso em: 30 jan. 2018.</w:t>
      </w:r>
    </w:p>
    <w:p>
      <w:pPr>
        <w:pStyle w:val="Normal"/>
        <w:shd w:val="clear" w:color="auto" w:fill="FFFFFF"/>
        <w:spacing w:lineRule="auto" w:line="240" w:before="0" w:after="0"/>
        <w:jc w:val="both"/>
        <w:rPr/>
      </w:pPr>
      <w:r>
        <w:rPr>
          <w:rFonts w:cs="Times New Roman" w:ascii="Times New Roman" w:hAnsi="Times New Roman"/>
          <w:color w:val="000000"/>
          <w:sz w:val="24"/>
          <w:szCs w:val="24"/>
        </w:rPr>
        <w:t xml:space="preserve">BURKE, Peter. A invenção da história. COUTO, José Geraldo. </w:t>
      </w:r>
      <w:r>
        <w:rPr>
          <w:rFonts w:cs="Times New Roman" w:ascii="Times New Roman" w:hAnsi="Times New Roman"/>
          <w:b/>
          <w:bCs/>
          <w:color w:val="000000"/>
          <w:sz w:val="24"/>
          <w:szCs w:val="24"/>
        </w:rPr>
        <w:t>Folha de S. Paul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a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ão Paulo, 11 set.1994. Disponível em: &lt;http://www1.folha.uol.com.br/fsp/1994/9/11/mais!/6.html&gt;. Acesso em: 10 ago. 2017.</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BURKE, Peter. </w:t>
      </w:r>
      <w:r>
        <w:rPr>
          <w:rFonts w:cs="Times New Roman" w:ascii="Times New Roman" w:hAnsi="Times New Roman"/>
          <w:b/>
          <w:bCs/>
          <w:color w:val="000000"/>
          <w:sz w:val="24"/>
          <w:szCs w:val="24"/>
        </w:rPr>
        <w:t>Variedades de história cultural</w:t>
      </w:r>
      <w:r>
        <w:rPr>
          <w:rFonts w:cs="Times New Roman" w:ascii="Times New Roman" w:hAnsi="Times New Roman"/>
          <w:color w:val="000000"/>
          <w:sz w:val="24"/>
          <w:szCs w:val="24"/>
        </w:rPr>
        <w:t>. Trad. Alda Porto. Rio de Janeiro: Civilização Brasileira, 2000.</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CALVINO, Ítalo. </w:t>
      </w:r>
      <w:r>
        <w:rPr>
          <w:rFonts w:cs="Times New Roman" w:ascii="Times New Roman" w:hAnsi="Times New Roman"/>
          <w:b/>
          <w:color w:val="000000"/>
          <w:sz w:val="24"/>
          <w:szCs w:val="24"/>
        </w:rPr>
        <w:t>As cidades invisíveis</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ad. Diogo Mainardi. Rio de Janeiro: O Globo; São Paulo: Folha de S. Paulo, 2003.</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CALVINO, Ítalo. </w:t>
      </w:r>
      <w:r>
        <w:rPr>
          <w:rFonts w:cs="Times New Roman" w:ascii="Times New Roman" w:hAnsi="Times New Roman"/>
          <w:b/>
          <w:color w:val="000000"/>
          <w:sz w:val="24"/>
          <w:szCs w:val="24"/>
        </w:rPr>
        <w:t>Se um viajante numa noite de invern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rad. Nilson Moulin. São Paulo: Companhia das Letras, 1999.</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CHIEES, Cláudia; YOKOO, Sandra Carbonera. </w:t>
      </w:r>
      <w:r>
        <w:rPr>
          <w:rFonts w:cs="Times New Roman" w:ascii="Times New Roman" w:hAnsi="Times New Roman"/>
          <w:bCs/>
          <w:color w:val="000000"/>
          <w:sz w:val="24"/>
          <w:szCs w:val="24"/>
        </w:rPr>
        <w:t xml:space="preserve">Colonização do norte paranaense: avanço da cafeicultura e problemas decorrentes deste processo. </w:t>
      </w:r>
      <w:r>
        <w:rPr>
          <w:rFonts w:cs="Times New Roman" w:ascii="Times New Roman" w:hAnsi="Times New Roman"/>
          <w:b/>
          <w:bCs/>
          <w:color w:val="000000"/>
          <w:sz w:val="24"/>
          <w:szCs w:val="24"/>
        </w:rPr>
        <w:t>Revista</w:t>
      </w:r>
      <w:r>
        <w:rPr>
          <w:rFonts w:cs="Times New Roman" w:ascii="Times New Roman" w:hAnsi="Times New Roman"/>
          <w:b/>
          <w:bCs/>
          <w:i/>
          <w:color w:val="000000"/>
          <w:sz w:val="24"/>
          <w:szCs w:val="24"/>
        </w:rPr>
        <w:t xml:space="preserve"> GEOMA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Revista de Geografia, Meio Ambiente e Ensino</w:t>
      </w:r>
      <w:r>
        <w:rPr>
          <w:rFonts w:cs="Times New Roman" w:ascii="Times New Roman" w:hAnsi="Times New Roman"/>
          <w:bCs/>
          <w:color w:val="000000"/>
          <w:sz w:val="24"/>
          <w:szCs w:val="24"/>
        </w:rPr>
        <w:t>, FECILCAM, Campo Mourão, v. 3, n.</w:t>
      </w:r>
      <w:r>
        <w:rPr>
          <w:rFonts w:cs="Times New Roman" w:ascii="Times New Roman" w:hAnsi="Times New Roman"/>
          <w:color w:val="000000"/>
          <w:sz w:val="24"/>
          <w:szCs w:val="24"/>
        </w:rPr>
        <w:t xml:space="preserve"> 1</w:t>
      </w:r>
      <w:r>
        <w:rPr>
          <w:rFonts w:cs="Times New Roman" w:ascii="Times New Roman" w:hAnsi="Times New Roman"/>
          <w:bCs/>
          <w:color w:val="000000"/>
          <w:sz w:val="24"/>
          <w:szCs w:val="24"/>
        </w:rPr>
        <w:t xml:space="preserve">, p. 27-44, 1º. sem. 2012. </w:t>
      </w:r>
    </w:p>
    <w:p>
      <w:pPr>
        <w:pStyle w:val="Normal"/>
        <w:spacing w:lineRule="auto" w:line="240" w:before="0" w:after="0"/>
        <w:jc w:val="both"/>
        <w:rPr/>
      </w:pPr>
      <w:r>
        <w:rPr/>
        <w:t>CMNP</w:t>
      </w:r>
      <w:r>
        <w:rPr>
          <w:rFonts w:cs="Times New Roman" w:ascii="Times New Roman" w:hAnsi="Times New Roman"/>
          <w:color w:val="000000"/>
          <w:sz w:val="24"/>
          <w:szCs w:val="24"/>
        </w:rPr>
        <w:t xml:space="preserve">- Companhia Melhoramentos Norte do Paraná. </w:t>
      </w:r>
      <w:r>
        <w:rPr>
          <w:rFonts w:cs="Times New Roman" w:ascii="Times New Roman" w:hAnsi="Times New Roman"/>
          <w:b/>
          <w:color w:val="000000"/>
          <w:sz w:val="24"/>
          <w:szCs w:val="24"/>
        </w:rPr>
        <w:t xml:space="preserve">Colonização e desenvolvimento do Norte do Paraná. </w:t>
      </w:r>
      <w:r>
        <w:rPr>
          <w:rFonts w:cs="Times New Roman" w:ascii="Times New Roman" w:hAnsi="Times New Roman"/>
          <w:color w:val="000000"/>
          <w:sz w:val="24"/>
          <w:szCs w:val="24"/>
        </w:rPr>
        <w:t>Depoimentos sobre a maior obra do gênero desenvolvida por uma empresa privada. 24/09/1975. Disponível em: &lt;http://www.cmnp.com.br/melhoramentos/50anos-cmnp/files/CMNP.pdf&gt;</w:t>
      </w:r>
      <w:r>
        <w:rPr>
          <w:rFonts w:cs="Times New Roman" w:ascii="Times New Roman" w:hAnsi="Times New Roman"/>
          <w:color w:val="000000"/>
          <w:sz w:val="24"/>
          <w:szCs w:val="24"/>
          <w:highlight w:val="white"/>
        </w:rPr>
        <w:t>. Acesso em: 10 mar. 2016.</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ESTEVES, Antonio R. </w:t>
      </w:r>
      <w:r>
        <w:rPr>
          <w:rFonts w:cs="Times New Roman" w:ascii="Times New Roman" w:hAnsi="Times New Roman"/>
          <w:b/>
          <w:color w:val="000000"/>
          <w:sz w:val="24"/>
          <w:szCs w:val="24"/>
        </w:rPr>
        <w:t>O romance histórico brasileiro contemporâneo (1975-2000).</w:t>
      </w:r>
      <w:r>
        <w:rPr>
          <w:rFonts w:cs="Times New Roman" w:ascii="Times New Roman" w:hAnsi="Times New Roman"/>
          <w:color w:val="000000"/>
          <w:sz w:val="24"/>
          <w:szCs w:val="24"/>
        </w:rPr>
        <w:t xml:space="preserve"> São Paulo: Ed. UNESP, 2010.</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ECO, Umberto. </w:t>
      </w:r>
      <w:r>
        <w:rPr>
          <w:rFonts w:cs="Times New Roman" w:ascii="Times New Roman" w:hAnsi="Times New Roman"/>
          <w:b/>
          <w:color w:val="000000"/>
          <w:sz w:val="24"/>
          <w:szCs w:val="24"/>
        </w:rPr>
        <w:t>O nome da ros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rad. Aurora Fornoni Bernardini e Homero Freitas Andrade. Rio de Janeiro: Record: 1986.</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ECO, Umberto. </w:t>
      </w:r>
      <w:r>
        <w:rPr>
          <w:rFonts w:cs="Times New Roman" w:ascii="Times New Roman" w:hAnsi="Times New Roman"/>
          <w:b/>
          <w:color w:val="000000"/>
          <w:sz w:val="24"/>
          <w:szCs w:val="24"/>
        </w:rPr>
        <w:t xml:space="preserve">Pós-Escrito a </w:t>
      </w:r>
      <w:r>
        <w:rPr>
          <w:rFonts w:cs="Times New Roman" w:ascii="Times New Roman" w:hAnsi="Times New Roman"/>
          <w:b/>
          <w:i/>
          <w:color w:val="000000"/>
          <w:sz w:val="24"/>
          <w:szCs w:val="24"/>
        </w:rPr>
        <w:t>O Nome da Rosa</w:t>
      </w:r>
      <w:r>
        <w:rPr>
          <w:rFonts w:cs="Times New Roman" w:ascii="Times New Roman" w:hAnsi="Times New Roman"/>
          <w:color w:val="000000"/>
          <w:sz w:val="24"/>
          <w:szCs w:val="24"/>
        </w:rPr>
        <w:t>. Trad. Letizia Z. Antunes e Álvaro Lorencini. 3.ed., São Paulo: Nova Fronteira, 1989.</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FRANCOVIG, Carlos. </w:t>
      </w:r>
      <w:r>
        <w:rPr>
          <w:rFonts w:cs="Times New Roman" w:ascii="Times New Roman" w:hAnsi="Times New Roman"/>
          <w:b/>
          <w:color w:val="000000"/>
          <w:sz w:val="24"/>
          <w:szCs w:val="24"/>
        </w:rPr>
        <w:t>Ouro verde e café quente</w:t>
      </w:r>
      <w:r>
        <w:rPr>
          <w:rFonts w:cs="Times New Roman" w:ascii="Times New Roman" w:hAnsi="Times New Roman"/>
          <w:color w:val="000000"/>
          <w:sz w:val="24"/>
          <w:szCs w:val="24"/>
        </w:rPr>
        <w:t>: 50 anos de literatura em Londrina. Londrina: O Autor, 200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RAMER, 1992.</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HARA, Tony. </w:t>
      </w:r>
      <w:r>
        <w:rPr>
          <w:rFonts w:cs="Times New Roman" w:ascii="Times New Roman" w:hAnsi="Times New Roman"/>
          <w:b/>
          <w:color w:val="000000"/>
          <w:sz w:val="24"/>
          <w:szCs w:val="24"/>
        </w:rPr>
        <w:t xml:space="preserve">Oitenta vezes Londrina: </w:t>
      </w:r>
      <w:r>
        <w:rPr>
          <w:rFonts w:cs="Times New Roman" w:ascii="Times New Roman" w:hAnsi="Times New Roman"/>
          <w:color w:val="000000"/>
          <w:sz w:val="24"/>
          <w:szCs w:val="24"/>
        </w:rPr>
        <w:t>cotidiano, história e trajetórias de vida. Londrina: Kan, 2014.</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HUTCHEON, Linda. </w:t>
      </w:r>
      <w:r>
        <w:rPr>
          <w:rFonts w:cs="Times New Roman" w:ascii="Times New Roman" w:hAnsi="Times New Roman"/>
          <w:b/>
          <w:color w:val="000000"/>
          <w:sz w:val="24"/>
          <w:szCs w:val="24"/>
        </w:rPr>
        <w:t>Uma teoria da paródia:</w:t>
      </w:r>
      <w:r>
        <w:rPr>
          <w:rFonts w:cs="Times New Roman" w:ascii="Times New Roman" w:hAnsi="Times New Roman"/>
          <w:color w:val="000000"/>
          <w:sz w:val="24"/>
          <w:szCs w:val="24"/>
        </w:rPr>
        <w:t xml:space="preserve"> ensinamentos das formas de arte do século XX. Trad. Tereza Louro Pérez. Lisboa: Edições 70, 1985.</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HUTCHEON, Linda. </w:t>
      </w:r>
      <w:r>
        <w:rPr>
          <w:rFonts w:cs="Times New Roman" w:ascii="Times New Roman" w:hAnsi="Times New Roman"/>
          <w:b/>
          <w:color w:val="000000"/>
          <w:sz w:val="24"/>
          <w:szCs w:val="24"/>
        </w:rPr>
        <w:t>Poética do pós-modernism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rad. Ricardo Cruz. Rio de Janeiro: Imago, 1991.</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LOPES, Rodrigo Garcia. </w:t>
      </w:r>
      <w:r>
        <w:rPr>
          <w:rFonts w:cs="Times New Roman" w:ascii="Times New Roman" w:hAnsi="Times New Roman"/>
          <w:b/>
          <w:color w:val="000000"/>
          <w:sz w:val="24"/>
          <w:szCs w:val="24"/>
        </w:rPr>
        <w:t xml:space="preserve">O trovador. </w:t>
      </w:r>
      <w:r>
        <w:rPr>
          <w:rFonts w:cs="Times New Roman" w:ascii="Times New Roman" w:hAnsi="Times New Roman"/>
          <w:color w:val="000000"/>
          <w:sz w:val="24"/>
          <w:szCs w:val="24"/>
        </w:rPr>
        <w:t>São Paulo: Record, 2014.</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LYNCH, Kevin. </w:t>
      </w:r>
      <w:r>
        <w:rPr>
          <w:rFonts w:cs="Times New Roman" w:ascii="Times New Roman" w:hAnsi="Times New Roman"/>
          <w:b/>
          <w:color w:val="000000"/>
          <w:sz w:val="24"/>
          <w:szCs w:val="24"/>
        </w:rPr>
        <w:t>The image of the city</w:t>
      </w:r>
      <w:r>
        <w:rPr>
          <w:rFonts w:cs="Times New Roman" w:ascii="Times New Roman" w:hAnsi="Times New Roman"/>
          <w:color w:val="000000"/>
          <w:sz w:val="24"/>
          <w:szCs w:val="24"/>
        </w:rPr>
        <w:t>. Cambridge: The Technology Press: Harvard University Press, 1960.</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PARANÁ-NORTE. Mais uma etapa. 05/01/1936. In: ARIAS NETO, José Miguel. </w:t>
      </w:r>
      <w:r>
        <w:rPr>
          <w:rFonts w:cs="Times New Roman" w:ascii="Times New Roman" w:hAnsi="Times New Roman"/>
          <w:b/>
          <w:color w:val="000000"/>
          <w:sz w:val="24"/>
          <w:szCs w:val="24"/>
        </w:rPr>
        <w:t>O Eldorado</w:t>
      </w:r>
      <w:r>
        <w:rPr>
          <w:rFonts w:cs="Times New Roman" w:ascii="Times New Roman" w:hAnsi="Times New Roman"/>
          <w:color w:val="000000"/>
          <w:sz w:val="24"/>
          <w:szCs w:val="24"/>
        </w:rPr>
        <w:t>: representações da política em Londrina (1930-1975). 2. ed. rev. Londrina: EDUEL, 2008. p. 46.</w:t>
      </w:r>
    </w:p>
    <w:p>
      <w:pPr>
        <w:pStyle w:val="Normal"/>
        <w:spacing w:lineRule="auto" w:line="240" w:before="0" w:after="0"/>
        <w:jc w:val="both"/>
        <w:rPr/>
      </w:pPr>
      <w:r>
        <w:rPr>
          <w:rFonts w:cs="Times New Roman" w:ascii="Times New Roman" w:hAnsi="Times New Roman"/>
          <w:color w:val="000000"/>
          <w:sz w:val="24"/>
          <w:szCs w:val="24"/>
        </w:rPr>
        <w:t>PORTELLA, Cláudio. Entrevista- Rodrigo Garcia Lopes.</w:t>
      </w:r>
      <w:r>
        <w:rPr>
          <w:rFonts w:cs="Times New Roman" w:ascii="Times New Roman" w:hAnsi="Times New Roman"/>
          <w:b/>
          <w:color w:val="000000"/>
          <w:sz w:val="24"/>
          <w:szCs w:val="24"/>
        </w:rPr>
        <w:t xml:space="preserve"> Candido</w:t>
      </w:r>
      <w:r>
        <w:rPr>
          <w:rFonts w:cs="Times New Roman" w:ascii="Times New Roman" w:hAnsi="Times New Roman"/>
          <w:color w:val="000000"/>
          <w:sz w:val="24"/>
          <w:szCs w:val="24"/>
        </w:rPr>
        <w:t>. Jornal da Biblioteca Pública do Paraná. 23 de junho de 2013. Disponível em: &lt;</w:t>
      </w:r>
      <w:hyperlink r:id="rId3">
        <w:r>
          <w:rPr>
            <w:rStyle w:val="LinkdaInternet"/>
            <w:rFonts w:ascii="Times New Roman" w:hAnsi="Times New Roman"/>
            <w:color w:val="000000"/>
            <w:sz w:val="24"/>
            <w:szCs w:val="24"/>
            <w:u w:val="none"/>
          </w:rPr>
          <w:t>http://www.candido.bpp.pr.gov.br/arquivos/File/Capa_candido23OK_gi.pdf</w:t>
        </w:r>
      </w:hyperlink>
      <w:r>
        <w:rPr>
          <w:rFonts w:cs="Times New Roman" w:ascii="Times New Roman" w:hAnsi="Times New Roman"/>
          <w:color w:val="000000"/>
          <w:sz w:val="24"/>
          <w:szCs w:val="24"/>
        </w:rPr>
        <w:t>&gt;. Acesso em: 20 out. 2016.</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PREFEITURA MUNICIPAL. Eis aqui sua Londrina... só para ter uma ideia. Londrina. Março, 1958, p. 1. In: ARIAS NETO, José Miguel. </w:t>
      </w:r>
      <w:r>
        <w:rPr>
          <w:rFonts w:cs="Times New Roman" w:ascii="Times New Roman" w:hAnsi="Times New Roman"/>
          <w:b/>
          <w:color w:val="000000"/>
          <w:sz w:val="24"/>
          <w:szCs w:val="24"/>
        </w:rPr>
        <w:t>O Eldorado</w:t>
      </w:r>
      <w:r>
        <w:rPr>
          <w:rFonts w:cs="Times New Roman" w:ascii="Times New Roman" w:hAnsi="Times New Roman"/>
          <w:color w:val="000000"/>
          <w:sz w:val="24"/>
          <w:szCs w:val="24"/>
        </w:rPr>
        <w:t>: representações da política em Londrina (1930-1975). 2. ed. rev. Londrina: EDUEL, 2008. p.xii.</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ROCHA, José de Oliveira. Nova Mesopotâmia. </w:t>
      </w:r>
      <w:r>
        <w:rPr>
          <w:rFonts w:cs="Times New Roman" w:ascii="Times New Roman" w:hAnsi="Times New Roman"/>
          <w:b/>
          <w:color w:val="000000"/>
          <w:sz w:val="24"/>
          <w:szCs w:val="24"/>
        </w:rPr>
        <w:t>Revista Terra Roxa</w:t>
      </w:r>
      <w:r>
        <w:rPr>
          <w:rFonts w:cs="Times New Roman" w:ascii="Times New Roman" w:hAnsi="Times New Roman"/>
          <w:color w:val="000000"/>
          <w:sz w:val="24"/>
          <w:szCs w:val="24"/>
        </w:rPr>
        <w:t>, Londrina, n. 1, junho de 1947. I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RIAS NETO, José Miguel. </w:t>
      </w:r>
      <w:r>
        <w:rPr>
          <w:rFonts w:cs="Times New Roman" w:ascii="Times New Roman" w:hAnsi="Times New Roman"/>
          <w:b/>
          <w:color w:val="000000"/>
          <w:sz w:val="24"/>
          <w:szCs w:val="24"/>
        </w:rPr>
        <w:t>O Eldorado</w:t>
      </w:r>
      <w:r>
        <w:rPr>
          <w:rFonts w:cs="Times New Roman" w:ascii="Times New Roman" w:hAnsi="Times New Roman"/>
          <w:color w:val="000000"/>
          <w:sz w:val="24"/>
          <w:szCs w:val="24"/>
        </w:rPr>
        <w:t>: representações da política em Londrina – 1930-1975. Londrina: EDUEL, 2008. p. 67.</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ROLNIK, Raquel. </w:t>
      </w:r>
      <w:r>
        <w:rPr>
          <w:rFonts w:cs="Times New Roman" w:ascii="Times New Roman" w:hAnsi="Times New Roman"/>
          <w:b/>
          <w:color w:val="000000"/>
          <w:sz w:val="24"/>
          <w:szCs w:val="24"/>
        </w:rPr>
        <w:t xml:space="preserve">O que é cidade. </w:t>
      </w:r>
      <w:r>
        <w:rPr>
          <w:rFonts w:cs="Times New Roman" w:ascii="Times New Roman" w:hAnsi="Times New Roman"/>
          <w:color w:val="000000"/>
          <w:sz w:val="24"/>
          <w:szCs w:val="24"/>
        </w:rPr>
        <w:t>4. reimpressão da 1ª.ed. São Paulo: Brasiliense, 1995.</w:t>
      </w:r>
    </w:p>
    <w:p>
      <w:pPr>
        <w:pStyle w:val="Normal"/>
        <w:spacing w:lineRule="auto" w:line="240" w:before="0" w:after="0"/>
        <w:jc w:val="both"/>
        <w:rPr/>
      </w:pPr>
      <w:r>
        <w:rPr>
          <w:rFonts w:cs="Times New Roman" w:ascii="Times New Roman" w:hAnsi="Times New Roman"/>
          <w:color w:val="000000"/>
          <w:sz w:val="24"/>
          <w:szCs w:val="24"/>
        </w:rPr>
        <w:t xml:space="preserve">RUIZ, Glacy Weber. </w:t>
      </w:r>
      <w:r>
        <w:rPr>
          <w:rFonts w:cs="Times New Roman" w:ascii="Times New Roman" w:hAnsi="Times New Roman"/>
          <w:b/>
          <w:color w:val="000000"/>
          <w:sz w:val="24"/>
          <w:szCs w:val="24"/>
        </w:rPr>
        <w:t>Londrina</w:t>
      </w:r>
      <w:r>
        <w:rPr>
          <w:rFonts w:cs="Times New Roman" w:ascii="Times New Roman" w:hAnsi="Times New Roman"/>
          <w:color w:val="000000"/>
          <w:sz w:val="24"/>
          <w:szCs w:val="24"/>
        </w:rPr>
        <w:t>: história de Londr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sponível em: &lt;</w:t>
      </w:r>
      <w:hyperlink r:id="rId4">
        <w:r>
          <w:rPr>
            <w:rStyle w:val="LinkdaInternet"/>
            <w:rFonts w:ascii="Times New Roman" w:hAnsi="Times New Roman"/>
            <w:color w:val="000000"/>
            <w:sz w:val="24"/>
            <w:szCs w:val="24"/>
            <w:u w:val="none"/>
          </w:rPr>
          <w:t>http://www.weber-ruiz.com/londrina.html</w:t>
        </w:r>
      </w:hyperlink>
      <w:r>
        <w:rPr>
          <w:rFonts w:cs="Times New Roman" w:ascii="Times New Roman" w:hAnsi="Times New Roman"/>
          <w:color w:val="000000"/>
          <w:sz w:val="24"/>
          <w:szCs w:val="24"/>
        </w:rPr>
        <w:t>&gt;. Acesso em: 10 dez. 2017.</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SAMOUYALT, Tiphaine. </w:t>
      </w:r>
      <w:r>
        <w:rPr>
          <w:rFonts w:cs="Times New Roman" w:ascii="Times New Roman" w:hAnsi="Times New Roman"/>
          <w:b/>
          <w:color w:val="000000"/>
          <w:sz w:val="24"/>
          <w:szCs w:val="24"/>
        </w:rPr>
        <w:t>A intertextualidade</w:t>
      </w:r>
      <w:r>
        <w:rPr>
          <w:rFonts w:cs="Times New Roman" w:ascii="Times New Roman" w:hAnsi="Times New Roman"/>
          <w:color w:val="000000"/>
          <w:sz w:val="24"/>
          <w:szCs w:val="24"/>
        </w:rPr>
        <w:t>. Trad. Sandra Nitrini. São Paulo: Aderaldo &amp; Rothschild, 2008.</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TOMAZI, Nelson Dacio. </w:t>
      </w:r>
      <w:r>
        <w:rPr>
          <w:rFonts w:cs="Times New Roman" w:ascii="Times New Roman" w:hAnsi="Times New Roman"/>
          <w:b/>
          <w:color w:val="000000"/>
          <w:sz w:val="24"/>
          <w:szCs w:val="24"/>
        </w:rPr>
        <w:t>Norte do Paraná:</w:t>
      </w:r>
      <w:r>
        <w:rPr>
          <w:rFonts w:cs="Times New Roman" w:ascii="Times New Roman" w:hAnsi="Times New Roman"/>
          <w:color w:val="000000"/>
          <w:sz w:val="24"/>
          <w:szCs w:val="24"/>
        </w:rPr>
        <w:t xml:space="preserve"> História e fantasmagorias. 1997. 342 f. Tese (Doutorado em História) - Ciências Humanas, Letras e Artes, Universidade Federal do Paraná, Curitiba, 1997.</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highlight w:val="white"/>
        </w:rPr>
        <w:t xml:space="preserve">TROUCHE, André. </w:t>
      </w:r>
      <w:r>
        <w:rPr>
          <w:rFonts w:cs="Times New Roman" w:ascii="Times New Roman" w:hAnsi="Times New Roman"/>
          <w:b/>
          <w:color w:val="000000"/>
          <w:sz w:val="24"/>
          <w:szCs w:val="24"/>
          <w:highlight w:val="white"/>
        </w:rPr>
        <w:t>América</w:t>
      </w:r>
      <w:r>
        <w:rPr>
          <w:rFonts w:cs="Times New Roman" w:ascii="Times New Roman" w:hAnsi="Times New Roman"/>
          <w:color w:val="000000"/>
          <w:sz w:val="24"/>
          <w:szCs w:val="24"/>
          <w:highlight w:val="white"/>
        </w:rPr>
        <w:t>: história e ficção. Niterói: EdUFF, 2006.</w:t>
      </w:r>
    </w:p>
    <w:p>
      <w:pPr>
        <w:pStyle w:val="Normal"/>
        <w:spacing w:lineRule="auto" w:line="240" w:before="0" w:after="0"/>
        <w:jc w:val="both"/>
        <w:rPr/>
      </w:pPr>
      <w:r>
        <w:rPr>
          <w:rFonts w:cs="Times New Roman" w:ascii="Times New Roman" w:hAnsi="Times New Roman"/>
          <w:color w:val="000000"/>
          <w:sz w:val="24"/>
          <w:szCs w:val="24"/>
          <w:highlight w:val="white"/>
        </w:rPr>
        <w:t xml:space="preserve">ZORTÉA, Alberto João. “Londrina através dos tempos e crônicas da vida”. In: BLOG –Doc. Londrina. </w:t>
      </w:r>
      <w:r>
        <w:rPr>
          <w:rFonts w:cs="Times New Roman" w:ascii="Times New Roman" w:hAnsi="Times New Roman"/>
          <w:b/>
          <w:color w:val="000000"/>
          <w:sz w:val="24"/>
          <w:szCs w:val="24"/>
          <w:highlight w:val="white"/>
        </w:rPr>
        <w:t>O homem que mandou bala nos ingleses</w:t>
      </w:r>
      <w:r>
        <w:rPr>
          <w:rFonts w:cs="Times New Roman" w:ascii="Times New Roman" w:hAnsi="Times New Roman"/>
          <w:color w:val="000000"/>
          <w:sz w:val="24"/>
          <w:szCs w:val="24"/>
          <w:highlight w:val="white"/>
        </w:rPr>
        <w:t xml:space="preserve"> Disponível em: &lt;http://doclondrina.blogspot.com.br/view/timeslide&gt;. </w:t>
      </w:r>
      <w:r>
        <w:rPr>
          <w:rFonts w:cs="Times New Roman" w:ascii="Times New Roman" w:hAnsi="Times New Roman"/>
          <w:color w:val="000000"/>
          <w:sz w:val="24"/>
          <w:szCs w:val="24"/>
          <w:highlight w:val="white"/>
          <w:lang w:val="es-AR"/>
        </w:rPr>
        <w:t>Acesso em: 15 dez. 2015.</w:t>
      </w:r>
      <w:r>
        <w:rPr>
          <w:rFonts w:cs="Times New Roman" w:ascii="Times New Roman" w:hAnsi="Times New Roman"/>
          <w:color w:val="000000"/>
          <w:sz w:val="24"/>
          <w:szCs w:val="24"/>
          <w:highlight w:val="whit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12121"/>
          <w:sz w:val="24"/>
          <w:szCs w:val="24"/>
          <w:highlight w:val="white"/>
          <w:lang w:val="es-AR"/>
        </w:rPr>
      </w:pPr>
      <w:r>
        <w:rPr>
          <w:rFonts w:cs="Times New Roman" w:ascii="Times New Roman" w:hAnsi="Times New Roman"/>
          <w:b/>
          <w:color w:val="212121"/>
          <w:sz w:val="24"/>
          <w:szCs w:val="24"/>
          <w:highlight w:val="white"/>
          <w:lang w:val="es-AR"/>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a utopía de la cidade: Londrina en </w:t>
      </w:r>
      <w:r>
        <w:rPr>
          <w:rFonts w:eastAsia="Times New Roman" w:cs="Times New Roman" w:ascii="Times New Roman" w:hAnsi="Times New Roman"/>
          <w:b/>
          <w:bCs/>
          <w:i/>
          <w:iCs/>
          <w:color w:val="000000"/>
          <w:sz w:val="24"/>
          <w:szCs w:val="24"/>
          <w:lang w:eastAsia="pt-BR"/>
        </w:rPr>
        <w:t>O trovador</w:t>
      </w:r>
      <w:r>
        <w:rPr>
          <w:rFonts w:eastAsia="Times New Roman" w:cs="Times New Roman" w:ascii="Times New Roman" w:hAnsi="Times New Roman"/>
          <w:b/>
          <w:bCs/>
          <w:color w:val="000000"/>
          <w:sz w:val="24"/>
          <w:szCs w:val="24"/>
          <w:lang w:eastAsia="pt-BR"/>
        </w:rPr>
        <w:t>, de Rodrigo Garcia Lopes</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rPr>
          <w:rFonts w:ascii="Times New Roman" w:hAnsi="Times New Roman" w:cs="Times New Roman"/>
          <w:b/>
          <w:b/>
          <w:color w:val="212121"/>
          <w:sz w:val="24"/>
          <w:szCs w:val="24"/>
          <w:lang w:val="es-AR"/>
        </w:rPr>
      </w:pPr>
      <w:r>
        <w:rPr>
          <w:rFonts w:cs="Times New Roman" w:ascii="Times New Roman" w:hAnsi="Times New Roman"/>
          <w:b/>
          <w:color w:val="212121"/>
          <w:sz w:val="24"/>
          <w:szCs w:val="24"/>
          <w:highlight w:val="white"/>
          <w:lang w:val="es-AR"/>
        </w:rPr>
        <w:t>Resumen</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sí como los historiadores recurren a diferentes ramos del conocimiento para abordar el pasado, incluso la crítica literaria (KRAMER, 1992), el camino al revés también ocurre: el enlace de la literatura, por ejemplo, con la historia, la sociología, la geografía, la psicología, </w:t>
      </w:r>
      <w:bookmarkStart w:id="1" w:name="_GoBack"/>
      <w:bookmarkEnd w:id="1"/>
      <w:r>
        <w:rPr>
          <w:rFonts w:cs="Times New Roman" w:ascii="Times New Roman" w:hAnsi="Times New Roman"/>
          <w:color w:val="212121"/>
          <w:sz w:val="20"/>
          <w:szCs w:val="20"/>
          <w:shd w:fill="FFFFFF" w:val="clear"/>
        </w:rPr>
        <w:t>con la problematización</w:t>
      </w:r>
      <w:r>
        <w:rPr>
          <w:rFonts w:eastAsia="Times New Roman" w:cs="Times New Roman" w:ascii="Times New Roman" w:hAnsi="Times New Roman"/>
          <w:color w:val="000000"/>
          <w:sz w:val="20"/>
          <w:szCs w:val="20"/>
          <w:lang w:eastAsia="pt-BR"/>
        </w:rPr>
        <w:t> entre lo fictício e lo real.</w:t>
      </w: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color w:val="000000"/>
          <w:sz w:val="20"/>
          <w:szCs w:val="20"/>
          <w:lang w:eastAsia="pt-BR"/>
        </w:rPr>
        <w:t>Este artículo está centrado en la novela </w:t>
      </w:r>
      <w:r>
        <w:rPr>
          <w:rFonts w:eastAsia="Times New Roman" w:cs="Times New Roman" w:ascii="Times New Roman" w:hAnsi="Times New Roman"/>
          <w:b/>
          <w:bCs/>
          <w:color w:val="000000"/>
          <w:sz w:val="20"/>
          <w:szCs w:val="20"/>
          <w:lang w:eastAsia="pt-BR"/>
        </w:rPr>
        <w:t>O trovador</w:t>
      </w:r>
      <w:r>
        <w:rPr>
          <w:rFonts w:eastAsia="Times New Roman" w:cs="Times New Roman" w:ascii="Times New Roman" w:hAnsi="Times New Roman"/>
          <w:color w:val="000000"/>
          <w:sz w:val="20"/>
          <w:szCs w:val="20"/>
          <w:lang w:eastAsia="pt-BR"/>
        </w:rPr>
        <w:t>, de extracción historica, escrito por Rodrigo Garcia Lopes (2014), que trata de la colonización del norte de Paraná, con realce para la ciudad de Londrina. Partiendo de la problemática de cómo tornar palatable un libro de 403 páginas, que focaliza hechos históricos, se tiene por objetivo verificar, por medio de investigación bibliográfica, además de la relevancia del espacio, en la ciudad y en la obra, también otras cuestiones pertinentes a la construcción de la narrativa. Se destacan, de ese modo, el diálogo intertextual con diferentes obras y el concepto de biblioteca, en línea con el pensamiento de Samoyault (2008); su caracterización como nueva novela historica; la estrategia usada para atraer el lector, para que él se vuelva un investigador a descubrir pistas (historia de detectives), incluso buscando percibir lo que es realidad historica y lo que es ficción; la postura de la compañía inglesa, colonizadora, frente a la apertura de ciudades-jardín.</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El trovador. </w:t>
      </w:r>
      <w:r>
        <w:rPr>
          <w:rFonts w:cs="Times New Roman" w:ascii="Times New Roman" w:hAnsi="Times New Roman"/>
          <w:sz w:val="20"/>
          <w:szCs w:val="20"/>
          <w:lang w:val="es-AR"/>
        </w:rPr>
        <w:t xml:space="preserve">Rodrigo Garcia Lopes. Ciudade. </w:t>
      </w:r>
      <w:r>
        <w:rPr>
          <w:rFonts w:cs="Times New Roman" w:ascii="Times New Roman" w:hAnsi="Times New Roman"/>
          <w:color w:val="212121"/>
          <w:sz w:val="20"/>
          <w:szCs w:val="20"/>
          <w:highlight w:val="white"/>
          <w:lang w:val="es-AR"/>
        </w:rPr>
        <w:t xml:space="preserve">Espacio. </w:t>
      </w:r>
      <w:r>
        <w:rPr>
          <w:rFonts w:eastAsia="Times New Roman" w:cs="Times New Roman" w:ascii="Times New Roman" w:hAnsi="Times New Roman"/>
          <w:color w:val="212121"/>
          <w:sz w:val="20"/>
          <w:szCs w:val="20"/>
          <w:lang w:val="es-ES" w:eastAsia="pt-BR"/>
        </w:rPr>
        <w:t xml:space="preserve">Narrativa de extracción histórica. </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jc w:val="both"/>
        <w:rPr>
          <w:rFonts w:ascii="Times New Roman" w:hAnsi="Times New Roman" w:cs="Times New Roman"/>
          <w:i/>
          <w:i/>
          <w:sz w:val="20"/>
          <w:szCs w:val="20"/>
        </w:rPr>
      </w:pPr>
      <w:r>
        <w:rPr>
          <w:rFonts w:eastAsia="Times New Roman" w:cs="Times New Roman" w:ascii="Times New Roman" w:hAnsi="Times New Roman"/>
          <w:b/>
          <w:color w:val="212121"/>
          <w:sz w:val="20"/>
          <w:szCs w:val="20"/>
          <w:lang w:val="es-ES" w:eastAsia="pt-BR"/>
        </w:rPr>
        <w:t>Palabras-clave</w:t>
      </w:r>
      <w:r>
        <w:rPr>
          <w:rFonts w:eastAsia="Times New Roman" w:cs="Times New Roman" w:ascii="Times New Roman" w:hAnsi="Times New Roman"/>
          <w:color w:val="212121"/>
          <w:sz w:val="20"/>
          <w:szCs w:val="20"/>
          <w:lang w:val="es-ES" w:eastAsia="pt-BR"/>
        </w:rPr>
        <w:t xml:space="preserve">: Narrativa de extracción histórica. </w:t>
      </w:r>
      <w:r>
        <w:rPr>
          <w:rFonts w:cs="Times New Roman" w:ascii="Times New Roman" w:hAnsi="Times New Roman"/>
          <w:color w:val="212121"/>
          <w:sz w:val="20"/>
          <w:szCs w:val="20"/>
          <w:highlight w:val="white"/>
          <w:lang w:val="es-AR"/>
        </w:rPr>
        <w:t xml:space="preserve">Espacio. Colonización norte paranaense. </w:t>
      </w:r>
      <w:r>
        <w:rPr>
          <w:rFonts w:cs="Times New Roman" w:ascii="Times New Roman" w:hAnsi="Times New Roman"/>
          <w:sz w:val="20"/>
          <w:szCs w:val="20"/>
          <w:lang w:val="es-AR"/>
        </w:rPr>
        <w:t xml:space="preserve">Rodrigo Garcia Lopes. </w:t>
      </w:r>
      <w:r>
        <w:rPr>
          <w:rFonts w:cs="Times New Roman" w:ascii="Times New Roman" w:hAnsi="Times New Roman"/>
          <w:i/>
          <w:sz w:val="20"/>
          <w:szCs w:val="20"/>
        </w:rPr>
        <w:t>El trovador.</w:t>
      </w:r>
    </w:p>
    <w:p>
      <w:pPr>
        <w:pStyle w:val="Normal"/>
        <w:jc w:val="both"/>
        <w:rPr>
          <w:rFonts w:ascii="Times New Roman" w:hAnsi="Times New Roman" w:cs="Times New Roman"/>
          <w:b/>
          <w:b/>
          <w:color w:val="212121"/>
          <w:sz w:val="24"/>
          <w:szCs w:val="24"/>
          <w:highlight w:val="white"/>
          <w:lang w:val="es-AR"/>
        </w:rPr>
      </w:pPr>
      <w:r>
        <w:rPr>
          <w:rFonts w:cs="Times New Roman" w:ascii="Times New Roman" w:hAnsi="Times New Roman"/>
          <w:b/>
          <w:color w:val="212121"/>
          <w:sz w:val="24"/>
          <w:szCs w:val="24"/>
          <w:highlight w:val="white"/>
          <w:lang w:val="es-AR"/>
        </w:rPr>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ahoma"/>
      <w:color w:val="auto"/>
      <w:kern w:val="0"/>
      <w:sz w:val="22"/>
      <w:szCs w:val="22"/>
      <w:lang w:val="pt-BR" w:eastAsia="en-US" w:bidi="ar-SA"/>
    </w:rPr>
  </w:style>
  <w:style w:type="paragraph" w:styleId="Heading2">
    <w:name w:val="Heading 2"/>
    <w:basedOn w:val="Normal"/>
    <w:qFormat/>
    <w:pPr>
      <w:spacing w:lineRule="auto" w:line="240" w:before="280" w:after="280"/>
      <w:outlineLvl w:val="1"/>
    </w:pPr>
    <w:rPr>
      <w:rFonts w:ascii="Times New Roman" w:hAnsi="Times New Roman" w:eastAsia="Times New Roman" w:cs="Times New Roman"/>
      <w:b/>
      <w:bCs/>
      <w:sz w:val="36"/>
      <w:szCs w:val="36"/>
      <w:lang w:eastAsia="pt-BR"/>
    </w:rPr>
  </w:style>
  <w:style w:type="paragraph" w:styleId="Heading3">
    <w:name w:val="Heading 3"/>
    <w:basedOn w:val="Normal"/>
    <w:next w:val="Normal"/>
    <w:qFormat/>
    <w:pPr>
      <w:keepNext w:val="true"/>
      <w:keepLines/>
      <w:spacing w:before="40" w:after="0"/>
      <w:outlineLvl w:val="2"/>
    </w:pPr>
    <w:rPr>
      <w:rFonts w:ascii="Calibri Light" w:hAnsi="Calibri Light"/>
      <w:color w:val="1F4D78"/>
      <w:sz w:val="24"/>
      <w:szCs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Times New Roman" w:hAnsi="Times New Roman" w:eastAsia="Times New Roman" w:cs="Times New Roman"/>
      <w:b/>
      <w:bCs/>
      <w:sz w:val="36"/>
      <w:szCs w:val="36"/>
      <w:lang w:eastAsia="pt-BR"/>
    </w:rPr>
  </w:style>
  <w:style w:type="character" w:styleId="Ttulo3Char" w:customStyle="1">
    <w:name w:val="Título 3 Char"/>
    <w:basedOn w:val="DefaultParagraphFont"/>
    <w:qFormat/>
    <w:rPr>
      <w:rFonts w:ascii="Calibri Light" w:hAnsi="Calibri Light" w:eastAsia="Calibri" w:cs="Tahoma"/>
      <w:color w:val="1F4D78"/>
      <w:sz w:val="24"/>
      <w:szCs w:val="24"/>
    </w:rPr>
  </w:style>
  <w:style w:type="character" w:styleId="LinkdaInternet" w:customStyle="1">
    <w:name w:val="Link da Internet"/>
    <w:basedOn w:val="DefaultParagraphFont"/>
    <w:qFormat/>
    <w:rPr>
      <w:color w:val="0563C1"/>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TextodecomentrioChar" w:customStyle="1">
    <w:name w:val="Texto de comentário Char"/>
    <w:basedOn w:val="DefaultParagraphFont"/>
    <w:qFormat/>
    <w:rPr>
      <w:sz w:val="20"/>
      <w:szCs w:val="20"/>
    </w:rPr>
  </w:style>
  <w:style w:type="character" w:styleId="AssuntodocomentrioChar" w:customStyle="1">
    <w:name w:val="Assunto do comentário Char"/>
    <w:basedOn w:val="TextodecomentrioChar"/>
    <w:qFormat/>
    <w:rPr>
      <w:b/>
      <w:bCs/>
      <w:sz w:val="20"/>
      <w:szCs w:val="20"/>
    </w:rPr>
  </w:style>
  <w:style w:type="character" w:styleId="TextodebaloChar" w:customStyle="1">
    <w:name w:val="Texto de balão Char"/>
    <w:basedOn w:val="DefaultParagraphFont"/>
    <w:qFormat/>
    <w:rPr>
      <w:rFonts w:ascii="Segoe UI" w:hAnsi="Segoe UI" w:cs="Segoe UI"/>
      <w:sz w:val="18"/>
      <w:szCs w:val="18"/>
    </w:rPr>
  </w:style>
  <w:style w:type="character" w:styleId="PrformataoHTMLChar" w:customStyle="1">
    <w:name w:val="Pré-formatação HTML Char"/>
    <w:basedOn w:val="DefaultParagraphFont"/>
    <w:qFormat/>
    <w:rPr>
      <w:rFonts w:ascii="Courier New" w:hAnsi="Courier New" w:eastAsia="Times New Roman" w:cs="Courier New"/>
      <w:sz w:val="20"/>
      <w:szCs w:val="20"/>
      <w:lang w:eastAsia="pt-BR"/>
    </w:rPr>
  </w:style>
  <w:style w:type="character" w:styleId="Nfaseforte" w:customStyle="1">
    <w:name w:val="Ênfase fort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londrina.blogspot.com.br/2012/06/rubem-braga-de-passagem-por londrina.html" TargetMode="External"/><Relationship Id="rId3" Type="http://schemas.openxmlformats.org/officeDocument/2006/relationships/hyperlink" Target="http://www.candido.bpp.pr.gov.br/arquivos/File/Capa_candido23OK_gi.pdf" TargetMode="External"/><Relationship Id="rId4" Type="http://schemas.openxmlformats.org/officeDocument/2006/relationships/hyperlink" Target="http://www.weber-ruiz.com/londrina.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6</Pages>
  <Words>6932</Words>
  <Characters>37438</Characters>
  <CharactersWithSpaces>4428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0:00Z</dcterms:created>
  <dc:creator>Marilu Martens</dc:creator>
  <dc:description/>
  <dc:language>pt-BR</dc:language>
  <cp:lastModifiedBy>Marilu Martens</cp:lastModifiedBy>
  <dcterms:modified xsi:type="dcterms:W3CDTF">2018-03-30T23:0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