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s editores de </w:t>
      </w:r>
      <w:r>
        <w:rPr>
          <w:rFonts w:cs="Times New Roman" w:ascii="Times New Roman" w:hAnsi="Times New Roman"/>
          <w:b/>
          <w:i/>
          <w:sz w:val="24"/>
          <w:szCs w:val="24"/>
        </w:rPr>
        <w:t>Machado de Assis em Linh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edida do possível, adaptei-me às recomendações sobre a formatação dos textos, notas, etc. Entretanto, a citação de diversas edições das </w:t>
      </w:r>
      <w:r>
        <w:rPr>
          <w:rFonts w:cs="Times New Roman" w:ascii="Times New Roman" w:hAnsi="Times New Roman"/>
          <w:i/>
          <w:sz w:val="24"/>
          <w:szCs w:val="24"/>
        </w:rPr>
        <w:t>Poesia completas</w:t>
      </w:r>
      <w:r>
        <w:rPr>
          <w:rFonts w:cs="Times New Roman" w:ascii="Times New Roman" w:hAnsi="Times New Roman"/>
          <w:sz w:val="24"/>
          <w:szCs w:val="24"/>
        </w:rPr>
        <w:t xml:space="preserve"> me obrigou a manter as datas das edições nas notas de rodapé (para distinguir uma edição de outra com o mesmo título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autor do artigo</w:t>
      </w:r>
      <w:r>
        <w:rPr>
          <w:rFonts w:cs="Times New Roman" w:ascii="Times New Roman" w:hAnsi="Times New Roman"/>
          <w:sz w:val="24"/>
          <w:szCs w:val="24"/>
        </w:rPr>
        <w:t>: José Américo Mir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da nota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[este texto deve ser colocado, em corpo 10 na nota n.2 ao texto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olsista de Desenvolvimento Científico Regional do CNPq – DCR, junto à Fundação de Amparo à Pesquisa e Inovação do Espírito Santo – FAP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da nota 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[este texto deve ser colocado, em corpo 10, na nota n.7 ao texto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ssa questão é o objeto da pesquisa que venho desenvolvendo, como bolsista DCR do CNPq, junto à Fundação de Amparo à Pesquisa e Inovação do Espírito Santo – FAP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sobre o autor do tex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sé Américo Miranda. Doutor em Literatura Comparada pela Universidade Federal de Minas Gerais (UFMG). Pesquisador do CNPq, como bolsista DCR, junto à Fundação de Amparo à Pesquisa e Inovação do Espírito Santo – FAPES. Vinculado, como pesquisador DCR (Desenvolvimento Científico Regional), à Unversidade Federal do Espírito Santo (UFES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0:43:00Z</dcterms:created>
  <dc:creator>José Américo</dc:creator>
  <dc:description/>
  <cp:keywords/>
  <dc:language>en-US</dc:language>
  <cp:lastModifiedBy>pmagal</cp:lastModifiedBy>
  <dcterms:modified xsi:type="dcterms:W3CDTF">2016-06-19T01:07:00Z</dcterms:modified>
  <cp:revision>3</cp:revision>
  <dc:subject/>
  <dc:title/>
</cp:coreProperties>
</file>